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κεφαλαιωτική άσκηση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Ακροστοιχίδα με τον εφευρέτη του μικροσκοπίου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 _Γ_ _ _ _ _ _       </w:t>
        <w:tab/>
        <w:tab/>
        <w:t>: Το μικροσκόπιο …….. τους μικροοργανισμούς, που δεν είναι ορατοί με γυμνό μάτ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Ι _ _ _ _ _ _       </w:t>
        <w:tab/>
        <w:tab/>
        <w:t>: Σε αυτήν χρησιμοποιείται σε μεγάλο βαθμό το μικροσκόπιο.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_Α_ _ _ _ _ _       </w:t>
        <w:tab/>
        <w:tab/>
        <w:t>: Για αυτούς τους οργανισμούς είναι κατάλληλο το οπτικό μικροσκόπι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_Ν_ _ _ _ _ _ _ _ _ _ _ _ </w:t>
        <w:tab/>
        <w:t>: Έτσι ονομάζεται το ένα είδος φακού που υπάρχει στο μικροσκόπι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 _Σ_ _ _ _ _ _ </w:t>
        <w:tab/>
        <w:tab/>
        <w:tab/>
        <w:t>: Σε τέσσερα …… χωρίζεται το σύνθετο μικροσκόπι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Ε_ _ _ _ _ _ _</w:t>
        <w:tab/>
        <w:tab/>
        <w:tab/>
        <w:t>: Το τέταρτο σύστημα του σύνθετου μικροσκοπί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Ν_ _ _ _ _ _ _</w:t>
        <w:tab/>
        <w:tab/>
        <w:tab/>
        <w:t>: Χάρη στο μικροσκόπιο έχουν αντιμετωπιστεί πολλά μεταδιδόμενα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2773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09:00Z</dcterms:created>
  <dc:creator>ATEBank S.A.</dc:creator>
  <dc:description/>
  <dc:language>en-US</dc:language>
  <cp:lastModifiedBy>Windows User</cp:lastModifiedBy>
  <cp:lastPrinted>2011-01-21T14:39:00Z</cp:lastPrinted>
  <dcterms:modified xsi:type="dcterms:W3CDTF">2011-01-21T15:09:00Z</dcterms:modified>
  <cp:revision>2</cp:revision>
  <dc:subject/>
  <dc:title>Ανακεφαλαιωτική άσ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9192906</vt:r8>
  </property>
  <property fmtid="{D5CDD505-2E9C-101B-9397-08002B2CF9AE}" pid="3" name="_AuthorEmail">
    <vt:lpwstr>AIKOUTSOPOULOU@ate.gr</vt:lpwstr>
  </property>
  <property fmtid="{D5CDD505-2E9C-101B-9397-08002B2CF9AE}" pid="4" name="_AuthorEmailDisplayName">
    <vt:lpwstr>KOUTSOPOULOU AIKATERINI</vt:lpwstr>
  </property>
  <property fmtid="{D5CDD505-2E9C-101B-9397-08002B2CF9AE}" pid="5" name="_EmailSubject">
    <vt:lpwstr>askh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