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Υδάτινοι Πόρο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Ερωτήσεις αντιστοίχιση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Ονοματεπώνυμο μαθητή:……………………………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  <w:t>Τάξη:……………………………….……….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l-GR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  <w:t>Αντιστοιχίστε τις λέξεις της στήλης Α µε τις φράσεις της στήλης Β, θέτοντας τον κατάλληλο αριθµό στο αντίστοιχο κενό αριστερά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l-G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ο επιφανειακό νερό αποτελεί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Β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. όταν το νερό εξατµίζεται και σχηµατίζει υδρατµούς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 την ενδορροή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. όταν το νερό κινείται πλευρικά και µπορεί να διηθηθεί σε υδάτινα ρεύµατα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 το υπόγειο νερό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. όταν το νερό δεσµεύεται από τις ρίζες των φυτών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η βασική απορροή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. όταν το νερό διηθείται βαθύτερα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5. όταν το νερό ευρισκόµενο σε κατάσταση κορεσµού κινείται πλευρικά και καταλήγει πάλι στην επιφάνεια του εδάφους ή στην κοίτη κάποιου ρεύµατο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Β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. είναι υδάτινα ρεύµατα γλυκών νερών πρόσκαιρης ροής µε µεγάλη κλίση και µικρό σχετικά µήκος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 Θάλασσε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. είναι µεγάλες ρέουσες µάζες γλυκών νερών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 Λιµνοθάλασσε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. είναι µικρές εκτάσεις µε γλυκά νερά µικρού βάθους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 Έλη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. είναι το σύνολο των αλµυρών νερών που καλύπτουν τη λεκάνη µεταξύ των ηπείρων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 Ποταµοί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5. χαρακτηρίζονται οι κατά κάποιο τρόπο κλειστές εκτεταµένες αλµυρές υδάτινες µάζες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6. είναι µεγάλες κλειστές ή ηµίκλειστες υδάτινες εκτάσεις υφάλµυρων ή αλµυρών νερών και µικρού βάθου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3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. Αν ένα κορεσµένο έδαφος αφεθεί να στραγγίσει τότε το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Β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. παραµένει στο έδαφος µετά την αποµάκρυνση προς τα κάτω του νερού µε την επίδραση της βαρύτητας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 ελεύθερο νερό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. συγκρατείται πολύ ισχυρά από τα µόρια του εδάφους και σε σηµαντική αναλογία κινείται µε µορφή υδρατµών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 τριχοειδές νερό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. κινείται µε την επίδραση της βαρύτητας προς τα κάτω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 υγροσκοπικό νερό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. απορροφάται αποκλειστικά από τις ρίζες των φυτών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5. κινείται έξω από το στρώµα του ριζικού συστήµατος των φυτώ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Β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. διαβιούν αποκλειστικά στο θαλασσινό νερό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 Πέντε από τα φύλα των ζώων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. έγιναν θαλάσσιοι οργανισµοί σχετικά πρόσφατα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 Τέσσερα από τα φύλα των ζώων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. δεν έχουν καµιά σχέση µε τη θάλασσα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 Τα υπόλοιπα από τα φύλα των ζώων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. είναι κυρίως θαλάσσιοι οργανισµοί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 Πέντε από τα φύλα των ζώων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5. αντιπροσωπεύονται στη θάλασσα από µεγάλο αριθµό ειδώ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Β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. πρόκειται για τους υδρόβιους οργανισµούς που έχουν την ικανότητα να κολυµπούν και να κινούνται µε ευχέρεια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 Πλαγκτόν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. πρόκειται για τους υδρόβιους οργανισµούς που διαβιούν στην επιφανειακή µεµβράνη των υδάτινων εκτάσεων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 Νευστόν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. πρόκειται για τους υδρόβιους οργανισµούς που διαβιούν πάνω ή µέσα στον πυθµένα των υδάτινων εκτάσεων ή εξαρτώνται άµεσα από αυτόν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Βένθος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. πρόκειται για µικροοργανισµούς µε περιορισµένη ικανότητα κίνησης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Νηκτόν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5. πρόκειται για υδρόβιους οργανισµούς που διαβιούν και στην ξηρά και στη θάλασσα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6. πρόκειται για υδρόβιους οργανισµούς που πεθαίνουν µόλις το εντός της θάλασσας οξυγόνο µειωθεί κάτω του 20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6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Η επιφανειακή άρδευση διαιρείται στην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Β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. κατά τη µέθοδο αυτή το νερό εφαρµόζεται µε καταιονισµό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άρδευση µε κατάκλιση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. κατά τη µέθοδο αυτή η εφαρµογή του αρδευτικού νερού επιτυγχάνεται µε τη ροή µικρών αρδευτικών παροχών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άρδευση µε περιορισµένη διάχυση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. το χωράφι χωρίζεται σε λωρίδες µε την κατασκευή αναχωµάτων κατά τη φορά της κλίσης η οποία είναι κατά µήκος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άρδευση µε αυλάκι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. κατά τη µέθοδο αυτή η εφαρµογή του νερού διακόπτεται κατά ορισµένα χρονικά διαστήµατα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5. το χωράφι χωρίζεται µε χωµάτινα αναχώµατα σε λεκάνες µε σχεδόν µηδενική κλίση, στις οποίες παροχετεύεται νερό µέχρι να καλύψει όλη την υπό άρδευση επιφάνει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Β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. κυρίως για την άρδευση των αµπελώνων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Άρδευση µε κατάκλιση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. περισσότερο εφαρµόζεται για την άρδευση του ρυζιού και των ψυχανθών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Άρδευση µε περιορισµένη διάχυση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. µπορεί να εφαρµοσθεί για την άρδευση των ζαχαροτεύτλων, του καλαµποκιού, του βαµβακιού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Άρδευση µε αυλάκι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. οι πιο συνηθισµένες καλλιέργειες που αρδεύονται µε τον τρόπο αυτό είναι η µηδική, γενικά όλες οι χορτοδοτικές καλλιέργειες και τα δηµητριακά. Επίσης µπορούν να αρδευτούν οπωρώνες και αµπελώνες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5. κυρίως για την άρδευση κηπευτικών, αραβόσιτου, βαµβακιού κ.ά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Β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. η µέθοδος προσαρµόζεται καλύτερα σε εδάφη µε µέτρια ή µικρή διηθητικότητα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Άρδευση µε κατάκλιση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. η µέθοδος αυτή είναι προτιµότερη για τα πολύ συνεκτικά εδάφη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Άρδευση µε περιορισµένη διάχυση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. η µέθοδος αυτή µπορεί να χρησιµοποιηθεί στα περισσότερα εδάφη, αλλά καλύτερα προσαρµόζεται σε εδάφη που είχαν µέση διηθητικότητα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 Άρδευση µε αυλάκι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. η µέθοδος αυτή είναι αποτελεσµατικότερη σε συνεκτικά οµοιόµορφα εδάφη που παρουσιάζουν έντονη πλευρική κίνηση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5. η µέθοδος είναι καλύτερη για τα εδάφη µε µεγάλη διηθητικότητ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9.</w:t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νάλογα µε τον τρόπο εγκατάστασης, τα συστήµατα καταιονισµού διακρίνονται σε: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Συστήµατ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γωγοί εφαρµογή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Β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. κινητικοί όλοι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µόνιµ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. υπόγειο όλοι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 ηµιµόνιµ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. µεταφερόµενοι, µόνιµοι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µεταφερόµεν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. κινητοί, υπόγειο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5. κινητοί ή µόνιµοι, υπόγειο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Β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. είναι οι γεωργικές δραστηριότητες, τα απορρυπαντικά, τα διάφορα χρώµατα κ.ά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 Οι κυριότερες πηγές φυσικής προέλευσης βαρέων µετάλλων στο νερό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. είναι η εξόρυξη, επεξεργασία µεταλλευµάτων κ.ά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 Οι ανθρωπογενείς πηγές της επιβάρυνσης του νερού µε µέταλλα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. είναι η σκόνη που µεταφέρεται µε τον άνεµο από τις ακτές, βιοµηχανίες παραγωγής που χρησιµοποιούν τα µέταλλα ως καταλύτες κ.ά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Άλλες πηγές βαρέων µετάλλων</w:t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. είναι η διάβρωση των ακτών, τα απορρίµµατα και τα προϊόντα αποικοδόµησης οργανισµών, η εξαλλοίωση πετρωµάτων κ.ά.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5. η εξόρυξη, η βενζίνη των αυτοκινήτων κ.ά.</w:t>
            </w:r>
          </w:p>
        </w:tc>
      </w:tr>
    </w:tbl>
    <w:p>
      <w:pPr>
        <w:pStyle w:val="Normal"/>
        <w:spacing w:lineRule="auto" w:line="240"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18:00Z</dcterms:created>
  <dc:creator> </dc:creator>
  <dc:description/>
  <cp:keywords/>
  <dc:language>en-US</dc:language>
  <cp:lastModifiedBy> </cp:lastModifiedBy>
  <dcterms:modified xsi:type="dcterms:W3CDTF">2011-04-11T17:36:00Z</dcterms:modified>
  <cp:revision>21</cp:revision>
  <dc:subject/>
  <dc:title/>
</cp:coreProperties>
</file>