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Υδάτινοι Πόροι</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autoSpaceDE w:val="false"/>
        <w:spacing w:lineRule="auto" w:line="360"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ΕΡΩΤΗΣΕΙΣ ΣΥΜΠΛΗΡΩΣΗΣ ΚΕΝΟΥ</w:t>
      </w:r>
    </w:p>
    <w:p>
      <w:pPr>
        <w:pStyle w:val="Normal"/>
        <w:autoSpaceDE w:val="false"/>
        <w:spacing w:lineRule="auto" w:line="360"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autoSpaceDE w:val="false"/>
        <w:spacing w:lineRule="auto" w:line="360" w:before="0" w:after="0"/>
        <w:jc w:val="right"/>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Ονοματεπώνυμο μαθητή:……………………………</w:t>
      </w:r>
    </w:p>
    <w:p>
      <w:pPr>
        <w:pStyle w:val="Normal"/>
        <w:autoSpaceDE w:val="false"/>
        <w:spacing w:lineRule="auto" w:line="360" w:before="0" w:after="0"/>
        <w:jc w:val="right"/>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Τάξη:………………………………………..</w:t>
      </w:r>
    </w:p>
    <w:p>
      <w:pPr>
        <w:pStyle w:val="Normal"/>
        <w:autoSpaceDE w:val="false"/>
        <w:spacing w:lineRule="auto" w:line="360" w:before="0" w:after="0"/>
        <w:jc w:val="both"/>
        <w:rPr>
          <w:rFonts w:ascii="Times New Roman" w:hAnsi="Times New Roman" w:cs="Times New Roman"/>
          <w:b/>
          <w:b/>
          <w:bCs/>
          <w:iCs/>
          <w:sz w:val="24"/>
          <w:szCs w:val="24"/>
          <w:lang w:val="el-GR"/>
        </w:rPr>
      </w:pPr>
      <w:r>
        <w:rPr>
          <w:rFonts w:cs="Times New Roman" w:ascii="Times New Roman" w:hAnsi="Times New Roman"/>
          <w:b/>
          <w:bCs/>
          <w:iCs/>
          <w:sz w:val="24"/>
          <w:szCs w:val="24"/>
          <w:lang w:val="el-GR"/>
        </w:rPr>
      </w:r>
    </w:p>
    <w:p>
      <w:pPr>
        <w:pStyle w:val="Normal"/>
        <w:autoSpaceDE w:val="false"/>
        <w:spacing w:before="0" w:after="0"/>
        <w:ind w:firstLine="708"/>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Συµπληρώστε τα κενά στις παρακάτω προτάσεις επιλέγοντας τις σωστές λέξεις από τις προσφερόµενες, στην κατάλληλη πτώση ή πρόσωπο.</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διαστολή, προσκόλληση, επικάλυψη, συστολή, θέρµανση.</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επιφάνεια του νερού έχει χαρακτηριστική τάση και παράλληλα δηµιουργεί τη δυνατότητα ....... και ....... ενός στερεού.</w:t>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b/>
          <w:sz w:val="24"/>
          <w:szCs w:val="24"/>
          <w:lang w:val="el-GR"/>
        </w:rPr>
        <w:t xml:space="preserve">2. </w:t>
      </w:r>
      <w:r>
        <w:rPr>
          <w:rFonts w:cs="Times New Roman" w:ascii="Times New Roman" w:hAnsi="Times New Roman"/>
          <w:i/>
          <w:iCs/>
          <w:sz w:val="24"/>
          <w:szCs w:val="24"/>
          <w:lang w:val="el-GR"/>
        </w:rPr>
        <w:t>εξατµισοδιαπνοή, επιφάνεια, εξάτµιση, διαπνοή, φωτοσύνθεση, διήθηση.</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Όταν το νερό επιστρέφει στην επιφάνεια µε τη µορφή των ατµοσφαιρικών κατακρηµνισµάτων, περίπου τα 2/3 ξαναγυρίζουν στην ατµόσφαιρα µε ....... από το έδαφος και τις διάφορες υδάτινες ....... και µε τη διαδικασία της ....... από τη βλάστηση.</w:t>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µεταβολή, συγκέντρωση, τιµή, υγρασία, θερµοκρασία, διαλυτότητα.</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θαλασσινά νερά µιας συγκεκριµένης περιοχής παρουσιάζουν συνήθως σταθερά φυσικοχηµικά χαρακτηριστικά. Η ....... των ανόργανων στοιχείων, η ......., πυκνότητα και το </w:t>
      </w:r>
      <w:r>
        <w:rPr>
          <w:rFonts w:cs="Times New Roman" w:ascii="Times New Roman" w:hAnsi="Times New Roman"/>
          <w:sz w:val="24"/>
          <w:szCs w:val="24"/>
        </w:rPr>
        <w:t>pH</w:t>
      </w:r>
      <w:r>
        <w:rPr>
          <w:rFonts w:cs="Times New Roman" w:ascii="Times New Roman" w:hAnsi="Times New Roman"/>
          <w:sz w:val="24"/>
          <w:szCs w:val="24"/>
          <w:lang w:val="el-GR"/>
        </w:rPr>
        <w:t xml:space="preserve"> των νερών αυτών παρουσιάζουν µικρές ....... κατά τη διάρκεια του έτους.</w:t>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b/>
          <w:sz w:val="24"/>
          <w:szCs w:val="24"/>
          <w:lang w:val="el-GR"/>
        </w:rPr>
        <w:t>4.</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περιορισµένος, σταθερός, απότοµος, κυµαινόµενος, συνηθισµένος, µικρός.</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Οι ευρύαλοι οργανισµοί έχουν την ικανότητα να προσαρµόζονται σε µεγάλες και ....... µεταβολές της αλατότητας του νερού και οι στενόαλοι έχουν ....... αυτή την ικανότητα και ζουν µόνιµα σε νερά µε ....... αλατότητα.</w:t>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b/>
          <w:sz w:val="24"/>
          <w:szCs w:val="24"/>
          <w:lang w:val="el-GR"/>
        </w:rPr>
        <w:t>5.</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εφαρµογή, κάλυψη, έκπλυση, µείωση, κατανάλωση, απορρόφηση.</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Πέρα από τις καθαρές σε νερό ανάγκες που πρέπει να καλυφθούν µε άρδευση, πρέπει κατά την εφαρµογή των αρδεύσεων να υπολογισθούν επιπλέον ποσότητες νερού, που πιθανόν θα απωλεστούν κατά τη µεταφορά του, καθώς επίσης και για την ....... των αλάτων που συγκεντρώνονται στο έδαφος, λόγω άρδευσης για την ....... των απωλειών κατά τη µεταφορά του νερού και την ....... του στο χωράφι.</w:t>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b/>
          <w:sz w:val="24"/>
          <w:szCs w:val="24"/>
          <w:lang w:val="el-GR"/>
        </w:rPr>
        <w:t>6.</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κατανοµή, ποιότητα, δύναµη, έκταση, παροχή.</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Οι καταιονιστήρες στέλνουν το νερό στον αέρα µε τη µορφή σταγόνων µέσα από τα ακροφύσια τα οποία ρυθµίζουν την ......., την ακτίνα εκτόξευσης, την ....... και το µέγεθος των σταγόνων.</w:t>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b/>
          <w:sz w:val="24"/>
          <w:szCs w:val="24"/>
          <w:lang w:val="el-GR"/>
        </w:rPr>
        <w:t>7.</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ρυθµιστής, συντονιστής, αναλυτής, µετρητής, φίλτρο, ρολόι.</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µονάδα ελέγχου στην άρδευση κατά σταγόνες περιλαµβάνει ....... ροής, ......., ....... πίεσης και συσκευές λιπασµάτων και φυτοφαρµάκων.</w:t>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b/>
          <w:sz w:val="24"/>
          <w:szCs w:val="24"/>
          <w:lang w:val="el-GR"/>
        </w:rPr>
        <w:t>8.</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καλλιέργεια, φροντίδα, εκµετάλλευση, προσπάθεια, εργασία, ενέργεια.</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Με τον όρο «υδατοκαλλιέργειες» εννοούµε τις προσπάθειες εκείνες του ανθρώπου, που αφορούν κυρίως στην καταβολή ....... και ....... για καταστροφή και ....... υδρόβιων οργανισµών.</w:t>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b/>
          <w:sz w:val="24"/>
          <w:szCs w:val="24"/>
          <w:lang w:val="el-GR"/>
        </w:rPr>
        <w:t>9.</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ξηρός, αλοτροπικός, χηµικός, υγρός, τριµερής.</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pPr>
      <w:r>
        <w:rPr>
          <w:rFonts w:cs="Times New Roman" w:ascii="Times New Roman" w:hAnsi="Times New Roman"/>
          <w:sz w:val="24"/>
          <w:szCs w:val="24"/>
          <w:lang w:val="el-GR"/>
        </w:rPr>
        <w:t xml:space="preserve">Το όζον είναι µια ....... µορφή του οξυγόνου (Ο3) και σχηµατίζεται κατά τη διοχέτευση ....... οξυγόνου ή αέρα δια µέσου ηλεκτρικών εκκενώσεων µε τάση 5.000 - 20.000 </w:t>
      </w:r>
      <w:r>
        <w:rPr>
          <w:rFonts w:cs="Times New Roman" w:ascii="Times New Roman" w:hAnsi="Times New Roman"/>
          <w:sz w:val="24"/>
          <w:szCs w:val="24"/>
        </w:rPr>
        <w:t>V</w:t>
      </w:r>
      <w:r>
        <w:rPr>
          <w:rFonts w:cs="Times New Roman" w:ascii="Times New Roman" w:hAnsi="Times New Roman"/>
          <w:sz w:val="24"/>
          <w:szCs w:val="24"/>
          <w:lang w:val="el-GR"/>
        </w:rPr>
        <w:t>.</w:t>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before="0" w:after="0"/>
        <w:jc w:val="both"/>
        <w:rPr/>
      </w:pPr>
      <w:r>
        <w:rPr>
          <w:rFonts w:cs="Times New Roman" w:ascii="Times New Roman" w:hAnsi="Times New Roman"/>
          <w:b/>
          <w:sz w:val="24"/>
          <w:szCs w:val="24"/>
          <w:lang w:val="el-GR"/>
        </w:rPr>
        <w:t>10.</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µαλάκια, βακτήρια, έντοµα, πρωτόζωα, οστρακόδερµα..</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Οι παθογόνοι µικροοργανισµοί περιλαµβάνουν τα ......., ......., παρασιτικού σκώληκες, ιούς και προέρχονται από ακατέργαστα ή µερικώς κατεργασµένα απόβλητα ή λύµατα ανθρώπων και ζώων.</w:t>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before="0" w:after="0"/>
        <w:jc w:val="both"/>
        <w:rPr/>
      </w:pPr>
      <w:r>
        <w:rPr>
          <w:rFonts w:cs="Times New Roman" w:ascii="Times New Roman" w:hAnsi="Times New Roman"/>
          <w:b/>
          <w:sz w:val="24"/>
          <w:szCs w:val="24"/>
          <w:lang w:val="el-GR"/>
        </w:rPr>
        <w:t>11.</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κροκίδωση, όσµωση, συγκέντρωση, οξείδωση, αφυδάτωση, διασπορά.</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pPr>
      <w:r>
        <w:rPr>
          <w:rFonts w:cs="Times New Roman" w:ascii="Times New Roman" w:hAnsi="Times New Roman"/>
          <w:sz w:val="24"/>
          <w:szCs w:val="24"/>
          <w:lang w:val="el-GR"/>
        </w:rPr>
        <w:t>Μετά την είσοδο των µικροοργανισµών στον υδάτινο αποδέκτη διάφοροι παράγοντες και συνθήκες, καθορίζουν τη ......., τη ....... ή την καταστροφή τους και διεργασίες, όπως ....... και ιζηµατοποίηση.</w:t>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b/>
          <w:sz w:val="24"/>
          <w:szCs w:val="24"/>
          <w:lang w:val="el-GR"/>
        </w:rPr>
        <w:t>12.</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φωσφορικά, αµµωνιακά, πυριτικά, καλιούχα, ασβεστούχα, αργιλλικά.</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pPr>
      <w:r>
        <w:rPr>
          <w:rFonts w:cs="Times New Roman" w:ascii="Times New Roman" w:hAnsi="Times New Roman"/>
          <w:sz w:val="24"/>
          <w:szCs w:val="24"/>
          <w:lang w:val="el-GR"/>
        </w:rPr>
        <w:t>Τα αστικά λύµατα καθώς και τα λιπάσµατα ρυπαίνουν το υδάτινο περιβάλλον κυρίως µε οργανικές ουσίες οι οποίες διασπώνται από συνθέτοντες µικροοργανισµοί σε διοξείδιο του άνθρακα, νερό και θρεπτικά άλατα, ......., ......., νιτρώδη, νιτρικά και ....... .</w:t>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b/>
          <w:sz w:val="24"/>
          <w:szCs w:val="24"/>
          <w:lang w:val="el-GR"/>
        </w:rPr>
        <w:t>13.</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εξόρυξη, σύνθεση, αποσάθρωση, εναπόθεση, καθίζηση, εξαλλοίωση.</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pPr>
      <w:r>
        <w:rPr>
          <w:rFonts w:cs="Times New Roman" w:ascii="Times New Roman" w:hAnsi="Times New Roman"/>
          <w:sz w:val="24"/>
          <w:szCs w:val="24"/>
          <w:lang w:val="el-GR"/>
        </w:rPr>
        <w:t>Στην κατηγορία των αιωρούµενων στερεών κατατάσσουµε τα σωµατίδια δυσδιάλυτων υλικών που προέρχονται από τη φυσική ....... του εδάφους, τη ....... των πετρωµάτων, από ....... αλλά και από υγρά απόβλητα.</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b/>
          <w:sz w:val="24"/>
          <w:szCs w:val="24"/>
          <w:lang w:val="el-GR"/>
        </w:rPr>
        <w:t>14.</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κατανοµή, ανάγκη, διάθεση, δοµή, ζώνη, ποσότητα.</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pPr>
      <w:r>
        <w:rPr>
          <w:rFonts w:cs="Times New Roman" w:ascii="Times New Roman" w:hAnsi="Times New Roman"/>
          <w:sz w:val="24"/>
          <w:szCs w:val="24"/>
          <w:lang w:val="el-GR"/>
        </w:rPr>
        <w:t>Η γεωµορφολογική σύνθεση της χώρας µας, η γεωλογική ......., η άνιση ....... των ατµοσφαιρικών κατακρηµνισµάτων στο χώρο και στο χρόνο και τέλος η άνιση κατανοµή των δραστηριοτήτων και εποµένως των υδατικών ......., µειώνουν σηµαντικά τη διαθέσιµη ποσότητα και δυσκολεύουν την αξιοποίηση των υδατικών χώρων.</w:t>
      </w:r>
    </w:p>
    <w:p>
      <w:pPr>
        <w:pStyle w:val="Normal"/>
        <w:autoSpaceDE w:val="false"/>
        <w:spacing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spacing w:before="0" w:after="0"/>
        <w:jc w:val="both"/>
        <w:rPr/>
      </w:pPr>
      <w:r>
        <w:rPr>
          <w:rFonts w:cs="Times New Roman" w:ascii="Times New Roman" w:hAnsi="Times New Roman"/>
          <w:b/>
          <w:sz w:val="24"/>
          <w:szCs w:val="24"/>
          <w:lang w:val="el-GR"/>
        </w:rPr>
        <w:t>15.</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διείσδυση, αλλοίωση, υφαλµύρωση, υπεράντληση, αφαλάτωση, µόλυνση.</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pPr>
      <w:r>
        <w:rPr>
          <w:rFonts w:cs="Times New Roman" w:ascii="Times New Roman" w:hAnsi="Times New Roman"/>
          <w:sz w:val="24"/>
          <w:szCs w:val="24"/>
          <w:lang w:val="el-GR"/>
        </w:rPr>
        <w:t>Στη χώρα µας οι υπόγειοι υδατικοί πόροι που βρίσκονται σε παράκτιες περιοχές έχουν υποστεί σε σηµαντικό βαθµό ......., λόγω ....... του θαλάσσιου νερού, γεγονός που οφείλεται κατά κύριο λόγο σε ....... και γενικά σε κακή διαχείριση.</w:t>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b/>
          <w:sz w:val="24"/>
          <w:szCs w:val="24"/>
          <w:lang w:val="el-GR"/>
        </w:rPr>
        <w:t>16.</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βόρειος, νότιος, ανατολικός, δυτικός, τριπλάσιος, διπλάσιος</w:t>
      </w:r>
    </w:p>
    <w:p>
      <w:pPr>
        <w:pStyle w:val="Normal"/>
        <w:autoSpaceDE w:val="false"/>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autoSpaceDE w:val="false"/>
        <w:spacing w:before="0" w:after="0"/>
        <w:jc w:val="both"/>
        <w:rPr/>
      </w:pPr>
      <w:r>
        <w:rPr>
          <w:rFonts w:cs="Times New Roman" w:ascii="Times New Roman" w:hAnsi="Times New Roman"/>
          <w:sz w:val="24"/>
          <w:szCs w:val="24"/>
          <w:lang w:val="el-GR"/>
        </w:rPr>
        <w:t>Οι πεδινές περιοχές της χώρας µας κατά µήκος των ....... ακτών έχουν σχεδόν ....... ετήσια βροχόπτωση από ό,τι οι αντίστοιχες στα ....... παράλια.</w:t>
      </w:r>
    </w:p>
    <w:p>
      <w:pPr>
        <w:pStyle w:val="Normal"/>
        <w:autoSpaceDE w:val="false"/>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05:00Z</dcterms:created>
  <dc:creator> </dc:creator>
  <dc:description/>
  <cp:keywords/>
  <dc:language>en-US</dc:language>
  <cp:lastModifiedBy> </cp:lastModifiedBy>
  <dcterms:modified xsi:type="dcterms:W3CDTF">2011-04-11T17:30:00Z</dcterms:modified>
  <cp:revision>3</cp:revision>
  <dc:subject/>
  <dc:title/>
</cp:coreProperties>
</file>