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δάτινοι Πόρο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Ερωτήσεις πολλαπλής επιλογή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Ονοματεπώνυμο μαθητή: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άξη: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Επιλέξετε τη σωστή από τις παρακάτω προτάσεις, θέτοντας σε κύκλο το κατάλληλο γράµµα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. Το νερό αποτελε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το 60% περίπου του βάρους ενός δένδρο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το 55% του βάρους ενός ζώο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το 60% του βάρους του ανθρώπο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το 78% της επιφάνειας της γ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. Με βάση τα βασικά του χαρακτηριστικά το νερό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οµοιογενέ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µη ανανεώσιµ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αλλάζει θερµοκρασία πολύ γρήγορ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χρειάζονται πολύ θερµότητα για να εξαερωθε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3. Διαπνοή ονοµάζε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πρόσληψη οξυγόνου από τα φύλλ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η αποβολή οξυγόνου από τα φύλλ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η µεταφορά των θρεπτικών στοιχείων στα µέρη του φυτού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η εξάτµιση του νερού από τα στόµατα των φύλλ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4. Τα επιφανειακά νερ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καταλαµβάνουν τεράστιες εκτάσει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) δεν χρειάζονται ιδιαίτερα δαπανηρά συστήµατα για την εκµετάλλευσή του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) παρουσιάζουν σταθερότητα στη διαθέσιµη ποσότητα στη διάρκεια του χρόνο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έχουν τεράστιο κόστος παγίων εγκαταστάσεων συλλογ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Τα υπόγεια νερ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ως αποθέµατα παραµένουν µικρά σε διάφορες χρονικές περιόδου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έχουν χαµηλό κόστος παγίων εγκαταστάσεω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µπορούν να «εξυγιανθούν» πιο εύκολα από τα επιφανειακά στην περίπτωση που έχουν ρυπανθεί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έχουν µικρό κόστος συντήρη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6. Βασικό κριτήριο για την ταξινόµηση των υδροφορέων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ποιότητα του νερού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η ταχύτητα του νερού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η θέση της ανώτατης στάθµης του νερού στο έδαφ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η απόσταση που διανύε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7. Από τους φυσικοχηµικούς παράγοντες του υδρόβιου περιβάλλοντος που καθορίζουν την κατανοµή και επηρεάζουν τη δραστηριότητα των υδρόβιων οργανισµών ο σπουδαιότερος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αλατότητ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η πυκνότητ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η διαθλαστική ικανότητ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η παρουσία οξίνων συστατικώ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8. Οι διαφορές των φυτών σε ό,τι αφορά τη βλαστική τους περίοδο, το φύλλωµά τους και τον τρόπο που καλλιεργούνται, διαφοροποιούν από καλλιέργεια σε καλλιέργει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την επίδραση της ηλιακής ακτινοβολίας στο φυτ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τον τρόπο άρδευση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την αντοχή τους στις ασθένειε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το µέγεθος και τον ρυθµό της εξατµισοδιαπνο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9. Ως εξατµισοδιαπνοή καλλιέργειας υπολογίζεται το νερό που καταναλώνεται από µία καλλιέργεια π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αναπτύσσεται σε µεγάλα χωράφια, χωρίς περιορισµούς στο νερό και στα θρεπτικά στοιχεί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έχει προσβληθεί από διάφορες ασθένειε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επιτυγχάνει το ελάχιστο της απόδοσης κάτω από τις συνθήκες του συγκεκριµένου περιβάλλοντ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δεν έχει µεγάλες απαιτήσεις σε νερ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0. Τα πλεονεκτήµατα της άρδευσης µε καταιονισµό είναι η δυνατότητ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εφαρµογής σε εδάφη που προσφέρονται για επιφανειακή άρδευσ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εφαρµογής της µεθόδου µε συστηµατοποίηση του εδάφου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αξιοποίησης µεγάλων και διασπαρµένων περιοχώ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εφαρµογής ελαφρών αρδεύσε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1. Τα µειονεκτήµατα της άρδευσης µε καταιονισµό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σχετικά µικρή δαπάνη αρχικής εγκατάσταση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τα µειωµένα σχετικά έξοδα λειτουργί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η αδυναµία χρησιµοποίησης νερών υψηλής αλατότητα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) η δυνατότητα επέκτασης της εφαρµογής σε περίπτωση που επικρατούν άνεµο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2. Το σύστηµα της στάγδην άρδευσ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προσφέρεται για µεγάλες παροχές νερού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δεν συνδυάζεται µε αυτοµατισµού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) µπορεί να εφαρµοστεί σε περιοχές µε ανώµαλο έδαφο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έχει σχέση µε το έδαφο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3. Οι υδατοκαλλιέργειες µπορεί να ταξινοµηθούν, µε βάση τον σκοπό για τον οποίο εφαρµόζονται, σε ελεγχόµενες µορφές γι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παραγωγή διακοσµητικών ψαριώ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αξιοποίηση ή αδρανοποίηση ανόργανων αποβλήτω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) παραγωγή διαµαντιώ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εµπλουτισµό τεχνητών αποθεµάτων υδρόβιων οργανισµών ή ποταµών µε σκοπό την ερασιτεχνική αλιεία του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4. Οι υδρόβιοι οργανισµοί συγκεντρώνουν ιδιαίτερα πλεονεκτήµατα ως πηγή τροφίµων για τον άνθρωπο επειδ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τα προϊόντα τους είναι πλούσια σε υδατάνθρακε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β) έχουν πτωχότερο συντελεστή µετατρεψιµότητας της τροφής από τα άλλα αγροτικά ζώ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ως ποικιλόθερµα έχουν ανάγκη θερµορρύθµιση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το ειδικό βάρος του σώµατος τους είναι σχεδόν το ίδιο µε του νερού στο οποίο ζου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5. Τα ψάρια συγκεντρώνουν τα περισσότερα πλεονεκτήµατα έναντι των µαλακίων και των καρκινοειδών, γιατ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παρουσιάζουν αργό ρυθµό ανάπτυξη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προσφέρονται για κανονικά συστήµατα παραγωγή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γ) το κόστος παραγωγής τους βρίσκεται στο πλαίσιο της σηµερινής αξίας των αγαθώ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µπορούν να θεωρηθούν ως ακριβή τροφή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6. Στα χαρακτηριστικά του νερού που πρέπει να µελετηθούν για να κρίνουν µια υδάτινη µάζα κατάλληλη για εκτροφή ή καλλιέργεια ενός ή πολλών υδρόβιων οργανισµών ανήκε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περιεκτικότητα σε υδρογόν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το νάτρι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τα ελαφρά µέταλλ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η θερµική ρύπανσ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7. Η ελληνική αλιεία διαιρείται σε τέσσερις κατηγορίε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µεγάλη ή παράκτια αλιεί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µέση ή αλιεία κλειστής θάλασσα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ατλαντική ή µεσογειακή αλιεί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σπογγαλιε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8. Το χλώριο χρησιµοποιείται για την απολύµανση του νερού γιατ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είναι θρεπτικό στοιχεί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διατίθεται µε τη µορφή υγρών πάντοτ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έχει σχετικά µεγάλη διαλυτότητα στο νερ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δεν είναι τοξικό για τους περισσότερους µικροοργανισµού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9. Μερικά από τα αποτελέσµατα της τοξικότητας ορισµένων βαρέων µετάλλων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οι µεταλλάξει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ψυχολογικές διαταραχέ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κατάπτωση των δυνάµεω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το τραύλισµ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0. Μερικές από τις επιπτώσεις από την έκχυση πετρελαιοειδών στο περιβάλλον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ένταση της φωτοσύνθεση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η αύξηση της διαπερατότητας του φωτό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η µείωση της διαλυτότητας του οξυγόνου από την ατµόσφαιρ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η σταθεροποίηση των βιοκοινωνιώ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1. Η πιο αποτελεσµατική µέθοδος αντιµετώπισης της ρύπανσης από πετρελαιοειδή στις θαλάσσιες περιοχές,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χρήση του πεπιεσµένου αέρ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η αναρρόφηση µε ειδικά σκάφ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η χρήση απορρυπαντικώ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η παγίδευσή της µε επιπλέοντα σχοινι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2. Βασικά µειονεκτήµατα των απορρυπαντικών είναι ότ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βιοαποικοδοµούνται εύκολα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παρουσιάζουν µικρό αφρισµ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δεν περιέχουν προσθετικά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περιέχουν πολυφωσφορικά άλατ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3. Οι κυριότερες συνέπειες που προκαλούνται από την αποβολή θερµού νερού στον φυσικό αποδέκτη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αύξηση του διαλυµένου οξυγόνο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η µείωση της ταχύτητας των χηµικών αντιδράσεω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τα θετικά αποτελέσµατα στις βιολογικές λειτουργίες των οργανισµώ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δ) η νέκρωση των διαφόρων ζωικών και φυτικών οργανισµών αν η θερµοκρασία υπερβεί τα όρια αντοχής του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24. Τρόποι για να επιβραδύνουµε την εξάντληση του υπόγειου νερού είν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) η καλλιέργεια φυτών απαιτητικών σε νερό στις ξηρές περιοχέ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) η ανάπτυξη ποικιλιών καλλιεργούµενων φυτών µε µεγαλύτερες απαιτήσεις σε νερ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) η ανορθόδοξη άρδευσ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) ο έλεγχος της αύξησης του πληθυσµού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3:00Z</dcterms:created>
  <dc:creator> </dc:creator>
  <dc:description/>
  <cp:keywords/>
  <dc:language>en-US</dc:language>
  <cp:lastModifiedBy> </cp:lastModifiedBy>
  <dcterms:modified xsi:type="dcterms:W3CDTF">2011-04-11T16:14:00Z</dcterms:modified>
  <cp:revision>2</cp:revision>
  <dc:subject/>
  <dc:title/>
</cp:coreProperties>
</file>