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Υδάτινοι Πόρο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ΕΡΩΤΗΣΕΙΣ ΚΛΕΙΣΤΟΥ ΤΥΠ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Ονοματεπώνυμο μαθητή: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άξη: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  <w:t>Ερωτήσεις της µορφής .σωστό-λάθ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Σηµειώστε αν είναι σωστή ή λάθος καθεµιά από τις παρακάτω προτάσεις περιβάλλοντας µε ένα κύκλο το αντίστοιχο γράµµ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. Πάνω από 365 τετραγωνικά χιλιόµετρα της επιφάνειας της γης καλύπτονται από το νερό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Το 87% του νερού που καλύπτει την επιφάνεια της γης είναι το νερό των ωκεανών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3. Το νερό των ωκεανών βοηθά στη ρύθμιση του κλίµατος του πλανήτη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4. Η ανοµοιογένεια του νερού οφείλεται στο ποσοστό των προσμείξεων µε άλλα στοιχεία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5. Το νερό είναι άκρως σταθερή ένωση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Σ           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6. Το νερό παραµένει υγρό στα περισσότερα των κλιµάτων της υδρογείου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7. Το νερό µπορεί να αποθηκεύει µεγάλο ποσό θερµότητας µε µεγάλη αλλαγή της θερµοκρασίας του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8. Το νερό µπορεί να διαλύσει πλήθος χηµικών ενώσεων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Σ     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9. Αντίθετα µε τα άλλα υγρά το νερό συστέλλεται όταν παγώνει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0. Η µάζα του νερού παγώνει από κάτω προς τα πάνω και όχι από πάνω προς τα κάτω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1. Ο υδρολογικός κύκλος ονοµάζεται και κύκλος του υδρογόνου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   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12. Η εξάτµιση του νερού είναι η αέρια φάση το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Σ   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3. Η θάλασσα υπολογίζεται ότι φιλοξενεί περίπου 150.000 είδη φυτών και ζώων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4. Το 60% της συνολικής κατανάλωσης νερού στον κόσµο οφείλεται στην άρδευση καλλιεργούµενων εκτάσεων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5. Στη διάρκεια του 20ού αιώνα η γεωργική χρήση του νερού δεκαπλασιάστηκε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  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6. Η βιοµηχανία είναι υπεύθυνη για το 33% της παγκόσµιας κατανάλωσης νερού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7. Η αστική - οικιακή χρήση απαιτεί το 8% περίπου της παγκόσµιας κατανάλωσης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 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8. Για την παραγωγή ενός κιλού χαρτιού χρειάζονται µέχρι 500 κιλά νερό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9. Για την παραγωγή ενός τόνου ατσαλιού απαιτούνται 250 τόνοι νερού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0. Σύµφωνα µε τον </w:t>
      </w:r>
      <w:r>
        <w:rPr>
          <w:rFonts w:cs="Times New Roman" w:ascii="Times New Roman" w:hAnsi="Times New Roman"/>
          <w:sz w:val="24"/>
          <w:szCs w:val="24"/>
        </w:rPr>
        <w:t>FA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 ΒΔ Ειρηνικός και ο ΒΑ Ατλαντικός µε την Ανταρκτική παράγουν σχεδόν το µισό της παγκόσµιας αλιευτικής παραγωγής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1. Οι φυσιολογικές ανάγκες του ανθρώπου σε πόσιµο νερό σε µεσαίες κλιµατικές συνθήκες ανέρχονται σε 25 λίτρα ανά ηµέρα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2. Το όζον έχει έντονη οξειδωτική δράση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Σ            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3. Η υπεριώδης ακτινοβολία χρησιµοποιείται για την απολύµανση του νερού, κυρίως σε µικρές περιοχές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4. Η θέρµανση ως απολυµαντικό µέσο έχει χαµηλό κόστος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5. Η µικροβιακή ρύπανση είναι η µόνη ρύπανση που ορθώς αποκαλείται µόλυνση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6. Όλα τα παθογόνα µικρόβια που προκαλούν λοιµώξεις των εντέρων µεταδίδονται µε τον αέρα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7. Για τη διατήρηση της ζωής των ψαριών απαιτείται συγκέντρωση διαλυµένου οξυγόνου 4-6 </w:t>
      </w:r>
      <w:r>
        <w:rPr>
          <w:rFonts w:cs="Times New Roman" w:ascii="Times New Roman" w:hAnsi="Times New Roman"/>
          <w:sz w:val="24"/>
          <w:szCs w:val="24"/>
        </w:rPr>
        <w:t>ppm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8. Ο κορεσµός των υδάτων σε οξυγόνο ποικίλλει και εξαρτάται από τη θερµοκρασία και την πυκνότητά του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    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9. Βαρέα µέταλλα θεωρούνται εκείνα που έχουν ειδικό βάρος µικρότερο από εκείνο του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 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30. Οι Η.Π.Α. πειραµατίστηκαν στο βοµβαρδισµό των νεφών κυρίως µε κρυστάλλους νατρίου για να επιτύχουν βροχόπτωση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                  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31. Τα πειράµατα για το µετριασµό των καταιγίδων και των κυκλώνων γίνονται κυρίως µε ιωδιούχο άργυρο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Σ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Λ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3:00Z</dcterms:created>
  <dc:creator> </dc:creator>
  <dc:description/>
  <cp:keywords/>
  <dc:language>en-US</dc:language>
  <cp:lastModifiedBy> </cp:lastModifiedBy>
  <dcterms:modified xsi:type="dcterms:W3CDTF">2011-04-11T16:15:00Z</dcterms:modified>
  <cp:revision>9</cp:revision>
  <dc:subject/>
  <dc:title/>
</cp:coreProperties>
</file>