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both"/>
        <w:rPr/>
      </w:pPr>
      <w:r>
        <w:rPr>
          <w:b/>
          <w:bCs/>
        </w:rPr>
        <w:t>Ελα</w:t>
      </w:r>
      <w:r>
        <w:rPr>
          <w:b/>
          <w:bCs/>
          <w:sz w:val="22"/>
        </w:rPr>
        <w:t>ιόλαδο</w:t>
      </w:r>
      <w:r>
        <w:rPr>
          <w:sz w:val="22"/>
        </w:rPr>
        <w:t xml:space="preserve"> (ή απλώς </w:t>
      </w:r>
      <w:r>
        <w:rPr>
          <w:b/>
          <w:bCs/>
          <w:sz w:val="22"/>
        </w:rPr>
        <w:t>λάδι</w:t>
      </w:r>
      <w:r>
        <w:rPr>
          <w:sz w:val="22"/>
        </w:rPr>
        <w:t xml:space="preserve">) ονομάζεται στα Ελληνικά το </w:t>
      </w:r>
      <w:hyperlink r:id="rId2">
        <w:r>
          <w:rPr>
            <w:rStyle w:val="InternetLink"/>
            <w:sz w:val="22"/>
            <w:u w:val="none"/>
          </w:rPr>
          <w:t>λάδι</w:t>
        </w:r>
      </w:hyperlink>
      <w:r>
        <w:rPr>
          <w:sz w:val="22"/>
        </w:rPr>
        <w:t xml:space="preserve"> που προέρχεται από τους καρπούς της </w:t>
      </w:r>
      <w:hyperlink r:id="rId3">
        <w:r>
          <w:rPr>
            <w:rStyle w:val="InternetLink"/>
            <w:sz w:val="22"/>
            <w:u w:val="none"/>
          </w:rPr>
          <w:t>ελιάς</w:t>
        </w:r>
      </w:hyperlink>
      <w:r>
        <w:rPr>
          <w:sz w:val="22"/>
        </w:rPr>
        <w:t>.</w:t>
      </w:r>
    </w:p>
    <w:p>
      <w:pPr>
        <w:pStyle w:val="Web"/>
        <w:spacing w:lineRule="auto" w:line="360"/>
        <w:jc w:val="both"/>
        <w:rPr/>
      </w:pPr>
      <w:r>
        <w:rPr>
          <w:sz w:val="22"/>
        </w:rPr>
        <w:t xml:space="preserve">Το ελαιόλαδο είναι βασικό στοιχείο της </w:t>
      </w:r>
      <w:hyperlink r:id="rId4">
        <w:r>
          <w:rPr>
            <w:rStyle w:val="InternetLink"/>
            <w:sz w:val="22"/>
            <w:u w:val="none"/>
          </w:rPr>
          <w:t>μεσογειακής διατροφής</w:t>
        </w:r>
      </w:hyperlink>
      <w:r>
        <w:rPr>
          <w:sz w:val="22"/>
        </w:rPr>
        <w:t xml:space="preserve"> και θεωρείται προϊόν υγιεινής διατροφής λόγω της περιεκτικότητάς του σε </w:t>
      </w:r>
      <w:hyperlink r:id="rId5">
        <w:r>
          <w:rPr>
            <w:rStyle w:val="InternetLink"/>
            <w:sz w:val="22"/>
            <w:u w:val="none"/>
          </w:rPr>
          <w:t>μονοακόρεστα λιπαρά</w:t>
        </w:r>
      </w:hyperlink>
      <w:r>
        <w:rPr>
          <w:sz w:val="22"/>
        </w:rPr>
        <w:t>. Είναι το έλαιο των καρπών της ελιάς. Εξάγεται με έκθλιψη των ελιών, οι οποίες πρέπει να συλλέγονται πριν από την τελική τους ωρίμανση, όταν δηλαδή έχουν χρώμα πράσινο-βιολετί, καθώς η ποιότητα του λαδιού τους είναι πολύ καλύτερη από αυτήν του λαδιού που εξάγεται από τους τελείως ώριμους καρπούς</w:t>
      </w:r>
      <w:r>
        <w:rPr>
          <w:sz w:val="22"/>
          <w:vertAlign w:val="superscript"/>
        </w:rPr>
        <w:t>[</w:t>
      </w:r>
      <w:hyperlink r:id="rId6">
        <w:r>
          <w:rPr>
            <w:rStyle w:val="InternetLink"/>
            <w:i/>
            <w:iCs/>
            <w:sz w:val="22"/>
            <w:u w:val="none"/>
            <w:vertAlign w:val="superscript"/>
          </w:rPr>
          <w:t>εκκρεμεί παραπομπή</w:t>
        </w:r>
      </w:hyperlink>
      <w:r>
        <w:rPr>
          <w:sz w:val="22"/>
          <w:vertAlign w:val="superscript"/>
        </w:rPr>
        <w:t>]</w:t>
      </w:r>
      <w:r>
        <w:rPr>
          <w:sz w:val="22"/>
        </w:rPr>
        <w:t xml:space="preserve">. Οι ελιές συλλέγονται με τα χέρια ή, όταν είναι τελείως ώριμες, με τίναγμα του δέντρου. Αποθηκεύονται σε ξύλινα δοχεία ή σε σωρούς, σε καλά αεριζόμενους χώρους για να αποφευχθεί η </w:t>
      </w:r>
      <w:hyperlink r:id="rId7">
        <w:r>
          <w:rPr>
            <w:rStyle w:val="InternetLink"/>
            <w:sz w:val="22"/>
            <w:u w:val="none"/>
          </w:rPr>
          <w:t>ζύμωση</w:t>
        </w:r>
      </w:hyperlink>
      <w:r>
        <w:rPr>
          <w:sz w:val="22"/>
        </w:rPr>
        <w:t>.</w:t>
      </w:r>
    </w:p>
    <w:p>
      <w:pPr>
        <w:pStyle w:val="Web"/>
        <w:spacing w:lineRule="auto" w:line="360"/>
        <w:jc w:val="both"/>
        <w:rPr/>
      </w:pPr>
      <w:r>
        <w:rPr>
          <w:sz w:val="22"/>
        </w:rPr>
        <w:t xml:space="preserve">Το λάδι παράγεται στα </w:t>
      </w:r>
      <w:hyperlink r:id="rId8">
        <w:r>
          <w:rPr>
            <w:rStyle w:val="InternetLink"/>
            <w:sz w:val="22"/>
            <w:u w:val="none"/>
          </w:rPr>
          <w:t>ελαιουργεία</w:t>
        </w:r>
      </w:hyperlink>
      <w:r>
        <w:rPr>
          <w:sz w:val="22"/>
        </w:rPr>
        <w:t>, με ψυχρή ή θερμή συμπίεση καρπού ελιάς. Σε αρκετές περιπτώσεις, στη συνέχεια γίνεται φιλτράρισμα με διηθητικά μέσα.</w:t>
      </w:r>
    </w:p>
    <w:p>
      <w:pPr>
        <w:pStyle w:val="Web"/>
        <w:spacing w:lineRule="auto" w:line="360"/>
        <w:jc w:val="both"/>
        <w:rPr/>
      </w:pPr>
      <w:r>
        <w:rPr>
          <w:sz w:val="22"/>
        </w:rPr>
        <w:t xml:space="preserve">Τα σύγχρονα ελαιουργεία είναι ανεξάρτητες βιομηχανίες οι οποίες διαθέτουν άφθονο νερό για τον καθαρισμό και την επεξεργασία των ελιών. Οι διάφοροι χώροι του ελαιουργείου αερίζονται καλά, είναι στεγνοί και έχουν θερμική μόνωση. Υπάρχουν, ωστόσο, ορισμένα μικρά ελαιουργεία προσαρτημένα στα αγροκτήματα, όπου η επεξεργασία γίνεται με τα παραδοσιακά συστήματα• οι αγρότες τα ονομάζουν </w:t>
      </w:r>
      <w:r>
        <w:rPr>
          <w:i/>
          <w:iCs/>
          <w:sz w:val="22"/>
        </w:rPr>
        <w:t>λιαρούβια</w:t>
      </w:r>
      <w:r>
        <w:rPr>
          <w:sz w:val="22"/>
        </w:rPr>
        <w:t xml:space="preserve"> ή </w:t>
      </w:r>
      <w:hyperlink r:id="rId9">
        <w:r>
          <w:rPr>
            <w:rStyle w:val="InternetLink"/>
            <w:i/>
            <w:iCs/>
            <w:sz w:val="22"/>
            <w:u w:val="none"/>
          </w:rPr>
          <w:t>λιοτρίβια</w:t>
        </w:r>
      </w:hyperlink>
      <w:r>
        <w:rPr>
          <w:sz w:val="22"/>
        </w:rPr>
        <w:t>.</w:t>
      </w:r>
    </w:p>
    <w:p>
      <w:pPr>
        <w:pStyle w:val="Web"/>
        <w:spacing w:lineRule="auto" w:line="360"/>
        <w:jc w:val="both"/>
        <w:rPr/>
      </w:pPr>
      <w:r>
        <w:rPr>
          <w:sz w:val="22"/>
        </w:rPr>
        <w:t xml:space="preserve">Στα ελαιουργεία η επεξεργασία αρχίζει με το ζύγισμα, τον διαχωρισμό και το πλύσιμο των ελιών. Οι ελιές, που έχουν τοποθετηθεί σε ξύλινα τελάρα μεταφέρονται με αναβατόρια σε μια μεγάλη λεκάνη η οποία βρίσκεται σε ένα ύψωμα του ελαιουργείου. Από εκεί πέφτουν με χοανοειδείς αγωγούς στο ελαιοτριβείο, που αποτελείται από θραυστήρες ή μυλόλιθους. Μετά την πρώτη σύνθλιψη και έκθλιψη εξάγεται το πρώτο λάδι και παραμένει ο </w:t>
      </w:r>
      <w:hyperlink r:id="rId10">
        <w:r>
          <w:rPr>
            <w:rStyle w:val="InternetLink"/>
            <w:sz w:val="22"/>
            <w:u w:val="none"/>
          </w:rPr>
          <w:t>ελαιοπολτός</w:t>
        </w:r>
      </w:hyperlink>
      <w:r>
        <w:rPr>
          <w:sz w:val="22"/>
        </w:rPr>
        <w:t xml:space="preserve">. Ο ελαιοπολτός μεταφέρεται σε ένα δεύτερο ελαιοπιεστήριο (πίεση με ανερχόμενο κύλινδρο), από το οποίο εξάγεται το δεύτερο λάδι. Τέλος, πραγματοποιείται μια τρίτη έκθλιψη, από την οποία συγκεντρώνονται σε λεκάνες τα υπολείμματα του ελαιοκάρπου (πυρήνα ή ελαιοπλακούντες). Στη συνέχεια, η πυρήνα διοχετεύεται σε λέβητες, όπου αναδεύεται και θερμαίνεται έως τους 80-90 βαθμούς </w:t>
      </w:r>
      <w:hyperlink r:id="rId11">
        <w:r>
          <w:rPr>
            <w:rStyle w:val="InternetLink"/>
            <w:sz w:val="22"/>
            <w:u w:val="none"/>
          </w:rPr>
          <w:t>Κελσίου</w:t>
        </w:r>
      </w:hyperlink>
      <w:r>
        <w:rPr>
          <w:sz w:val="22"/>
        </w:rPr>
        <w:t>.</w:t>
      </w:r>
    </w:p>
    <w:p>
      <w:pPr>
        <w:pStyle w:val="Web"/>
        <w:spacing w:lineRule="auto" w:line="360"/>
        <w:jc w:val="both"/>
        <w:rPr/>
      </w:pPr>
      <w:r>
        <w:rPr>
          <w:sz w:val="22"/>
        </w:rPr>
        <w:t xml:space="preserve">Στο στάδιο αυτό, με τη βοήθεια ισχυρών υδραυλικών πιεστηρίων, εξάγεται και άλλο λάδι από τους ελαιοπλακούντες (πυρήνα), το οποίο καθορίζεται από το ίζημα (μούργα) με αυτόματο διαχωρισμό μέσα σε δεξαμενές (λίμπες, υπολήναια) και, κατόπιν, σε ταχύστροφους φυγοκεντρικούς ελαιοδιαχωριστήρες. Στα ελαιουργεία υπάρχουν επίσης δεξαμενές όπου συγκεντρώνονται οι μούργες και τα νερά του πλυσίματος των ελιών. Αυτά, αφού παραμείνουν στις δεξαμενές περίπου για 20 ημέρες, περνούν από φυγοκεντρικό διαχωριστήρα και δίνουν </w:t>
      </w:r>
      <w:hyperlink r:id="rId12">
        <w:r>
          <w:rPr>
            <w:rStyle w:val="InternetLink"/>
            <w:sz w:val="22"/>
            <w:u w:val="none"/>
          </w:rPr>
          <w:t>πυρηνέλαια</w:t>
        </w:r>
      </w:hyperlink>
      <w:r>
        <w:rPr>
          <w:sz w:val="22"/>
        </w:rPr>
        <w:t xml:space="preserve"> που είναι κατάλληλα για την παρασκευή </w:t>
      </w:r>
      <w:hyperlink r:id="rId13">
        <w:r>
          <w:rPr>
            <w:rStyle w:val="InternetLink"/>
            <w:sz w:val="22"/>
            <w:u w:val="none"/>
          </w:rPr>
          <w:t>σαπουνιών</w:t>
        </w:r>
      </w:hyperlink>
      <w:r>
        <w:rPr>
          <w:sz w:val="22"/>
        </w:rPr>
        <w:t>. Τα υγρά υπολείμματα (</w:t>
      </w:r>
      <w:r>
        <w:rPr>
          <w:i/>
          <w:iCs/>
          <w:sz w:val="22"/>
        </w:rPr>
        <w:t>κατσίγαρος</w:t>
      </w:r>
      <w:r>
        <w:rPr>
          <w:sz w:val="22"/>
        </w:rPr>
        <w:t xml:space="preserve">) αποξηραίνονται και χρησιμοποιούνται ως </w:t>
      </w:r>
      <w:hyperlink r:id="rId14">
        <w:r>
          <w:rPr>
            <w:rStyle w:val="InternetLink"/>
            <w:sz w:val="22"/>
            <w:u w:val="none"/>
          </w:rPr>
          <w:t>λιπάσματα</w:t>
        </w:r>
      </w:hyperlink>
      <w:r>
        <w:rPr>
          <w:sz w:val="22"/>
        </w:rPr>
        <w:t>, ως νομή ζώων ή ως καύσιμη ύλη. Στην τελευταία αυτή περίπτωση συσπειρώνονται με πίσσα σε κύβους, σε θερμοκρασία 70 βαθμών κελσίου.</w:t>
      </w:r>
    </w:p>
    <w:p>
      <w:pPr>
        <w:pStyle w:val="Web"/>
        <w:spacing w:lineRule="auto" w:line="360"/>
        <w:jc w:val="both"/>
        <w:rPr/>
      </w:pPr>
      <w:r>
        <w:rPr>
          <w:sz w:val="22"/>
        </w:rPr>
        <w:t xml:space="preserve">Ανάλογα με τον τύπο του μηχανικού εξοπλισμού, το σύστημα επεξεργασίας, την ποιότητα και την εποχή της συγκομιδής των ελιών, μπορούν να προκύψουν στα ελαιουργεία διαφορετικά δευτερεύοντα προϊόντα ή διαφορετικό λάδι από τις πυρήνες (πυρηνέλαιο), από τις ζυμωμένες ελιές, από τα υπολείμματα της σάρκας των καρπών κλπ. Τα ελαιόλαδα που κυκλοφορούν στο εμπόριο διακρίνονται σε φυσικά βρώσιμα και σε βιομηχανικά. Τα πρώτα διακρίνονται σε </w:t>
      </w:r>
      <w:hyperlink r:id="rId15">
        <w:r>
          <w:rPr>
            <w:rStyle w:val="InternetLink"/>
            <w:sz w:val="22"/>
            <w:u w:val="none"/>
          </w:rPr>
          <w:t>αγουρέλαια</w:t>
        </w:r>
      </w:hyperlink>
      <w:r>
        <w:rPr>
          <w:sz w:val="22"/>
        </w:rPr>
        <w:t xml:space="preserve"> και σε έλαια πρώτης, δεύτερης ή τρίτης ποιότητας. Η μέση απόδοση από 100 κιλά ελιών, που κυμαίνεται ανάλογα με την ποιότητα, το έτος και το σύστημα επεξεργασίας, είναι περίπου 15-25 κιλά λάδι, 35-50 κιλά ελαιοπυρήνα και 35-50 κιλά υπολείμματα.</w:t>
      </w:r>
    </w:p>
    <w:p>
      <w:pPr>
        <w:pStyle w:val="Normal"/>
        <w:spacing w:lineRule="auto" w:line="36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Σύμφωνα με την ισχύουσα ποιοτική κατάταξη «παρθένο ελαιόλαδο» είναι: το έλαιο που λαμβάνεται μόνο με μηχανικές μεθόδους ή άλλες φυσικές επεξεργασίες, με συνθήκες που δεν προκαλούν αλλοίωση του ελαίου και τα οποία δεν έχουν υποστεί καμία άλλη επεξεργασία, πλην της πλύσης, της μετάγγισης, της φυγοκέντρισης και της διήθησης. Εξαιρούνται τα έλαια που λαμβάνονται με διαλύτες, με βοηθητικές ύλες παραλαβής που έχουν χημική ή βιοχημική δράση, ή με μεθόδους επανεστεροποίησης ή πρόσμιξης με έλαια άλλης φύσης. Επομένως, το «παρθένο ελαιόλαδο» είναι το λάδι ‘φυσικός χυμός’, το οποίο περιέχει ανέπαφα όλα τα βασικά συστατικά που περιείχε και μέσα στον ελαιόκαρπο (βιταμίνες, ιχνοστοιχεία, μικροστοιχεία κτλ) και κατ’ επέκταση εκείνο που έχει όλες τις ευεργετικές για την υγεία ιδιότητες.</w:t>
      </w:r>
    </w:p>
    <w:p>
      <w:pPr>
        <w:pStyle w:val="Normal"/>
        <w:spacing w:lineRule="auto" w:line="36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α «παρθένα ελαιόλαδα» κατατάσσονται και ταξινομούνται αναλυτικά με τις ακόλουθες ονομασίες, ανάλογα με την περιεκτικότητά τους σε ελεύθερα λιπαρά οξέα (οξύτητα) και με κάποια ιδιαίτερα χαρακτηριστικά που προβλέπονται για την κάθε κατηγορία:</w:t>
      </w:r>
    </w:p>
    <w:p>
      <w:pPr>
        <w:pStyle w:val="Normal"/>
        <w:numPr>
          <w:ilvl w:val="0"/>
          <w:numId w:val="3"/>
        </w:numPr>
        <w:spacing w:lineRule="auto" w:line="360" w:before="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Εξαιρετικό Παρθένο Ελαιόλαδο (οξύτητα ≤0,8%)</w:t>
      </w:r>
    </w:p>
    <w:p>
      <w:pPr>
        <w:pStyle w:val="Normal"/>
        <w:numPr>
          <w:ilvl w:val="0"/>
          <w:numId w:val="1"/>
        </w:numPr>
        <w:spacing w:lineRule="auto" w:line="360" w:before="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Παρθένο Ελαιόλαδο (οξύτητα ≤2,0%)</w:t>
      </w:r>
    </w:p>
    <w:p>
      <w:pPr>
        <w:pStyle w:val="Normal"/>
        <w:numPr>
          <w:ilvl w:val="0"/>
          <w:numId w:val="2"/>
        </w:numPr>
        <w:spacing w:lineRule="auto" w:line="360" w:before="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Ελαιόλαδο Λαμπάντε (οξύτητα &gt;2,0%) (είναι ακατάλληλο για κατανάλωση ως έχει και προορίζεται για ραφινάρισμα ή για βιομηχανική χρήση).</w:t>
      </w:r>
    </w:p>
    <w:p>
      <w:pPr>
        <w:pStyle w:val="Normal"/>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3;&#940;&#948;&#953;" TargetMode="External"/><Relationship Id="rId3" Type="http://schemas.openxmlformats.org/officeDocument/2006/relationships/hyperlink" Target="http://el.wikipedia.org/wiki/&#917;&#955;&#953;&#940;" TargetMode="External"/><Relationship Id="rId4" Type="http://schemas.openxmlformats.org/officeDocument/2006/relationships/hyperlink" Target="http://el.wikipedia.org/wiki/&#924;&#949;&#963;&#959;&#947;&#949;&#953;&#945;&#954;&#942;_&#948;&#953;&#945;&#964;&#961;&#959;&#966;&#942;" TargetMode="External"/><Relationship Id="rId5" Type="http://schemas.openxmlformats.org/officeDocument/2006/relationships/hyperlink" Target="http://el.wikipedia.org/w/index.php?title=&#924;&#959;&#957;&#959;&#945;&#954;&#972;&#961;&#949;&#963;&#964;&#945;_&#955;&#953;&#960;&#945;&#961;&#940;&amp;action=edit&amp;redlink=1" TargetMode="External"/><Relationship Id="rId6" Type="http://schemas.openxmlformats.org/officeDocument/2006/relationships/hyperlink" Target="http://el.wikipedia.org/wiki/&#914;&#953;&#954;&#953;&#960;&#945;&#943;&#948;&#949;&#953;&#945;:&#928;&#945;&#961;&#940;&#952;&#949;&#963;&#951;_&#960;&#951;&#947;&#974;&#957;" TargetMode="External"/><Relationship Id="rId7" Type="http://schemas.openxmlformats.org/officeDocument/2006/relationships/hyperlink" Target="http://el.wikipedia.org/wiki/&#918;&#973;&#956;&#969;&#963;&#951;" TargetMode="External"/><Relationship Id="rId8" Type="http://schemas.openxmlformats.org/officeDocument/2006/relationships/hyperlink" Target="http://el.wikipedia.org/w/index.php?title=&#917;&#955;&#945;&#953;&#959;&#965;&#961;&#947;&#949;&#943;&#959;&amp;action=edit&amp;redlink=1" TargetMode="External"/><Relationship Id="rId9" Type="http://schemas.openxmlformats.org/officeDocument/2006/relationships/hyperlink" Target="http://el.wikipedia.org/wiki/&#923;&#953;&#959;&#964;&#961;&#943;&#946;&#953;" TargetMode="External"/><Relationship Id="rId10" Type="http://schemas.openxmlformats.org/officeDocument/2006/relationships/hyperlink" Target="http://el.wikipedia.org/w/index.php?title=&#917;&#955;&#945;&#953;&#959;&#960;&#959;&#955;&#964;&#972;&#962;&amp;action=edit&amp;redlink=1" TargetMode="External"/><Relationship Id="rId11" Type="http://schemas.openxmlformats.org/officeDocument/2006/relationships/hyperlink" Target="http://el.wikipedia.org/wiki/&#922;&#955;&#943;&#956;&#945;&#954;&#945;_&#922;&#949;&#955;&#963;&#943;&#959;&#965;" TargetMode="External"/><Relationship Id="rId12" Type="http://schemas.openxmlformats.org/officeDocument/2006/relationships/hyperlink" Target="http://el.wikipedia.org/wiki/&#928;&#965;&#961;&#951;&#957;&#941;&#955;&#945;&#953;&#959;" TargetMode="External"/><Relationship Id="rId13" Type="http://schemas.openxmlformats.org/officeDocument/2006/relationships/hyperlink" Target="http://el.wikipedia.org/w/index.php?title=&#931;&#945;&#960;&#959;&#973;&#957;&#953;&amp;action=edit&amp;redlink=1" TargetMode="External"/><Relationship Id="rId14" Type="http://schemas.openxmlformats.org/officeDocument/2006/relationships/hyperlink" Target="http://el.wikipedia.org/w/index.php?title=&#923;&#943;&#960;&#945;&#963;&#956;&#945;&amp;action=edit&amp;redlink=1" TargetMode="External"/><Relationship Id="rId15" Type="http://schemas.openxmlformats.org/officeDocument/2006/relationships/hyperlink" Target="http://el.wikipedia.org/wiki/&#913;&#947;&#959;&#965;&#961;&#941;&#955;&#945;&#953;&#95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25:00Z</dcterms:created>
  <dc:creator>user</dc:creator>
  <dc:description/>
  <dc:language>en-US</dc:language>
  <cp:lastModifiedBy>user</cp:lastModifiedBy>
  <dcterms:modified xsi:type="dcterms:W3CDTF">2011-04-15T11:27:00Z</dcterms:modified>
  <cp:revision>1</cp:revision>
  <dc:subject/>
  <dc:title/>
</cp:coreProperties>
</file>