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t>Η διατροφή ψηλής περιεκτικότητας σε λιπαρές ουσίες είναι πιθανόν ότι μειώνει ορισμένες σημαντικές πνευματικές ικανότητες όπως η εκμάθηση νέων πραγμάτων και η μνήμη.</w:t>
      </w:r>
    </w:p>
    <w:p>
      <w:pPr>
        <w:pStyle w:val="Web"/>
        <w:rPr>
          <w:rFonts w:ascii="Arial" w:hAnsi="Arial" w:cs="Arial"/>
        </w:rPr>
      </w:pPr>
      <w:r>
        <w:rPr>
          <w:rFonts w:cs="Arial" w:ascii="Arial" w:hAnsi="Arial"/>
        </w:rPr>
        <w:t>Το γεγονός ότι η διατροφή πλούσια σε λιπαρά βλάπτει την υγεία είναι ήδη γνωστό. Η παχυσαρκία, οι καρδιακές και αγγειακές παθήσεις είναι μεταξύ των αρνητικών αποτελεσμάτων που συνεπάγεται μια τέτοια διατροφή.</w:t>
      </w:r>
    </w:p>
    <w:p>
      <w:pPr>
        <w:pStyle w:val="Web"/>
        <w:rPr>
          <w:rFonts w:ascii="Arial" w:hAnsi="Arial" w:cs="Arial"/>
          <w:b/>
          <w:b/>
          <w:bCs/>
        </w:rPr>
      </w:pPr>
      <w:r>
        <w:rPr>
          <w:rFonts w:cs="Arial" w:ascii="Arial" w:hAnsi="Arial"/>
          <w:b/>
          <w:bCs/>
        </w:rPr>
        <w:t>Είναι γι' αυτούς τους λόγους που οι ειδικοί, γιατροί και διατροφολόγοι, συστήνουν μια διατροφή πλούσια σε λαχανικά, φρούτα και ζυμαρικά ολικής αλέσεως σαν βάση για μια υγιή διατροφή. Οι υδατάνθρακες που περιέχουν τα τρόφιμα αυτά αποτελούν καλύτερη πηγή ενέργειας παρά τα λιπίδια.</w:t>
      </w:r>
    </w:p>
    <w:p>
      <w:pPr>
        <w:pStyle w:val="Web"/>
        <w:rPr>
          <w:rFonts w:ascii="Arial" w:hAnsi="Arial" w:cs="Arial"/>
        </w:rPr>
      </w:pPr>
      <w:r>
        <w:rPr>
          <w:rFonts w:cs="Arial" w:ascii="Arial" w:hAnsi="Arial"/>
        </w:rPr>
        <w:t>Μια νέα ερευνητική μελέτη, που έγινε από επιστήμονες στο Τορόντο του Καναδά, δείχνει τώρα ότι όταν πειραματόζωα παίρνουν διατροφή πλούσια σε λιπαρές ουσίες, υστερούν όσον αφορά τις ικανότητες μνήμης και εκμάθησης νέων πραγμάτων ή απόκτησης νέων γνώσεων όταν συγκρίνονται με άλλα πειραματόζωα που τρέφονται με μια κανονική διατροφή.</w:t>
      </w:r>
    </w:p>
    <w:p>
      <w:pPr>
        <w:pStyle w:val="Web"/>
        <w:rPr>
          <w:rFonts w:ascii="Arial" w:hAnsi="Arial" w:cs="Arial"/>
        </w:rPr>
      </w:pPr>
      <w:r>
        <w:rPr>
          <w:rFonts w:cs="Arial" w:ascii="Arial" w:hAnsi="Arial"/>
        </w:rPr>
        <w:t>Η εξήγηση που δίνουν οι επιστήμονες για το φαινόμενο αυτό είναι ότι η ψηλής περιεκτικότητας σε λιπίδια διατροφή, παρεμποδίζει τις εγκεφαλικές λειτουργίες μέσω της προαγωγής της ανθεκτικότητας στην ινσουλίνη.</w:t>
      </w:r>
    </w:p>
    <w:p>
      <w:pPr>
        <w:pStyle w:val="Web"/>
        <w:rPr>
          <w:rFonts w:ascii="Arial" w:hAnsi="Arial" w:cs="Arial"/>
        </w:rPr>
      </w:pPr>
      <w:r>
        <w:rPr>
          <w:rFonts w:cs="Arial" w:ascii="Arial" w:hAnsi="Arial"/>
        </w:rPr>
        <w:t>Η ινσουλίνη έχει βασικό ρόλο στον οργανισμό και στα κύτταρα του εγκεφάλου διευκολύνοντας την είσοδο της γλυκόζης στα κύτταρα διασφαλίζοντας έτσι ότι θα έχουν επαρκή προμήθεια σε ενέργεια. Η ανθεκτικότητα στην ινσουλίνη παρεμποδίζει το φυσιολογικό αυτό μηχανισμό. </w:t>
      </w:r>
    </w:p>
    <w:p>
      <w:pPr>
        <w:pStyle w:val="Web"/>
        <w:rPr>
          <w:rFonts w:ascii="Arial" w:hAnsi="Arial" w:cs="Arial"/>
        </w:rPr>
      </w:pPr>
      <w:r>
        <w:rPr>
          <w:rFonts w:cs="Arial" w:ascii="Arial" w:hAnsi="Arial"/>
        </w:rPr>
        <w:t>Η παχυσαρκία προδιαθέτει στην εμφάνιση ανθεκτικότητας στην ινσουλίνη και βοηθά στην εκδήλωση διαβήτη. Στον διαβήτη υπάρχει χαρακτηριστικά αυτή η αντίσταση στη δράση της ινσουλίνης. </w:t>
      </w:r>
    </w:p>
    <w:p>
      <w:pPr>
        <w:pStyle w:val="Web"/>
        <w:rPr>
          <w:rFonts w:ascii="Arial" w:hAnsi="Arial" w:cs="Arial"/>
          <w:b/>
          <w:b/>
          <w:bCs/>
        </w:rPr>
      </w:pPr>
      <w:r>
        <w:rPr>
          <w:rFonts w:cs="Arial" w:ascii="Arial" w:hAnsi="Arial"/>
          <w:b/>
          <w:bCs/>
        </w:rPr>
        <w:t>Τα ευρήματα αυτά ενδυναμώνονται και από μελέτες που έγιναν σε ασθενείς με διαβήτη όπου βρέθηκε ότι μεταξύ αυτών που δεν γινόταν σωστή ρύθμιση, υπήρχε μείωση ορισμένων πνευματικών ικανοτήτων όπως η μακροπρόθεσμος μνήμη.</w:t>
      </w:r>
    </w:p>
    <w:p>
      <w:pPr>
        <w:pStyle w:val="Web"/>
        <w:rPr>
          <w:rFonts w:ascii="Arial" w:hAnsi="Arial" w:cs="Arial"/>
        </w:rPr>
      </w:pPr>
      <w:r>
        <w:rPr>
          <w:rFonts w:cs="Arial" w:ascii="Arial" w:hAnsi="Arial"/>
        </w:rPr>
        <w:t>Ένας ακόμα μηχανισμός που σύμφωνα με τους ερευνητές πιθανόν να είναι υπεύθυνος για το φαινόμενο αυτό είναι ότι η έλλειψη παροχής γλυκόζης προς τα εγκεφαλικά κύτταρα μειώνει τη σύνθεση της ασετυλχολίνης. Η ουσία αυτή έχει βασικό ρόλο στην μετάδοση μηνυμάτων και στην επικοινωνία μεταξύ των κυττάρων του εγκεφάλου.</w:t>
      </w:r>
    </w:p>
    <w:p>
      <w:pPr>
        <w:pStyle w:val="Web"/>
        <w:rPr>
          <w:rFonts w:ascii="Arial" w:hAnsi="Arial" w:cs="Arial"/>
          <w:b/>
          <w:b/>
          <w:bCs/>
        </w:rPr>
      </w:pPr>
      <w:r>
        <w:rPr>
          <w:rFonts w:cs="Arial" w:ascii="Arial" w:hAnsi="Arial"/>
          <w:b/>
          <w:bCs/>
        </w:rPr>
        <w:t>Το κυρίως μήνυμα που προκύπτει από την ερευνητική αυτή εργασία είναι ότι πρέπει οπωσδήποτε να μειώσουμε τις υπερβολικές λιπαρές ουσίες που συνήθως περιέχονται στη διατροφή μας και να τις αντικαταστήσουμε με υδατάνθρακες που κατά προτίμηση να προέρχονται από λαχανικά, φρούτα και ζυμαρικά ολικής αλέσεως.</w:t>
      </w:r>
    </w:p>
    <w:p>
      <w:pPr>
        <w:pStyle w:val="Web"/>
        <w:rPr>
          <w:rFonts w:ascii="Arial" w:hAnsi="Arial" w:cs="Arial"/>
          <w:b/>
          <w:b/>
          <w:bCs/>
        </w:rPr>
      </w:pPr>
      <w:r>
        <w:rPr>
          <w:rFonts w:cs="Arial" w:ascii="Arial" w:hAnsi="Arial"/>
          <w:b/>
          <w:bCs/>
        </w:rPr>
        <w:t xml:space="preserve">Με αυτό τον τρόπο κάνουμε μια καλή πρόληψη για τον διαβήτη και ταυτόχρονα μπορεί να απομακρύνουμε το ενδεχόμενο μείωσης πνευματικών ικανοτήτων όπως η μάθηση και η μνήμη. </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1:30:00Z</dcterms:created>
  <dc:creator>user</dc:creator>
  <dc:description/>
  <dc:language>en-US</dc:language>
  <cp:lastModifiedBy>user</cp:lastModifiedBy>
  <dcterms:modified xsi:type="dcterms:W3CDTF">2011-04-15T11:31:00Z</dcterms:modified>
  <cp:revision>1</cp:revision>
  <dc:subject/>
  <dc:title/>
</cp:coreProperties>
</file>