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Comic Sans MS"/>
          <w:b/>
          <w:b/>
          <w:bCs/>
          <w:color w:val="B2A1C7"/>
          <w:sz w:val="32"/>
          <w:szCs w:val="32"/>
          <w:lang w:eastAsia="el-GR"/>
        </w:rPr>
      </w:pPr>
      <w:r>
        <w:rPr>
          <w:rFonts w:eastAsia="Times New Roman" w:cs="Comic Sans MS" w:ascii="Comic Sans MS" w:hAnsi="Comic Sans MS"/>
          <w:b/>
          <w:bCs/>
          <w:color w:val="B2A1C7"/>
          <w:sz w:val="32"/>
          <w:szCs w:val="32"/>
          <w:highlight w:val="green"/>
          <w:lang w:val="en-US" w:eastAsia="el-GR"/>
        </w:rPr>
        <w:t>BITAMIN</w:t>
      </w:r>
      <w:r>
        <w:rPr>
          <w:rFonts w:eastAsia="Times New Roman" w:cs="Comic Sans MS" w:ascii="Comic Sans MS" w:hAnsi="Comic Sans MS"/>
          <w:b/>
          <w:bCs/>
          <w:color w:val="B2A1C7"/>
          <w:sz w:val="32"/>
          <w:szCs w:val="32"/>
          <w:highlight w:val="green"/>
          <w:lang w:eastAsia="el-GR"/>
        </w:rPr>
        <w:t>ΕΣ</w:t>
      </w:r>
    </w:p>
    <w:p>
      <w:pPr>
        <w:pStyle w:val="Normal"/>
        <w:spacing w:lineRule="auto" w:line="240" w:before="280" w:after="280"/>
        <w:rPr>
          <w:rFonts w:ascii="Times New Roman" w:hAnsi="Times New Roman" w:eastAsia="Times New Roman" w:cs="Times New Roman"/>
          <w:b/>
          <w:b/>
          <w:bCs/>
          <w:color w:val="B2A1C7"/>
          <w:sz w:val="24"/>
          <w:szCs w:val="24"/>
          <w:lang w:eastAsia="el-GR"/>
        </w:rPr>
      </w:pPr>
      <w:r>
        <w:rPr>
          <w:rFonts w:eastAsia="Times New Roman" w:cs="Times New Roman" w:ascii="Times New Roman" w:hAnsi="Times New Roman"/>
          <w:b/>
          <w:bCs/>
          <w:color w:val="B2A1C7"/>
          <w:sz w:val="24"/>
          <w:szCs w:val="24"/>
          <w:lang w:eastAsia="el-GR"/>
        </w:rPr>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drawing>
          <wp:inline distT="0" distB="0" distL="0" distR="0">
            <wp:extent cx="29051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5125"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ιποδιαλυτές Βιταμίνες</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el-GR"/>
        </w:rPr>
        <w:t xml:space="preserve">Προβιταμίνη Α </w:t>
      </w:r>
      <w:r>
        <w:rPr>
          <w:rFonts w:eastAsia="Times New Roman" w:cs="Times New Roman" w:ascii="Times New Roman" w:hAnsi="Times New Roman"/>
          <w:sz w:val="24"/>
          <w:szCs w:val="24"/>
          <w:lang w:eastAsia="el-GR"/>
        </w:rPr>
        <w:t>(β- καροτένιο). Βρίσκεται στα πράσινα φυλλώδη λαχανικά (σπανάκι, ραδίκια, μπρόκολο, λάχανο) στα πορτοκάλια, στις τομάτες, στα κίτρινα φρούτα (όπως μάνγκο, πεπόνι και βερίκοκα). και κυρίως στο καρότο.</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el-GR"/>
        </w:rPr>
        <w:t>Βιταμίνη Α</w:t>
      </w:r>
      <w:r>
        <w:rPr>
          <w:rFonts w:eastAsia="Times New Roman" w:cs="Times New Roman" w:ascii="Times New Roman" w:hAnsi="Times New Roman"/>
          <w:sz w:val="24"/>
          <w:szCs w:val="24"/>
          <w:lang w:eastAsia="el-GR"/>
        </w:rPr>
        <w:t>. (Ρετινόλη). Απαραίτητη βιταμίνη για τα περισσότερα θηλαστικά, αποθηκεύεται στον λιπώδη ιστό, πράγμα το οποίο σημαίνει ότι δεν είναι υποχρεωτική η λήψη της σε καθημερινή βάση. Σημαντικές πηγές βιταμίνης Α είναι το συκώτι, το μουρουνέλαιο, ο κρόκος του αυγού, τα λιπαρά ψάρια και τα γαλακτοκομικά προϊόντα.</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el-GR"/>
        </w:rPr>
        <w:t>Βιταμίνη D</w:t>
      </w:r>
      <w:r>
        <w:rPr>
          <w:rFonts w:eastAsia="Times New Roman" w:cs="Times New Roman" w:ascii="Times New Roman" w:hAnsi="Times New Roman"/>
          <w:sz w:val="24"/>
          <w:szCs w:val="24"/>
          <w:lang w:eastAsia="el-GR"/>
        </w:rPr>
        <w:t>. Στην πραγματικότητα είναι δύο λιποδιαλυτές αλκοόλες που σχηματίζονται από την υπεριώδη ακτινοβολία (φως ) επί των στερολών που υπάρχουν στο δέρμα. Oι στερόλες αυτές είναι η προβιταμίνη 7-δεϋδροχοληστερόλη και η εργοστερόλη. Με την βοήθεια της υπεριώδης ακτινοβολίας του φωτός, οι στερόλες αυτές μετατρέπονται στην D3 και D2 αντίστοιχα, οι οποίες κρίνονται ως απαραίτητες για τις βασικές λειτουργίες του μεταβολισμού του ανθρωπίνου οργανισμού, αφού συμμετέχουν ενεργά στην μεταβολική απόθεση ασβεστίου. Γίνεται κατανοητό ότι το σύμπλεγμα των βιταμινών D απαιτεί την ηλιακή ακτινοβολία, οπότε και η πρόσληψη μέσω της τροφής κρίνεται απαραίτητη σε περιοχές με νεφοσκεπείς ημέρες και με μικρή διάρκεια φωτοπεριόδου εν γένει. Φυσικές πηγές της βιταμίνης D είναι τα λιπαρά ψάρια (όπως ο σολομός), το συκώτι, το μουρουνέλαιο, οι κρόκοι αυγών, το γάλα και μερικά δημητριακά.</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el-GR"/>
        </w:rPr>
        <w:t>Βιταμίνη Ε</w:t>
      </w:r>
      <w:r>
        <w:rPr>
          <w:rFonts w:eastAsia="Times New Roman" w:cs="Times New Roman" w:ascii="Times New Roman" w:hAnsi="Times New Roman"/>
          <w:sz w:val="24"/>
          <w:szCs w:val="24"/>
          <w:lang w:eastAsia="el-GR"/>
        </w:rPr>
        <w:t>. Πρόδρομες ενώσεις της βιταμίνης αυτής είναι οι τοκοφερόλες, με σημαντικότερη όλων την α-τοκοφερόλη. Κυριότερες πηγές πρόσληψης αυτής είναι τα φυτικά έλαια(κυρίως το ελαιόλαδο), τα δημητριακά, οι ξηροί καρποί και τα πράσινα φυλλώδη λαχανικά( σε μικρότερες ποσότητες.</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l-GR"/>
        </w:rPr>
        <w:t>Βιταμίνη Κ</w:t>
      </w:r>
      <w:r>
        <w:rPr>
          <w:rFonts w:eastAsia="Times New Roman" w:cs="Times New Roman" w:ascii="Times New Roman" w:hAnsi="Times New Roman"/>
          <w:sz w:val="24"/>
          <w:szCs w:val="24"/>
          <w:lang w:eastAsia="el-GR"/>
        </w:rPr>
        <w:t>. Είναι σύμπλεγμα δύο ουσιών, της Κ1(φυλλοκινόνη) και της Κ2 βιταμίνης. Η πρώτη, λαμβάνεται μέσω της τροφής και βρίσκεται κυρίως στα πράσινα λαχανικά( μπρόκολο, σπανάκι, ραδίκια, λάχανο) και σε κάποια έλαια όπως το σογιέλαιο, το ελαιόλαδο και το βαμβακέλαιο. Η Κ2 βιταμίνη παράγεται από την ίδια την εντερική χλωρίδα, ενώ είναι διαθέσιμη(και απορροφάται στο μέγιστο βαθμό), μέσω του τυρι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δατοδιαλυτές Βιταμίνες</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Βιταμίνη Β1</w:t>
      </w:r>
      <w:r>
        <w:rPr>
          <w:rFonts w:eastAsia="Times New Roman" w:cs="Times New Roman" w:ascii="Times New Roman" w:hAnsi="Times New Roman"/>
          <w:sz w:val="24"/>
          <w:szCs w:val="24"/>
          <w:lang w:eastAsia="el-GR"/>
        </w:rPr>
        <w:t xml:space="preserve"> (θειαμίνη). Βρίσκεται σε μεγάλη ποικιλία τροφών, τόσο στους φυτικούς όσο και στους ζωικούς ιστούς. Είναι από τις σημαντικότερες βιταμίνες, αφού βοηθά ουσιαστικά(σε συνεργασία με τις υπόλοιπες βιταμίνες του συμπλέγματος Β)στην αποικοδόμηση της γλυκόζης στον ανθρώπινο οργανισμό, με συνεπακόλουθο την παραγωγή ενέργειας. Επίσης συμβάλει τα μέγιστα στην υγεία τόσο των μυϊκών, όσο και των νευρικών ιστών. Βρίσκεται σε σημαντικές ποσότητες στο φύτρο των δημητριακών και στα όσπρια.</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l-GR"/>
        </w:rPr>
        <w:t xml:space="preserve">Βιταμίνη Β2 </w:t>
      </w:r>
      <w:r>
        <w:rPr>
          <w:rFonts w:eastAsia="Times New Roman" w:cs="Times New Roman" w:ascii="Times New Roman" w:hAnsi="Times New Roman"/>
          <w:sz w:val="24"/>
          <w:szCs w:val="24"/>
          <w:lang w:eastAsia="el-GR"/>
        </w:rPr>
        <w:t>(ριβοφλαβίνη). Βρίσκεται στα περισσότερα τρόφιμα, αλλά θα πρέπει να τονιστεί ότι είναι εξαιρετικά ευαίσθητη στην υπεριώδη ακτινοβολία, πράγμα το οποίο σημαίνει ότι τροφές που περιέχουν ριβοφλαβίνη δεν πρέπει να εκτίθενται στην ηλιακή ακτινοβολία. Σημαντικότερες πηγές αυτής, είναι το συκώτι, το ασπράδι του αυγού, τα αυγά των ψαριών, το γάλα και τα φυλλώδη πράσινα λαχανικά.</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l-GR"/>
        </w:rPr>
        <w:t>Βιταμίνη B12</w:t>
      </w:r>
      <w:r>
        <w:rPr>
          <w:rFonts w:eastAsia="Times New Roman" w:cs="Times New Roman" w:ascii="Times New Roman" w:hAnsi="Times New Roman"/>
          <w:sz w:val="24"/>
          <w:szCs w:val="24"/>
          <w:lang w:eastAsia="el-GR"/>
        </w:rPr>
        <w:t>. H λήψη της Β12 κρίνεται απαραίτητη σε καθημερινή βάση. Συντίθεται από τους μ/ο που υφίστανται σε τρόφιμα ζωικής προέλευσης, δηλαδή γαλακτοκομικά προϊόντα, ψάρι, κόκκινο κρέας και αυγά και ειδικά η πρόσληψή τους θεωρείται υπερεπαρκής όταν καταναλώνονται σαρδέλες, συκώτι.</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ιταμίνη C.</w:t>
      </w:r>
      <w:r>
        <w:rPr>
          <w:rFonts w:eastAsia="Times New Roman" w:cs="Times New Roman" w:ascii="Times New Roman" w:hAnsi="Times New Roman"/>
          <w:sz w:val="24"/>
          <w:szCs w:val="24"/>
          <w:lang w:eastAsia="el-GR"/>
        </w:rPr>
        <w:t xml:space="preserve"> H λήψη της C κρίνεται απαραίτητη σε καθημερινή βάση και γι' αυτό ακριβώς τον λόγο υπάρχει στην αγορά των τροφίμων μια πλειάδα ειδών εμπλουτισμένα με αυτήν την βιταμίνη, ακόμα και φαρμακευτικά σκευάσματα. Είναι αναγκαία για τις διάφορες μεταβολικές λειτουργίες, όπως η σύνθεση του κολλαγόνου , η διατήρηση της σταθερότητας των αιμοφόρων αγγείων, ο μεταβολισμός των αμινοξέων και η απελευθέρωση των διαφόρων ορμονών στα επινεφρίδια. Είναι εξαιρετικά ευαίσθητη στην οξείδωση και ιδιαίτερα διαλυτή στο νερό, οπότε με διεργασίες όπως το μαγείρεμα χάνεται το μεγαλύτερο ποσοστό αυτής. Γι' αυτόν ακριβώς τον λόγο, συνιστάται η πρόσληψή της από τροφές ακατέργαστες, όπως φρούτα(εσπεριδοειδή, δαμάσκηνα, ακτινίδια, φράουλες, βατόμουρα, σμέουρα), πράσινα φυλλώδη λαχανικά, πράσινες πιπεριές και όργανα ζωικής προέλευσης, όπως τα νεφρά και το συκώτ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ind w:left="2880" w:firstLine="720"/>
        <w:rPr/>
      </w:pPr>
      <w:r>
        <w:rPr/>
        <w:drawing>
          <wp:inline distT="0" distB="0" distL="0" distR="0">
            <wp:extent cx="9525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inline>
        </w:drawing>
      </w: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6:00Z</dcterms:created>
  <dc:creator>user</dc:creator>
  <dc:description/>
  <dc:language>en-US</dc:language>
  <cp:lastModifiedBy>user</cp:lastModifiedBy>
  <dcterms:modified xsi:type="dcterms:W3CDTF">2011-03-30T12:29:00Z</dcterms:modified>
  <cp:revision>2</cp:revision>
  <dc:subject/>
  <dc:title/>
</cp:coreProperties>
</file>