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2573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685800</wp:posOffset>
            </wp:positionV>
            <wp:extent cx="1257300" cy="1122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38200</wp:posOffset>
            </wp:positionV>
            <wp:extent cx="4686300" cy="3219450"/>
            <wp:effectExtent l="0" t="0" r="0" b="0"/>
            <wp:wrapSquare wrapText="bothSides"/>
            <wp:docPr id="3" name="tes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st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ΠΗΓΕΣ  ΘΑΛΑΣΣΙΑΣ ΡΥΠΑΝΣΗΣ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Ποιες είναι οι αιτίες ρύπανσης ενός υδάτινου οικοσυστήματο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Α: ……………………………….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Β</w:t>
      </w:r>
      <w:r>
        <w:rPr>
          <w:lang w:val="en-US"/>
        </w:rPr>
        <w:t>:…………………………………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Γ</w:t>
      </w:r>
      <w:r>
        <w:rPr>
          <w:lang w:val="en-US"/>
        </w:rPr>
        <w:t>:……………………………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Δ:……………………………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Ε: …………………………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ΣΤ: 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35:00Z</dcterms:created>
  <dc:creator>.</dc:creator>
  <dc:description/>
  <cp:keywords/>
  <dc:language>en-US</dc:language>
  <cp:lastModifiedBy>.</cp:lastModifiedBy>
  <dcterms:modified xsi:type="dcterms:W3CDTF">2011-04-14T19:42:00Z</dcterms:modified>
  <cp:revision>8</cp:revision>
  <dc:subject/>
  <dc:title/>
</cp:coreProperties>
</file>