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9966" w:val="clear"/>
        <w:spacing w:lineRule="auto" w:line="360" w:before="0" w:after="0"/>
        <w:jc w:val="center"/>
        <w:rPr>
          <w:smallCaps/>
          <w:sz w:val="28"/>
          <w:szCs w:val="28"/>
          <w:lang w:val="en-US"/>
        </w:rPr>
      </w:pPr>
      <w:r>
        <w:rPr>
          <w:b/>
          <w:bCs/>
          <w:smallCaps/>
          <w:sz w:val="28"/>
          <w:szCs w:val="28"/>
        </w:rPr>
        <w:t>ΑΝΑΝΕΩΣΙΜΕΣ ΠΗΓΕΣ ΕΝΕΡΓΕΙΑΣ</w:t>
      </w:r>
    </w:p>
    <w:p>
      <w:pPr>
        <w:pStyle w:val="Web"/>
        <w:spacing w:lineRule="auto" w:line="360" w:before="0" w:after="0"/>
        <w:jc w:val="both"/>
        <w:rPr>
          <w:smallCaps/>
          <w:sz w:val="28"/>
          <w:szCs w:val="28"/>
          <w:lang w:val="en-US"/>
        </w:rPr>
      </w:pPr>
      <w:r>
        <w:rPr>
          <w:smallCaps/>
          <w:sz w:val="28"/>
          <w:szCs w:val="28"/>
          <w:lang w:val="en-US"/>
        </w:rPr>
      </w:r>
    </w:p>
    <w:p>
      <w:pPr>
        <w:pStyle w:val="Web"/>
        <w:spacing w:lineRule="auto" w:line="360" w:before="0" w:after="0"/>
        <w:ind w:firstLine="454"/>
        <w:jc w:val="both"/>
        <w:rPr/>
      </w:pPr>
      <w:r>
        <w:rPr/>
        <w:t>Σήμερα ένα από τα μεγάλα θέματα για το μέλλον της ανθρωπότητας είναι κα το θέμα του περιβάλλοντος. Οι παρεμβάσεις του ανθρώπου, ιδιαίτερα τους τελευταίους 1-2 αιώνες, δημιούργησαν προβλήματα και καταστροφικές προοπτικές για την ανθρωπότητα.</w:t>
        <w:br/>
        <w:t>Μια από τις παρεμβάσεις του ανθρώπου, που δημιουργούν τεράστια προβλήματα για το φυσικό περιβάλλον, είναι οι αναγκαίες σήμερα μεγάλες ποσότητες ενέργειας, που απαιτούνται στη σύγχρονη κοινωνία, θέρμανση, ηλεκτρισμός, μεταφορές είναι αναγκαία σε κάθε νοικοκυριό, ενώ και η παραγωγή αγαθών βασίζεται σήμερα στην ενέργεια (βιομηχανία, βιοτεχνία, γεωργία, ορυκτός πλούτος).</w:t>
      </w:r>
    </w:p>
    <w:p>
      <w:pPr>
        <w:pStyle w:val="Web"/>
        <w:spacing w:lineRule="auto" w:line="360" w:before="0" w:after="0"/>
        <w:ind w:firstLine="454"/>
        <w:jc w:val="both"/>
        <w:rPr>
          <w:lang w:val="en-US"/>
        </w:rPr>
      </w:pPr>
      <w:r>
        <w:rPr/>
        <w:t xml:space="preserve"> </w:t>
      </w:r>
      <w:r>
        <w:rPr/>
        <w:t>Για να περιοριστεί η ρύπανση του φυσικού περιβάλλοντος από την παραγωγή ενέργειας, γίνονται πολλές προτάσεις, μια από τις οποίες είναι οι ΑΠΕ. Καταρχήν πρέπει να τονίσουμε ότι και οι ΑΠΕ έχουν αρνητικές περιβαλλοντικές επιπτώσεις, όμως σε μικρότερο βαθμό από την παραγωγή ενέργειας με καύσιμη πρώτη ύλη.</w:t>
      </w:r>
    </w:p>
    <w:p>
      <w:pPr>
        <w:pStyle w:val="Web"/>
        <w:spacing w:lineRule="auto" w:line="360" w:before="0" w:after="0"/>
        <w:ind w:firstLine="454"/>
        <w:jc w:val="both"/>
        <w:rPr>
          <w:lang w:val="en-US"/>
        </w:rPr>
      </w:pPr>
      <w:r>
        <w:rPr/>
        <w:t xml:space="preserve"> </w:t>
      </w:r>
      <w:r>
        <w:rPr/>
        <w:t xml:space="preserve">Ένα σημαντικό </w:t>
      </w:r>
      <w:r>
        <w:rPr>
          <w:b/>
          <w:u w:val="single"/>
        </w:rPr>
        <w:t>πλεονέκτημα</w:t>
      </w:r>
      <w:r>
        <w:rPr/>
        <w:t xml:space="preserve"> που έχουν οι ΑΠΕ έναντι των καυσίμων είναι ότι δεν έχουν ημερομηνία λήξης, αφού έχουν διαρκή ανανέωση. Αντίθετα τα καύσιμα, που σήμερα καλύπτουν το μεγαλύτερο ποσοστό σε ενέργεια, έχουν εξαντλήσημα αποθέματα. Π.χ. τα υγρά καύσιμα και το φυσικό αέριο προβλέπεται ότι θα εξαντληθούν σε λιγότερο από 1 αιώνα. </w:t>
      </w:r>
    </w:p>
    <w:p>
      <w:pPr>
        <w:pStyle w:val="Web"/>
        <w:spacing w:lineRule="auto" w:line="360" w:before="0" w:after="0"/>
        <w:ind w:firstLine="454"/>
        <w:jc w:val="both"/>
        <w:rPr/>
      </w:pPr>
      <w:r>
        <w:rPr/>
        <w:t xml:space="preserve">Στις </w:t>
      </w:r>
      <w:r>
        <w:rPr>
          <w:b/>
          <w:u w:val="single"/>
        </w:rPr>
        <w:t xml:space="preserve">ΑΠΕ </w:t>
      </w:r>
      <w:r>
        <w:rPr/>
        <w:t>υπάγονται (α) η ενέργεια του νερού  (β) η ηλιακή ενέργεια (γ) η αιολική ενέργεια (δ) η γεωθερμία και (ε) η βιομάζα.</w:t>
      </w:r>
    </w:p>
    <w:p>
      <w:pPr>
        <w:pStyle w:val="Normal"/>
        <w:spacing w:lineRule="auto" w:line="360"/>
        <w:jc w:val="both"/>
        <w:rPr>
          <w:b/>
          <w:b/>
          <w:color w:val="0000FF"/>
          <w:u w:val="single"/>
        </w:rPr>
      </w:pPr>
      <w:r>
        <w:rPr>
          <w:b/>
          <w:color w:val="0000FF"/>
          <w:u w:val="single"/>
        </w:rPr>
      </w:r>
    </w:p>
    <w:p>
      <w:pPr>
        <w:pStyle w:val="Normal"/>
        <w:spacing w:lineRule="auto" w:line="360"/>
        <w:jc w:val="both"/>
        <w:rPr>
          <w:b/>
          <w:b/>
          <w:color w:val="0000FF"/>
          <w:u w:val="single"/>
          <w:lang w:val="en-US"/>
        </w:rPr>
      </w:pPr>
      <w:r>
        <w:rPr>
          <w:b/>
          <w:color w:val="0000FF"/>
          <w:u w:val="single"/>
        </w:rPr>
        <w:t>ΥΔΡΟΗΛΕΚΤΡΙΚΗ ΕΝΕΡΓΕΙΑ</w:t>
      </w:r>
    </w:p>
    <w:p>
      <w:pPr>
        <w:pStyle w:val="Normal"/>
        <w:spacing w:lineRule="auto" w:line="360"/>
        <w:jc w:val="both"/>
        <w:rPr>
          <w:b/>
          <w:b/>
          <w:color w:val="0000FF"/>
          <w:u w:val="single"/>
          <w:lang w:val="en-US"/>
        </w:rPr>
      </w:pPr>
      <w:r>
        <w:rPr>
          <w:b/>
          <w:color w:val="0000FF"/>
          <w:u w:val="single"/>
          <w:lang w:val="en-US"/>
        </w:rPr>
      </w:r>
    </w:p>
    <w:p>
      <w:pPr>
        <w:pStyle w:val="Normal"/>
        <w:spacing w:lineRule="auto" w:line="360"/>
        <w:ind w:firstLine="454"/>
        <w:jc w:val="both"/>
        <w:rPr/>
      </w:pPr>
      <w:r>
        <w:rPr/>
        <w:t xml:space="preserve">Μια πρώτη σημαντική μορφή ενέργειας είναι η </w:t>
      </w:r>
      <w:r>
        <w:rPr>
          <w:b/>
          <w:i/>
          <w:color w:val="FF0000"/>
          <w:u w:val="single"/>
        </w:rPr>
        <w:t>ενέργεια του νερού</w:t>
      </w:r>
      <w:r>
        <w:rPr/>
        <w:t xml:space="preserve"> όπου είναι δυνατόν να καλύπτουν μεγάλο μέρος των ενεργειακών αναγκών σε ώρες αιχμής, που το κόστος παραγωγής των σταθμών με καύσιμα είναι μεγαλύτερο, ενώ ταυτόχρονα προσφέρουν και άλλες υπηρεσίες, όπως άρδευση, ύδρευση, αλλά και τη διαχείριση του υδάτινου δυναμικού, που ιδιαίτερα στη χώρα μας είναι άμεση ανάγκη. Περιβαλλοντικά, με κατάλληλη μελέτη, όχι μόνο δεν δημιουργούν αρνητικές επιπτώσεις, αλλά είναι δυνατόν να έχουμε θετικά αποτελέσματα. Σημειώνεται ότι στη χώρα μας, με ολοκληρωμένη ανάπτυξη των υδροηλεκτρικών, μπορούμε να καλύψουμε πάνω από 20% των ηλεκτροενεργειακών μας αναγκών. Σημειώνεται πάντως ότι, επειδή ο χρόνος ζωής των υδροηλεκτρικών είναι μακρύς (πάνω από 50 χρόνια) και αντίστοιχα μακρόχρονη η απόσβεση τους, κανένας κεφαλαιούχος δεν δείχνει προθυμία να τα προτιμήσει.</w:t>
      </w:r>
    </w:p>
    <w:p>
      <w:pPr>
        <w:pStyle w:val="Web"/>
        <w:spacing w:lineRule="auto" w:line="360" w:before="0" w:after="0"/>
        <w:rPr>
          <w:b/>
          <w:b/>
          <w:color w:val="0000FF"/>
          <w:u w:val="single"/>
        </w:rPr>
      </w:pPr>
      <w:r>
        <w:rPr>
          <w:b/>
          <w:color w:val="0000FF"/>
          <w:u w:val="single"/>
        </w:rPr>
      </w:r>
    </w:p>
    <w:p>
      <w:pPr>
        <w:pStyle w:val="Web"/>
        <w:spacing w:lineRule="auto" w:line="360" w:before="0" w:after="0"/>
        <w:rPr>
          <w:b/>
          <w:b/>
          <w:color w:val="0000FF"/>
          <w:u w:val="single"/>
          <w:lang w:val="en-US"/>
        </w:rPr>
      </w:pPr>
      <w:r>
        <w:rPr>
          <w:b/>
          <w:color w:val="0000FF"/>
          <w:u w:val="single"/>
        </w:rPr>
        <w:t>ΗΛΙΑΚΗ ΕΝΕΡΓΕΙΑ</w:t>
      </w:r>
    </w:p>
    <w:p>
      <w:pPr>
        <w:pStyle w:val="Web"/>
        <w:spacing w:lineRule="auto" w:line="360" w:before="0" w:after="0"/>
        <w:rPr>
          <w:b/>
          <w:b/>
          <w:color w:val="0000FF"/>
          <w:u w:val="single"/>
          <w:lang w:val="en-US"/>
        </w:rPr>
      </w:pPr>
      <w:r>
        <w:rPr>
          <w:b/>
          <w:color w:val="0000FF"/>
          <w:u w:val="single"/>
          <w:lang w:val="en-US"/>
        </w:rPr>
      </w:r>
    </w:p>
    <w:p>
      <w:pPr>
        <w:pStyle w:val="Web"/>
        <w:spacing w:lineRule="auto" w:line="360" w:before="0" w:after="0"/>
        <w:ind w:firstLine="454"/>
        <w:jc w:val="both"/>
        <w:rPr/>
      </w:pPr>
      <w:r>
        <w:rPr/>
        <w:t xml:space="preserve">Η </w:t>
      </w:r>
      <w:r>
        <w:rPr>
          <w:b/>
          <w:i/>
          <w:color w:val="FF0000"/>
          <w:u w:val="single"/>
        </w:rPr>
        <w:t>ηλιακή ενέργεια</w:t>
      </w:r>
      <w:r>
        <w:rPr/>
        <w:t xml:space="preserve"> είναι μια δεύτερη σημαντική μορφή ΑΠΕ ιδιαίτερα στη χώρα μας, με τη μεγάλη ηλιοφάνεια. Για θερμικές χρήσεις έχει γίνει σχετική αξιοποίηση, όμως υπάρχουν ακόμα, με κατάλληλη πολιτική, σημαντικά περιθώρια ανάπτυξης της.</w:t>
      </w:r>
    </w:p>
    <w:p>
      <w:pPr>
        <w:pStyle w:val="Web"/>
        <w:spacing w:lineRule="auto" w:line="360" w:before="0" w:after="0"/>
        <w:ind w:firstLine="454"/>
        <w:jc w:val="both"/>
        <w:rPr>
          <w:b/>
          <w:b/>
          <w:color w:val="0000FF"/>
          <w:u w:val="single"/>
        </w:rPr>
      </w:pPr>
      <w:r>
        <w:rPr/>
        <w:t>Αντίθετα σήμερα με τις υπάρχουσες γνωστές τεχνολογίες, η παραγωγή ηλεκτρικής ενέργειας από τον ήλιο είναι εξαιρετικά αντιοικονομική και δεν είναι λογική η αξιοποίηση της. Στο μέλλον η εξέλιξη της τεχνολογίας μπορεί να μας δώσει τέτοια δυνατότητα.</w:t>
      </w:r>
    </w:p>
    <w:p>
      <w:pPr>
        <w:pStyle w:val="Web"/>
        <w:spacing w:lineRule="auto" w:line="360" w:before="0" w:after="0"/>
        <w:ind w:firstLine="454"/>
        <w:jc w:val="both"/>
        <w:rPr>
          <w:b/>
          <w:b/>
          <w:color w:val="0000FF"/>
          <w:u w:val="single"/>
        </w:rPr>
      </w:pPr>
      <w:r>
        <w:rPr/>
        <w:t xml:space="preserve">Ο ήλιος εκπέμπει τεράστια ποσότητα ενέργειας ημερησίως. Η ηλιακή ακτινοβολία αξιοποιείται για την παραγωγή ηλεκτρισμού με δύο τρόπους. </w:t>
      </w:r>
      <w:r>
        <w:rPr>
          <w:b/>
          <w:bCs/>
        </w:rPr>
        <w:t>Θερμικές και φωτοβολταϊκές εφαρμογές</w:t>
      </w:r>
      <w:r>
        <w:rPr/>
        <w:t>. Η πρώτη είναι η συλλογή της ηλιακής ενέργειας για να παραχθεί θερμότητα, κυρίως για τη θέρμανση του νερού και τη μετατροπή του σε ατμό για την κίνηση τουρμπίνων. Στη δεύτερη εφαρμογή τα φωτοβολταϊκά συστήματα μετατρέπουν το φως του ήλιου σε ηλεκτρισμό με τη χρήση φωτοβολταϊκών κυψελών ή συστοιχιών.</w:t>
      </w:r>
    </w:p>
    <w:p>
      <w:pPr>
        <w:pStyle w:val="Web"/>
        <w:spacing w:lineRule="auto" w:line="360" w:before="0" w:after="0"/>
        <w:ind w:firstLine="454"/>
        <w:jc w:val="both"/>
        <w:rPr/>
      </w:pPr>
      <w:r>
        <w:rPr/>
        <w:t xml:space="preserve"> </w:t>
      </w:r>
      <w:r>
        <w:rPr/>
        <w:t>Τα φωτοβολταϊκά συστήματα χρησιμοποιούνται κυρίως σε αγροτικές και απομακρυσμένες περιοχές όπου η σύνδεση με το δίκτυο είναι πολύ ακριβή.</w:t>
      </w:r>
    </w:p>
    <w:p>
      <w:pPr>
        <w:pStyle w:val="Web"/>
        <w:spacing w:lineRule="auto" w:line="360" w:before="0" w:after="0"/>
        <w:jc w:val="both"/>
        <w:rPr/>
      </w:pPr>
      <w:r>
        <w:rPr/>
      </w:r>
    </w:p>
    <w:p>
      <w:pPr>
        <w:pStyle w:val="Normal"/>
        <w:spacing w:lineRule="auto" w:line="360"/>
        <w:jc w:val="both"/>
        <w:rPr>
          <w:lang w:val="en-US" w:eastAsia="en-US"/>
        </w:rPr>
      </w:pPr>
      <w:r>
        <w:rPr>
          <w:lang w:val="en-US" w:eastAsia="en-US"/>
        </w:rPr>
        <w:drawing>
          <wp:anchor behindDoc="0" distT="0" distB="0" distL="0" distR="0" simplePos="0" locked="0" layoutInCell="0" allowOverlap="1" relativeHeight="9">
            <wp:simplePos x="0" y="0"/>
            <wp:positionH relativeFrom="column">
              <wp:posOffset>381000</wp:posOffset>
            </wp:positionH>
            <wp:positionV relativeFrom="line">
              <wp:posOffset>-80645</wp:posOffset>
            </wp:positionV>
            <wp:extent cx="4124325"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124325" cy="27908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020" w:leader="none"/>
        </w:tabs>
        <w:spacing w:lineRule="auto" w:line="360"/>
        <w:jc w:val="both"/>
        <w:rPr/>
      </w:pPr>
      <w:r>
        <w:rPr/>
      </w:r>
    </w:p>
    <w:p>
      <w:pPr>
        <w:pStyle w:val="Normal"/>
        <w:spacing w:lineRule="auto" w:line="360"/>
        <w:jc w:val="both"/>
        <w:rPr>
          <w:lang w:val="en-US"/>
        </w:rPr>
      </w:pPr>
      <w:r>
        <w:rPr>
          <w:b/>
          <w:color w:val="0000FF"/>
          <w:spacing w:val="44"/>
          <w:u w:val="single"/>
        </w:rPr>
        <w:t>ΑΙΟΛΙΚΗ ΕΝΕΡΓΕΙ</w:t>
      </w:r>
      <w:r>
        <w:rPr>
          <w:b/>
          <w:color w:val="0000FF"/>
          <w:spacing w:val="2"/>
          <w:u w:val="single"/>
        </w:rPr>
        <w:t>Α</w:t>
      </w:r>
      <w:r>
        <w:rPr/>
        <w:br/>
        <w:t xml:space="preserve">    </w:t>
      </w:r>
    </w:p>
    <w:p>
      <w:pPr>
        <w:pStyle w:val="Normal"/>
        <w:spacing w:lineRule="auto" w:line="360"/>
        <w:ind w:firstLine="454"/>
        <w:jc w:val="both"/>
        <w:rPr>
          <w:b/>
          <w:b/>
          <w:color w:val="0000FF"/>
          <w:u w:val="single"/>
        </w:rPr>
      </w:pPr>
      <w:r>
        <w:rPr/>
        <w:t xml:space="preserve">Μια τρίτη μορφή ΑΠΕ είναι η αιολική που παράγει ηλεκτροενέργεια (ανεμογεννήτριες). </w:t>
        <w:br/>
        <w:t xml:space="preserve">Το κόστος παραγωγής ηλεκτρισμού από αιολικά είναι περίπου διπλάσιο από το κόστος της ηλεκτρενέργειας, που παράγεται από λιγνίτη, όμως οι περιβαλλοντικές επιπτώσεις είναι μικρότερες από την παραγωγή ηλεκτρισμού από καύσιμα. Στη χώρα μας συμφέρει οικονομικά η αξιοποίηση αιολικών πάρκων στα νησιά, όχι όμως στην Ηπειρωτική Ελλάδα ως τώρα, όπου η κύρια παραγωγή γίνεται από λιγνίτη και υδροηλεκτρικά. </w:t>
        <w:br/>
        <w:t xml:space="preserve"> Η αιολική ενέργεια δημιουργείται έμμεσα από την ηλιακή ακτινοβολία, γιατί η ανομοιόμορφη θέρμανση της επιφάνειας της γης προκαλεί τη μετακίνηση μεγάλων μαζών αέρα από τη μια περιοχή στην άλλη, δημιουργώντας έτσι τους ανέμους. Είναι μια ήπια μορφή ενέργειας, φιλική προς το περιβάλλον, πρακτικά ανεξάντλητη, γι' αυτό και είναι ανανεώσιμη. Αν υπήρχε η  δυνατότητα, με την σημερινή τεχνολογία, να καταστεί εκμεταλλεύσιμο το συνολικό αιολικό δυναμικό της γης, εκτιμάται ότι η </w:t>
      </w:r>
      <w:r>
        <w:drawing>
          <wp:anchor behindDoc="0" distT="0" distB="0" distL="0" distR="0" simplePos="0" locked="0" layoutInCell="0" allowOverlap="1" relativeHeight="10">
            <wp:simplePos x="0" y="0"/>
            <wp:positionH relativeFrom="column">
              <wp:posOffset>3733800</wp:posOffset>
            </wp:positionH>
            <wp:positionV relativeFrom="line">
              <wp:posOffset>-23495</wp:posOffset>
            </wp:positionV>
            <wp:extent cx="1453515"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1453515" cy="1485900"/>
                    </a:xfrm>
                    <a:prstGeom prst="rect">
                      <a:avLst/>
                    </a:prstGeom>
                  </pic:spPr>
                </pic:pic>
              </a:graphicData>
            </a:graphic>
          </wp:anchor>
        </w:drawing>
      </w:r>
      <w:r>
        <w:rPr/>
        <w:t xml:space="preserve">παραγόμενη σε ένα χρόνο ηλεκτρική ενέργεια θα ήταν υπερδιπλάσια από τις ανάγκες τις ανθρωπότητας στο ίδιο διάστημα. Υπολογίζεται ότι στο 25% της επιφάνειας της γης επικρατούν άνεμοι μέσης ετήσιας ταχύτητας πάνω από 5,1m/sec, σε ύψος 10m πάνω από το έδαφος. Όταν οι άνεμοι πνέουν με ταχύτητα μεγαλύτερη από αυτή την τιμή, τότε το αιολικό δυναμικό του τόπου θεωρείται εκμεταλλεύσιμο και οι απαιτούμενες εγκαταστάσεις μπορούν να καταστούν οικονομικά βιώσιμες, σύμφωνα με τα σημερινά δεδομένα. Άλλωστε το κόστος κατασκευής των ανεμογεννητριών έχει μειωθεί σημαντικά και μπορεί να θεωρηθεί ότι η αιολική ενέργεια διανύει την πρώτη περίοδο ωριμότητας, καθώς είναι πλέον ανταγωνιστική των συμβατικών μορφών ενέργειας. Η χώρα μας διαθέτει εξαιρετικά πλούσιο αιολικό δυναμικό και η αιολική ενέργεια μπορεί αν γίνει σημαντικός μοχλός ανάπτυξής της. Από το 1982, οπότε εγκαταστάθηκε από τη ΔΕΗ το πρώτο αιολικό πάρκο στην Κύθνο, μέχρι και σήμερα έχουν εγκατασταθεί στην Άνδρο, στην Εύβοια, στην Λήμνο, Λέσβο, Χίο, Σάμο, και στην Κρήτη εγκαταστάσεις παραγωγής ηλεκτρικής ενέργειας από τον άνεμο συνολικής ισχύος πάνω από 30MW. Μεγάλο ενδιαφέρον επίσης δείχνει και ο ιδιωτικός τομέας για την εκμετάλλευση της εκμετάλλευση της αιολικής ενέργειας, ιδιαίτερα στην Κρήτη, όπου το Υπουργείο Ανάπτυξης έχει εκδώσει άδειες εγκατάστασης για νέα αιολικά πάρκα συνολικής ισχύος δεκάδων MW.   </w:t>
      </w:r>
    </w:p>
    <w:p>
      <w:pPr>
        <w:pStyle w:val="Web"/>
        <w:spacing w:lineRule="auto" w:line="360" w:before="0" w:after="0"/>
        <w:jc w:val="both"/>
        <w:rPr>
          <w:b/>
          <w:b/>
          <w:bCs/>
          <w:lang w:val="en-US"/>
        </w:rPr>
      </w:pPr>
      <w:r>
        <w:rPr>
          <w:b/>
          <w:bCs/>
        </w:rPr>
        <w:t>Η λειτουργία της ανεμογεννήτριας</w:t>
      </w:r>
    </w:p>
    <w:p>
      <w:pPr>
        <w:pStyle w:val="Web"/>
        <w:spacing w:lineRule="auto" w:line="360" w:before="0" w:after="0"/>
        <w:jc w:val="both"/>
        <w:rPr>
          <w:b/>
          <w:b/>
          <w:bCs/>
          <w:lang w:val="en-US"/>
        </w:rPr>
      </w:pPr>
      <w:r>
        <w:rPr>
          <w:b/>
          <w:bCs/>
          <w:lang w:val="en-US"/>
        </w:rPr>
      </w:r>
    </w:p>
    <w:p>
      <w:pPr>
        <w:pStyle w:val="Web"/>
        <w:spacing w:lineRule="auto" w:line="360" w:before="0" w:after="0"/>
        <w:ind w:firstLine="454"/>
        <w:jc w:val="both"/>
        <w:rPr>
          <w:lang w:val="en-US"/>
        </w:rPr>
      </w:pPr>
      <w:r>
        <w:rPr/>
        <w:t> </w:t>
      </w:r>
      <w:r>
        <w:rPr/>
        <w:t>Ο άνεμος περιστρέφει τα πτερύγια μιας ανεμογεννήτριας, τα οποία είναι συνδεδεμένα με ένα περιστρεφόμενο άξονα. Ο άξονας περνάει μέσα σε ένα κιβώτιο μετάδοσης της κίνησης όπου αυξάνεται η ταχύτητα περιστροφής. Το κιβώτιο συνδέεται με έναν άξονα μεγάλης ταχύτητας περιστροφής ο οποίος κινεί μια γεννήτρια παραγωγής ηλεκτρικού ρεύματος. Αν η ένταση του ανέμου ενισχυθεί πάρα πολύ, η τουρμπίνα έχει ένα φρένο που περιορίζει την υπερβολική αύξηση περιστροφής των πτερυγίων για να περιοριστεί η φθορά της και να αποφευχθεί η καταστροφή της.</w:t>
      </w:r>
    </w:p>
    <w:p>
      <w:pPr>
        <w:pStyle w:val="Web"/>
        <w:spacing w:lineRule="auto" w:line="360" w:before="0" w:after="0"/>
        <w:ind w:firstLine="454"/>
        <w:jc w:val="both"/>
        <w:rPr/>
      </w:pPr>
      <w:r>
        <w:rPr/>
        <w:t xml:space="preserve"> </w:t>
      </w:r>
      <w:r>
        <w:rPr/>
        <w:t>Η ταχύτητα του ανέμου πρέπει να είναι περισσότερο από 15Kph για να μπορέσει η μια κοινή τουρμπίνα να παράγει ηλεκτρισμό.  Συνήθως παράγουν 50-300KW η κάθε μια. Ένα KW ηλεκτρικού ρεύματος μπορεί να ανάψει 100 λάμπες των 100W.</w:t>
      </w:r>
    </w:p>
    <w:p>
      <w:pPr>
        <w:pStyle w:val="Web"/>
        <w:spacing w:lineRule="auto" w:line="360" w:before="0" w:after="0"/>
        <w:ind w:firstLine="454"/>
        <w:jc w:val="both"/>
        <w:rPr>
          <w:lang w:val="en-US"/>
        </w:rPr>
      </w:pPr>
      <w:r>
        <w:rPr/>
        <w:t xml:space="preserve"> </w:t>
      </w:r>
      <w:r>
        <w:rPr/>
        <w:t>Καθώς η γεννήτρια περιστρέφεται παράγει ηλεκτρικό ρεύμα τάση 25.000Volt. Το ηλεκτρικό ρεύμα περνάει πρώτα από έναν Μ/Σ στην ηλεκτροπαραγωγική μονάδα ο οποίος ανεβάζει την τάση του στα 400.000Volt. Όταν το ηλεκτρικό ρεύμα διανύει μεγάλες αποστάσεις είναι καλύτερα να έχουμε υψηλή τάση. Τα μεγάλα χοντρά σύρματα της μεταφοράς του ηλεκτρικού ρεύματος είναι κατασκευασμένα από χαλκό ή αλουμίνιο για να υπάρχει μικρότερη αντίσταση στη μεταφορά του ρεύματος. Όσο μεγαλύτερη είναι η αντίσταση του σύρματος τόσο πιο πολύ θερμαίνεται. Έτσι κάποιο ποσό ηλεκτρικής ενέργειας χάνεται επειδή μετατρέπεται σε θερμική ενέργεια. Τα σύρματα μεταφοράς καταλήγουν σε ένα υποσταθμό όπου οι Μ/Σ του μετατρέπουν την υψηλή τάση σε χαμηλή για να μπορέσουν να λειτουργήσουν οι ηλεκτρικές συσκευές.</w:t>
      </w:r>
    </w:p>
    <w:p>
      <w:pPr>
        <w:pStyle w:val="Web"/>
        <w:spacing w:lineRule="auto" w:line="360" w:before="0" w:after="0"/>
        <w:jc w:val="both"/>
        <w:rPr>
          <w:lang w:val="en-US"/>
        </w:rPr>
      </w:pPr>
      <w:r>
        <w:rPr>
          <w:lang w:val="en-US"/>
        </w:rPr>
      </w:r>
    </w:p>
    <w:p>
      <w:pPr>
        <w:pStyle w:val="Web"/>
        <w:spacing w:lineRule="auto" w:line="360" w:before="0" w:after="0"/>
        <w:rPr>
          <w:b/>
          <w:b/>
          <w:bCs/>
          <w:lang w:val="en-US"/>
        </w:rPr>
      </w:pPr>
      <w:r>
        <w:rPr>
          <w:b/>
          <w:bCs/>
        </w:rPr>
        <w:t>Χρησιμότητα της αιολικής ενέργειας</w:t>
      </w:r>
    </w:p>
    <w:p>
      <w:pPr>
        <w:pStyle w:val="Web"/>
        <w:spacing w:lineRule="auto" w:line="360" w:before="0" w:after="0"/>
        <w:rPr>
          <w:b/>
          <w:b/>
          <w:bCs/>
          <w:lang w:val="en-US"/>
        </w:rPr>
      </w:pPr>
      <w:r>
        <w:rPr>
          <w:b/>
          <w:bCs/>
          <w:lang w:val="en-US"/>
        </w:rPr>
      </w:r>
    </w:p>
    <w:p>
      <w:pPr>
        <w:pStyle w:val="Web"/>
        <w:spacing w:lineRule="auto" w:line="360" w:before="0" w:after="0"/>
        <w:rPr/>
      </w:pPr>
      <w:r>
        <w:rPr/>
        <w:t xml:space="preserve">Η συστηματική εκμετάλλευση του πολύ αξιόλογου αιολικού δυναμικού της χώρας μας θα συμβάλει: </w:t>
      </w:r>
    </w:p>
    <w:p>
      <w:pPr>
        <w:pStyle w:val="Web"/>
        <w:numPr>
          <w:ilvl w:val="0"/>
          <w:numId w:val="3"/>
        </w:numPr>
        <w:spacing w:lineRule="auto" w:line="360" w:before="0" w:after="0"/>
        <w:jc w:val="both"/>
        <w:rPr/>
      </w:pPr>
      <w:r>
        <w:rPr/>
        <w:t xml:space="preserve">Στην αύξηση της παραγωγής ηλεκτρικής ενέργειας με ταυτόχρονη εξοικονόμηση σημαντικών ποσοτήτων συμβατικών καυσίμων, που συνεπάγεται συναλλαγματικά οφέλη. </w:t>
      </w:r>
    </w:p>
    <w:p>
      <w:pPr>
        <w:pStyle w:val="Web"/>
        <w:numPr>
          <w:ilvl w:val="0"/>
          <w:numId w:val="3"/>
        </w:numPr>
        <w:spacing w:lineRule="auto" w:line="360" w:before="0" w:after="0"/>
        <w:jc w:val="both"/>
        <w:rPr/>
      </w:pPr>
      <w:r>
        <w:rPr/>
        <w:t xml:space="preserve">Σε σημαντικό περιορισμό της ρύπανσης του περιβάλλοντος, αφού έχει υπολογισθεί ότι η παραγωγή ηλεκτρισμού μιας μόνο ανεμογεννήτριας ισχύος 550KW σε ένα χρόνο, υποκαθιστά την ενέργεια που παράγεται από την καύση 2.700 βαρελιών πετρελαίου, δηλαδή αποτροπή της εκπομπής 735 περίπου τόνων CO2 ετησίως καθώς και 2 τόνων άλλων ρύπων στη δημιουργία πολλών νέων θέσεων εργασίας, αφού εκτιμάται ότι για κάθε νέο MW αιολικής ενέργειας δημιουργούνται 14 νέες θέσεις εργασίας. </w:t>
      </w:r>
    </w:p>
    <w:p>
      <w:pPr>
        <w:pStyle w:val="Web"/>
        <w:spacing w:lineRule="auto" w:line="360" w:before="0" w:after="0"/>
        <w:rPr>
          <w:b/>
          <w:b/>
          <w:color w:val="0000FF"/>
          <w:u w:val="single"/>
          <w:lang w:val="en-US"/>
        </w:rPr>
      </w:pPr>
      <w:r>
        <w:rPr>
          <w:b/>
          <w:color w:val="0000FF"/>
          <w:u w:val="single"/>
          <w:lang w:val="en-US"/>
        </w:rPr>
      </w:r>
    </w:p>
    <w:p>
      <w:pPr>
        <w:pStyle w:val="Web"/>
        <w:spacing w:lineRule="auto" w:line="360" w:before="0" w:after="0"/>
        <w:rPr>
          <w:b/>
          <w:b/>
          <w:color w:val="0000FF"/>
          <w:u w:val="single"/>
          <w:lang w:val="en-US"/>
        </w:rPr>
      </w:pPr>
      <w:r>
        <w:rPr>
          <w:b/>
          <w:color w:val="0000FF"/>
          <w:u w:val="single"/>
          <w:lang w:val="en-US"/>
        </w:rPr>
      </w:r>
    </w:p>
    <w:p>
      <w:pPr>
        <w:pStyle w:val="Web"/>
        <w:spacing w:lineRule="auto" w:line="360" w:before="0" w:after="0"/>
        <w:rPr>
          <w:b/>
          <w:b/>
          <w:color w:val="0000FF"/>
          <w:u w:val="single"/>
          <w:lang w:val="en-US"/>
        </w:rPr>
      </w:pPr>
      <w:r>
        <w:rPr>
          <w:b/>
          <w:color w:val="0000FF"/>
          <w:u w:val="single"/>
        </w:rPr>
        <w:t>ΓΕΩΘΕΡΜΙΚΗ ΕΝΕΡΓΕΙΑ</w:t>
      </w:r>
    </w:p>
    <w:p>
      <w:pPr>
        <w:pStyle w:val="Web"/>
        <w:spacing w:lineRule="auto" w:line="360" w:before="0" w:after="0"/>
        <w:rPr>
          <w:b/>
          <w:b/>
          <w:color w:val="0000FF"/>
          <w:u w:val="single"/>
          <w:lang w:val="en-US"/>
        </w:rPr>
      </w:pPr>
      <w:r>
        <w:rPr>
          <w:b/>
          <w:color w:val="0000FF"/>
          <w:u w:val="single"/>
          <w:lang w:val="en-US"/>
        </w:rPr>
      </w:r>
    </w:p>
    <w:p>
      <w:pPr>
        <w:pStyle w:val="Web"/>
        <w:spacing w:lineRule="auto" w:line="360" w:before="0" w:after="0"/>
        <w:ind w:firstLine="454"/>
        <w:jc w:val="both"/>
        <w:rPr>
          <w:lang w:val="en-US"/>
        </w:rPr>
      </w:pPr>
      <w:r>
        <w:rPr/>
        <w:t> </w:t>
      </w:r>
      <w:r>
        <w:rPr/>
        <w:t>Η γεωθερμία είναι μία άλλη μορφή ΑΠΕ, που η δυνατότητα αξιοποίησης της εξαρτάται από τη γεωλογία κάθε περιοχής. Στη χώρα μας υπάρχουν ορισμένες δυνατότητες και για θερμική παραγωγή , αλλά και (λιγότερες) για ηλεκτρική παραγωγή.</w:t>
      </w:r>
    </w:p>
    <w:p>
      <w:pPr>
        <w:pStyle w:val="Web"/>
        <w:spacing w:lineRule="auto" w:line="360" w:before="0" w:after="0"/>
        <w:ind w:firstLine="454"/>
        <w:jc w:val="both"/>
        <w:rPr/>
      </w:pPr>
      <w:r>
        <w:rPr/>
        <w:t> </w:t>
      </w:r>
      <w:r>
        <w:rPr>
          <w:b/>
        </w:rPr>
        <w:t xml:space="preserve">Γεωθερμική ενέργεια </w:t>
      </w:r>
      <w:r>
        <w:rPr/>
        <w:t>ονομάζεται η θερμική ενέργεια που προέρχεται από το εσωτερικό της γης και εμφανίζεται με τη μορφή θερμού νερού ή ατμού. Η ενέργεια αυτή σχετίζεται με την ηφαιστειότητα και τις ειδικότερες γεωλογικές και γεωτεκτονικές συνθήκες της κάθε περιοχής. Είναι μια ήπια και σχετικά ανανεώσιμη ενεργειακή πηγή, που με τα σημερινά τεχνολογικά δεδομένα μπορεί να καλύψει σημαντικές ενεργειακές ανάγκες. Οι γεωθερμικές περιοχές συχνά εντοπίζονται από τον ατμό που βγαίνει από σχισμές του φλοιού της γης ή από την παρουσία θερμών πηγών. Για να υφίσταται διαθέσιμο θερμό νερό ή ατμό σε μια περιοχή πρέπει να υπάρχει κάποιος υπόγειος ταμιευτήρας αποθήκευσης του κοντά σε ένα θερμικό κέντρο. Στην περίπτωση αυτή, το νερό του ταμιευτήρια που συνήθως είναι βρόχινο νερό που έχει διεισδύσει στους βαθύτερους ορίζοντες της γης, θερμαίνεται και ανεβαίνει προς την επιφάνεια. Τα θερμικά αυτά ρευστά εμφανίζονται στην επιφάνεια είτε με τη μορφή θερμού νερού ή ατμού όπως προαναφέρθηκε είτε αντλούνται με γεώτρηση και αφού χρησιμοποιηθεί η θερμική τους ενέργεια, γίνεται επανέγχυση του ρευστού στο έδαφος με δεύτερη γεώτρηση. Έτσι ενισχύεται η μακροβιότητα του ταμιευτήρια και αποφεύγεται η θερμική ρύπανση του περιβάλλοντος.</w:t>
      </w:r>
    </w:p>
    <w:p>
      <w:pPr>
        <w:pStyle w:val="Web"/>
        <w:spacing w:lineRule="auto" w:line="360" w:before="0" w:after="0"/>
        <w:rPr>
          <w:b/>
          <w:b/>
          <w:bCs/>
          <w:lang w:val="en-US"/>
        </w:rPr>
      </w:pPr>
      <w:r>
        <w:rPr>
          <w:b/>
          <w:bCs/>
          <w:lang w:val="en-US"/>
        </w:rPr>
      </w:r>
    </w:p>
    <w:p>
      <w:pPr>
        <w:pStyle w:val="Web"/>
        <w:spacing w:lineRule="auto" w:line="360" w:before="0" w:after="0"/>
        <w:rPr>
          <w:b/>
          <w:b/>
          <w:bCs/>
        </w:rPr>
      </w:pPr>
      <w:r>
        <w:rPr>
          <w:b/>
          <w:bCs/>
        </w:rPr>
        <w:t>Εφαρμογές</w:t>
      </w:r>
    </w:p>
    <w:p>
      <w:pPr>
        <w:pStyle w:val="Web"/>
        <w:spacing w:lineRule="auto" w:line="360" w:before="0" w:after="0"/>
        <w:rPr/>
      </w:pPr>
      <w:r>
        <w:rPr/>
        <w:t>Υπάρχουν δυο κύριες εφαρμογές της γεωθερμική ενέργειας.</w:t>
      </w:r>
    </w:p>
    <w:p>
      <w:pPr>
        <w:pStyle w:val="Web"/>
        <w:numPr>
          <w:ilvl w:val="0"/>
          <w:numId w:val="2"/>
        </w:numPr>
        <w:spacing w:lineRule="auto" w:line="360" w:before="0" w:after="0"/>
        <w:jc w:val="both"/>
        <w:rPr/>
      </w:pPr>
      <w:r>
        <w:rPr/>
        <w:t>Η πρώτη βασίζεται στη χρήση της θερμότητας της γης για την παραγωγή ηλεκτρικού ρεύματος και άλλες χρήσεις (θέρμανση κτηρίων, θερμοκηπίων). Αυτή η θερμότητα μπορεί να προέρχεται από γεωθερμικά γκάιζερ που φθάνουν με φυσικό τρόπο ως την επιφάνεια της γης ή γεώτρηση στον φλοιό της γης σε περιοχές που η θερμότητα βρίσκεται αρκετά κοντά στην επιφάνεια. Αυτές οι πηγές είναι συνήθως από μερικές εκατοντάδες μέχρι 3000 μέτρα κάτω από την επιφάνεια της γης.</w:t>
      </w:r>
    </w:p>
    <w:p>
      <w:pPr>
        <w:pStyle w:val="Web"/>
        <w:numPr>
          <w:ilvl w:val="0"/>
          <w:numId w:val="2"/>
        </w:numPr>
        <w:spacing w:lineRule="auto" w:line="360" w:before="0" w:after="0"/>
        <w:jc w:val="both"/>
        <w:rPr/>
      </w:pPr>
      <w:r>
        <w:rPr/>
        <w:t>Η δεύτερη εφαρμογή της γεωθερμικής ενέργειας εκμεταλλεύεται τις θερμές μάζες εδάφους ή υπογείων υδάτων για να κινήσουν θερμικές αντλίες για εφαρμογές θέρμανση και ψύξης.</w:t>
      </w:r>
    </w:p>
    <w:p>
      <w:pPr>
        <w:pStyle w:val="Web"/>
        <w:spacing w:lineRule="auto" w:line="360" w:before="0" w:after="0"/>
        <w:rPr>
          <w:b/>
          <w:b/>
          <w:bCs/>
        </w:rPr>
      </w:pPr>
      <w:r>
        <w:rPr>
          <w:b/>
          <w:bCs/>
        </w:rPr>
      </w:r>
    </w:p>
    <w:p>
      <w:pPr>
        <w:pStyle w:val="Web"/>
        <w:spacing w:lineRule="auto" w:line="360" w:before="0" w:after="0"/>
        <w:rPr>
          <w:b/>
          <w:b/>
          <w:bCs/>
          <w:color w:val="0000FF"/>
          <w:u w:val="single"/>
          <w:lang w:val="en-US"/>
        </w:rPr>
      </w:pPr>
      <w:r>
        <w:rPr>
          <w:b/>
          <w:bCs/>
          <w:color w:val="0000FF"/>
          <w:u w:val="single"/>
        </w:rPr>
        <w:t>ΒΙΟΜΑΖΑ</w:t>
      </w:r>
    </w:p>
    <w:p>
      <w:pPr>
        <w:pStyle w:val="Web"/>
        <w:spacing w:lineRule="auto" w:line="360" w:before="0" w:after="0"/>
        <w:rPr>
          <w:b/>
          <w:b/>
          <w:bCs/>
          <w:color w:val="0000FF"/>
          <w:u w:val="single"/>
          <w:lang w:val="en-US"/>
        </w:rPr>
      </w:pPr>
      <w:r>
        <w:rPr>
          <w:b/>
          <w:bCs/>
          <w:color w:val="0000FF"/>
          <w:u w:val="single"/>
          <w:lang w:val="en-US"/>
        </w:rPr>
      </w:r>
    </w:p>
    <w:p>
      <w:pPr>
        <w:pStyle w:val="Normal"/>
        <w:tabs>
          <w:tab w:val="clear" w:pos="720"/>
          <w:tab w:val="left" w:pos="1020" w:leader="none"/>
        </w:tabs>
        <w:spacing w:lineRule="auto" w:line="360"/>
        <w:ind w:firstLine="454"/>
        <w:jc w:val="both"/>
        <w:rPr/>
      </w:pPr>
      <w:r>
        <w:rPr/>
        <w:t>Τέλος στις ΑΠΕ περιλαμβάνεται και η βιομάζα, που παράγεται είτε από ανάπτυξη ειδικής γεωργικής παραγωγής είτε από παραπροϊόντα ξύλου, απορριμμάτων, κ.λ.π. Οικονομικά είναι εξεταστέα κατά περίπτωση η αξιοποίηση της, ενώ περιβαλλοντικά έχει και αρνητικά (π.χ. καύση και ρύπανση ατμόσφαιρας), αλλά και θετικά (π-χ. διευκόλυνση απόρριψης σκουπιδιών).</w:t>
      </w:r>
    </w:p>
    <w:p>
      <w:pPr>
        <w:pStyle w:val="Normal"/>
        <w:tabs>
          <w:tab w:val="clear" w:pos="720"/>
          <w:tab w:val="left" w:pos="1020" w:leader="none"/>
        </w:tabs>
        <w:spacing w:lineRule="auto" w:line="360"/>
        <w:ind w:firstLine="454"/>
        <w:jc w:val="both"/>
        <w:rPr/>
      </w:pPr>
      <w:r>
        <w:rPr/>
        <w:t>Πριν κλείσουμε αυτή τη σύντομη παρέμβαση για τις ΑΠΕ, πρέπει να προστεθεί ότι, με τις σημερινές υπάρχουσες τεχνολογίες, οι ΑΠΕ δεν μπορούν να καλύψουν τις μεγάλες ανάγκες σε ενέργεια της ανθρωπότητας και γι' αυτό υπάρχει η ανάγκη ανάπτυξης νέων ενεργειακών τεχνολογιών,   επίσης, τεράστια προσφορά μπορεί να κάνει στον ενεργειακό τομέα, η εξοικονόμηση ενέργειας, γιατί σήμερα με κριτήριο την κερδοφορία του κεφαλαίου, γίνεται μεγάλη σπατάλη ενέργειας χωρίς να είναι αναγκαία για το βιοτικό επίπεδο των λαών.</w:t>
      </w:r>
    </w:p>
    <w:p>
      <w:pPr>
        <w:pStyle w:val="Normal"/>
        <w:tabs>
          <w:tab w:val="clear" w:pos="720"/>
          <w:tab w:val="left" w:pos="1020" w:leader="none"/>
        </w:tabs>
        <w:spacing w:lineRule="auto" w:line="360"/>
        <w:ind w:firstLine="454"/>
        <w:jc w:val="both"/>
        <w:rPr/>
      </w:pPr>
      <w:r>
        <w:rPr/>
        <w:t>Η βιομάζα αποτέλεσε για σειρά αιώνων την κυριότερη πηγή ενέργειας για την κάλυψη των ενεργειακών αναγκών του ανθρώπου(χρήση ξύλου). Με την εντατικοποίηση της χρήσης άνθρακα και πετρελαίου περιορίστηκε σημαντικά ή συμμετοχή της βιομάζας στα ενεργειακά ισοζύγια των βιομηχανικά αναπτυγμένων λαών.</w:t>
      </w:r>
    </w:p>
    <w:p>
      <w:pPr>
        <w:pStyle w:val="Normal"/>
        <w:tabs>
          <w:tab w:val="clear" w:pos="720"/>
          <w:tab w:val="left" w:pos="1020" w:leader="none"/>
        </w:tabs>
        <w:spacing w:lineRule="auto" w:line="360"/>
        <w:ind w:firstLine="454"/>
        <w:jc w:val="both"/>
        <w:rPr/>
      </w:pPr>
      <w:r>
        <w:rPr/>
        <w:t xml:space="preserve">Η βιομάζα είναι αποτέλεσμα της φωτοσυνθετικής δραστηριότητας των φυτικών οργανισμών, χερσαίας ή υδρόβιας προέλευσης.  Τα φυτά μετασχηματίζουν την ενέργεια του ορατού φάσματος της ηλιακής ακτινοβολίας με μια σειρά σύνθετων διεργασιών.  Οι βασικές πρώτες ύλες του εν λόγω μετασχηματισμού είναι το νερό και το </w:t>
      </w:r>
      <w:r>
        <w:rPr>
          <w:lang w:val="en-US"/>
        </w:rPr>
        <w:t>CO</w:t>
      </w:r>
      <w:r>
        <w:rPr/>
        <w:t xml:space="preserve">2, που αφθονούν στη φύση.  Από τη στιγμή που η βιομάζα έχει σχηματιστεί με τη διεργασία που προαναφέρθηκε, αποτελεί μια αξιοποιήσιμη ανανεώσιμη πηγή ενέργειας. </w:t>
      </w:r>
    </w:p>
    <w:p>
      <w:pPr>
        <w:pStyle w:val="Normal"/>
        <w:tabs>
          <w:tab w:val="clear" w:pos="720"/>
          <w:tab w:val="left" w:pos="1020" w:leader="none"/>
        </w:tabs>
        <w:spacing w:lineRule="auto" w:line="360"/>
        <w:ind w:firstLine="454"/>
        <w:jc w:val="both"/>
        <w:rPr/>
      </w:pPr>
      <w:r>
        <w:rPr/>
        <w:t>Οι χρησιμοποιούμενες μέθοδοι της ενεργειακής μετατροπής της βιομάζας, διακρίνονται σε θερμοχημικες (ξηρές) ή σε βιομηχανικές (υγρές).  Η επιλογή της μεθόδου μετατροπής προσδιορίζεται κατά κανόνα από την αναλογία άνθρακα και αζώτου (</w:t>
      </w:r>
      <w:r>
        <w:rPr>
          <w:lang w:val="en-US"/>
        </w:rPr>
        <w:t>C</w:t>
      </w:r>
      <w:r>
        <w:rPr/>
        <w:t>/</w:t>
      </w:r>
      <w:r>
        <w:rPr>
          <w:lang w:val="en-US"/>
        </w:rPr>
        <w:t>N</w:t>
      </w:r>
      <w:r>
        <w:rPr/>
        <w:t>) στη διαθέσιμη πρώτη ύλη και από την περιεχόμενη υγρασία την ώρα της συλλογής.</w:t>
      </w:r>
    </w:p>
    <w:p>
      <w:pPr>
        <w:pStyle w:val="Normal"/>
        <w:tabs>
          <w:tab w:val="clear" w:pos="720"/>
          <w:tab w:val="left" w:pos="1020" w:leader="none"/>
        </w:tabs>
        <w:spacing w:lineRule="auto" w:line="360"/>
        <w:ind w:firstLine="454"/>
        <w:jc w:val="both"/>
        <w:rPr/>
      </w:pPr>
      <w:r>
        <w:rPr/>
        <w:t xml:space="preserve">Οι θερμοχημικες διεργασίες περιλαμβάνουν οξειδωτικές αντιδράσεις, που εξαρτώνται από τη θερμοκρασία, για διαφορετικές συνθήκες οξείδωσης.  Οι διεργασίες αυτές χρησιμοποιούνται για τα είδη της βιομάζας με σχέση ( </w:t>
      </w:r>
      <w:r>
        <w:rPr>
          <w:lang w:val="en-US"/>
        </w:rPr>
        <w:t>C</w:t>
      </w:r>
      <w:r>
        <w:rPr/>
        <w:t>/</w:t>
      </w:r>
      <w:r>
        <w:rPr>
          <w:lang w:val="en-US"/>
        </w:rPr>
        <w:t>N</w:t>
      </w:r>
      <w:r>
        <w:rPr/>
        <w:t>) &gt;30 και υγρασία &lt;50%.  Στις διεργασίες αυτές περιλαμβάνονται:</w:t>
      </w:r>
    </w:p>
    <w:p>
      <w:pPr>
        <w:pStyle w:val="Normal"/>
        <w:spacing w:lineRule="auto" w:line="360"/>
        <w:ind w:firstLine="454"/>
        <w:jc w:val="both"/>
        <w:rPr/>
      </w:pPr>
      <w:r>
        <w:rPr/>
        <w:t>α) Η Πυρόλυση (θέρμανση απουσία αέρα)</w:t>
      </w:r>
    </w:p>
    <w:p>
      <w:pPr>
        <w:pStyle w:val="Normal"/>
        <w:spacing w:lineRule="auto" w:line="360"/>
        <w:ind w:firstLine="454"/>
        <w:jc w:val="both"/>
        <w:rPr/>
      </w:pPr>
      <w:r>
        <w:rPr/>
        <w:t>β) Η Απευθείας Καύση</w:t>
      </w:r>
    </w:p>
    <w:p>
      <w:pPr>
        <w:pStyle w:val="Normal"/>
        <w:spacing w:lineRule="auto" w:line="360"/>
        <w:ind w:firstLine="454"/>
        <w:jc w:val="both"/>
        <w:rPr/>
      </w:pPr>
      <w:r>
        <w:rPr/>
        <w:t>γ) Η Αεριοποίηση</w:t>
      </w:r>
    </w:p>
    <w:p>
      <w:pPr>
        <w:pStyle w:val="Normal"/>
        <w:spacing w:lineRule="auto" w:line="360"/>
        <w:ind w:firstLine="454"/>
        <w:jc w:val="both"/>
        <w:rPr/>
      </w:pPr>
      <w:r>
        <w:rPr/>
        <w:t>δ) Η Υδρογονοδιασπαση</w:t>
      </w:r>
    </w:p>
    <w:p>
      <w:pPr>
        <w:pStyle w:val="Normal"/>
        <w:spacing w:lineRule="auto" w:line="360"/>
        <w:ind w:firstLine="454"/>
        <w:jc w:val="both"/>
        <w:rPr/>
      </w:pPr>
      <w:r>
        <w:rPr/>
        <w:t xml:space="preserve">Οι βιοχημικές διεργασίες, που ονομάζονται έτσι επειδή είναι αποτέλεσμα μικροβιακής δράσης, χρησιμοποιούνται για προϊόντα και υπολείμματα, όπως λαχανικά, κοπριά κ.λ.π., με σχέση </w:t>
      </w:r>
      <w:r>
        <w:rPr>
          <w:lang w:val="en-US"/>
        </w:rPr>
        <w:t>C</w:t>
      </w:r>
      <w:r>
        <w:rPr/>
        <w:t>/</w:t>
      </w:r>
      <w:r>
        <w:rPr>
          <w:lang w:val="en-US"/>
        </w:rPr>
        <w:t>N</w:t>
      </w:r>
      <w:r>
        <w:rPr/>
        <w:t>&lt;30 και υγρασία &gt;50%.  Οι βιοχημικές διεργασίες διακρίνονται στις:</w:t>
      </w:r>
    </w:p>
    <w:p>
      <w:pPr>
        <w:pStyle w:val="Normal"/>
        <w:spacing w:lineRule="auto" w:line="360"/>
        <w:ind w:firstLine="454"/>
        <w:jc w:val="both"/>
        <w:rPr/>
      </w:pPr>
      <w:r>
        <w:rPr/>
        <w:t>α) Αερόβια Ζύμωση (παρουσία οξυγόνου)</w:t>
      </w:r>
    </w:p>
    <w:p>
      <w:pPr>
        <w:pStyle w:val="Normal"/>
        <w:spacing w:lineRule="auto" w:line="360"/>
        <w:ind w:firstLine="454"/>
        <w:jc w:val="both"/>
        <w:rPr/>
      </w:pPr>
      <w:r>
        <w:rPr/>
        <w:t>β) Αναερόβια Ζύμωση (απουσία εξωτερικού οξυγόνου).</w:t>
      </w:r>
    </w:p>
    <w:p>
      <w:pPr>
        <w:pStyle w:val="Normal"/>
        <w:spacing w:lineRule="auto" w:line="360"/>
        <w:jc w:val="both"/>
        <w:rPr/>
      </w:pPr>
      <w:r>
        <w:rPr/>
      </w:r>
    </w:p>
    <w:p>
      <w:pPr>
        <w:pStyle w:val="Normal"/>
        <w:spacing w:lineRule="auto" w:line="360"/>
        <w:rPr>
          <w:b/>
          <w:b/>
        </w:rPr>
      </w:pPr>
      <w:bookmarkStart w:id="0" w:name="OLE_LINK2"/>
      <w:bookmarkStart w:id="1" w:name="OLE_LINK1"/>
      <w:r>
        <w:rPr>
          <w:b/>
          <w:lang w:val="en-US"/>
        </w:rPr>
        <w:t>http</w:t>
      </w:r>
      <w:r>
        <w:rPr>
          <w:b/>
        </w:rPr>
        <w:t>://</w:t>
      </w:r>
      <w:r>
        <w:rPr>
          <w:b/>
          <w:lang w:val="en-US"/>
        </w:rPr>
        <w:t>www</w:t>
      </w:r>
      <w:r>
        <w:rPr>
          <w:b/>
        </w:rPr>
        <w:t>.</w:t>
      </w:r>
      <w:r>
        <w:rPr>
          <w:b/>
          <w:lang w:val="en-US"/>
        </w:rPr>
        <w:t>ee</w:t>
      </w:r>
      <w:r>
        <w:rPr>
          <w:b/>
        </w:rPr>
        <w:t>.</w:t>
      </w:r>
      <w:r>
        <w:rPr>
          <w:b/>
          <w:lang w:val="en-US"/>
        </w:rPr>
        <w:t>teihal</w:t>
      </w:r>
      <w:r>
        <w:rPr>
          <w:b/>
        </w:rPr>
        <w:t>.</w:t>
      </w:r>
      <w:r>
        <w:rPr>
          <w:b/>
          <w:lang w:val="en-US"/>
        </w:rPr>
        <w:t>gr</w:t>
      </w:r>
      <w:r>
        <w:rPr>
          <w:b/>
        </w:rPr>
        <w:t>/</w:t>
      </w:r>
      <w:r>
        <w:rPr>
          <w:b/>
          <w:lang w:val="en-US"/>
        </w:rPr>
        <w:t>labs</w:t>
      </w:r>
      <w:r>
        <w:rPr>
          <w:b/>
        </w:rPr>
        <w:t>/</w:t>
      </w:r>
      <w:r>
        <w:rPr>
          <w:b/>
          <w:lang w:val="en-US"/>
        </w:rPr>
        <w:t>pkoukos</w:t>
      </w:r>
      <w:r>
        <w:rPr>
          <w:b/>
        </w:rPr>
        <w:t>/</w:t>
      </w:r>
      <w:r>
        <w:rPr>
          <w:b/>
          <w:lang w:val="en-US"/>
        </w:rPr>
        <w:t>PROSTASIA</w:t>
      </w:r>
      <w:r>
        <w:rPr>
          <w:b/>
        </w:rPr>
        <w:t>%20</w:t>
      </w:r>
      <w:r>
        <w:rPr>
          <w:b/>
          <w:lang w:val="en-US"/>
        </w:rPr>
        <w:t>PERIBALONTOS</w:t>
      </w:r>
      <w:r>
        <w:rPr>
          <w:b/>
        </w:rPr>
        <w:t>/</w:t>
      </w:r>
      <w:r>
        <w:rPr>
          <w:b/>
          <w:lang w:val="en-US"/>
        </w:rPr>
        <w:t>Ananeosimes</w:t>
      </w:r>
      <w:r>
        <w:rPr>
          <w:b/>
        </w:rPr>
        <w:t>%20</w:t>
      </w:r>
      <w:r>
        <w:rPr>
          <w:b/>
          <w:lang w:val="en-US"/>
        </w:rPr>
        <w:t>Piges</w:t>
      </w:r>
      <w:r>
        <w:rPr>
          <w:b/>
        </w:rPr>
        <w:t>%20</w:t>
      </w:r>
      <w:r>
        <w:rPr>
          <w:b/>
          <w:lang w:val="en-US"/>
        </w:rPr>
        <w:t>Energias</w:t>
      </w:r>
      <w:r>
        <w:rPr>
          <w:b/>
        </w:rPr>
        <w:t>.</w:t>
      </w:r>
      <w:r>
        <w:rPr>
          <w:b/>
          <w:lang w:val="en-US"/>
        </w:rPr>
        <w:t>htm</w:t>
      </w:r>
      <w:bookmarkEnd w:id="0"/>
      <w:bookmarkEnd w:id="1"/>
    </w:p>
    <w:p>
      <w:pPr>
        <w:pStyle w:val="Normal"/>
        <w:tabs>
          <w:tab w:val="clear" w:pos="720"/>
          <w:tab w:val="left" w:pos="1020" w:leader="none"/>
        </w:tabs>
        <w:spacing w:lineRule="auto" w:line="360"/>
        <w:rPr>
          <w:b/>
          <w:b/>
        </w:rPr>
      </w:pPr>
      <w:r>
        <w:rPr>
          <w:b/>
        </w:rPr>
      </w:r>
    </w:p>
    <w:p>
      <w:pPr>
        <w:pStyle w:val="Normal"/>
        <w:tabs>
          <w:tab w:val="clear" w:pos="720"/>
          <w:tab w:val="left" w:pos="1020" w:leader="none"/>
        </w:tabs>
        <w:spacing w:lineRule="auto" w:line="360"/>
        <w:rPr/>
      </w:pPr>
      <w:r>
        <w:rPr/>
      </w:r>
    </w:p>
    <w:p>
      <w:pPr>
        <w:pStyle w:val="Normal"/>
        <w:tabs>
          <w:tab w:val="clear" w:pos="720"/>
          <w:tab w:val="left" w:pos="1020" w:leader="none"/>
        </w:tabs>
        <w:spacing w:lineRule="auto" w:line="360"/>
        <w:rPr/>
      </w:pPr>
      <w:r>
        <w:rPr/>
      </w:r>
    </w:p>
    <w:sectPr>
      <w:footerReference w:type="default" r:id="rId4"/>
      <w:type w:val="nextPage"/>
      <w:pgSz w:w="11906" w:h="16838"/>
      <w:pgMar w:left="1797" w:right="179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57:00Z</dcterms:created>
  <dc:creator>KEPIK</dc:creator>
  <dc:description/>
  <cp:keywords/>
  <dc:language>en-US</dc:language>
  <cp:lastModifiedBy>.</cp:lastModifiedBy>
  <dcterms:modified xsi:type="dcterms:W3CDTF">2011-04-15T20:35:00Z</dcterms:modified>
  <cp:revision>14</cp:revision>
  <dc:subject/>
  <dc:title>ΑΝΑΝΕΩΣΙΜΕΣ ΠΗΓΕΣ ΕΝΕΡΓΕΙΑΣ</dc:title>
</cp:coreProperties>
</file>