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4445</wp:posOffset>
                </wp:positionV>
                <wp:extent cx="3666490" cy="580390"/>
                <wp:effectExtent l="0" t="0" r="0" b="0"/>
                <wp:wrapNone/>
                <wp:docPr id="1"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pPr>
                            <w:r>
                              <w:rPr>
                                <w:sz w:val="72"/>
                                <w:szCs w:val="72"/>
                              </w:rPr>
                              <w:t>ΒΗΜΑ</w:t>
                            </w:r>
                            <w:r>
                              <w:rPr>
                                <w:sz w:val="72"/>
                                <w:szCs w:val="72"/>
                                <w:lang w:val="en-US"/>
                              </w:rPr>
                              <w:t>onli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35pt;mso-position-vertical-relative:text;margin-left:53.65pt;mso-position-horizontal-relative:text">
                <v:textbox>
                  <w:txbxContent>
                    <w:p>
                      <w:pPr>
                        <w:pStyle w:val="Normal"/>
                        <w:jc w:val="center"/>
                        <w:rPr/>
                      </w:pPr>
                      <w:r>
                        <w:rPr>
                          <w:sz w:val="72"/>
                          <w:szCs w:val="72"/>
                        </w:rPr>
                        <w:t>ΒΗΜΑ</w:t>
                      </w:r>
                      <w:r>
                        <w:rPr>
                          <w:sz w:val="72"/>
                          <w:szCs w:val="72"/>
                          <w:lang w:val="en-US"/>
                        </w:rPr>
                        <w:t>online</w:t>
                      </w:r>
                    </w:p>
                  </w:txbxContent>
                </v:textbox>
                <w10:wrap type="none"/>
              </v:rect>
            </w:pict>
          </mc:Fallback>
        </mc:AlternateContent>
      </w:r>
    </w:p>
    <w:p>
      <w:pPr>
        <w:pStyle w:val="Heading1"/>
        <w:rPr>
          <w:lang w:val="en-US"/>
        </w:rPr>
      </w:pPr>
      <w:r>
        <w:rPr>
          <w:lang w:val="en-US"/>
        </w:rPr>
      </w:r>
    </w:p>
    <w:p>
      <w:pPr>
        <w:pStyle w:val="Heading1"/>
        <w:rPr/>
      </w:pPr>
      <w:bookmarkStart w:id="0" w:name="OLE_LINK1"/>
      <w:bookmarkEnd w:id="0"/>
      <w:r>
        <w:rPr/>
        <w:t xml:space="preserve">«Πιστόλι» βλαστοκυττάρων εναντίον εγκαυμάτων </w:t>
      </w:r>
    </w:p>
    <w:p>
      <w:pPr>
        <w:pStyle w:val="Heading2"/>
        <w:rPr/>
      </w:pPr>
      <w:bookmarkStart w:id="1" w:name="OLE_LINK1"/>
      <w:bookmarkEnd w:id="1"/>
      <w:r>
        <w:rPr/>
        <w:t xml:space="preserve">Η συσκευή «πυροβολεί» την περιοχή που έχει υποστεί τη ζημιά και επιτυγχάνεται η επούλωση γρήγορα και ανώδυνα </w:t>
      </w:r>
    </w:p>
    <w:p>
      <w:pPr>
        <w:pStyle w:val="Normal"/>
        <w:rPr/>
      </w:pPr>
      <w:r>
        <w:rPr>
          <w:rStyle w:val="Author3"/>
        </w:rPr>
        <w:t>Σάββατο 5 Φεβρουαρίου 2011</w:t>
      </w:r>
      <w:r>
        <w:rPr/>
        <w:t xml:space="preserve"> </w:t>
      </w:r>
    </w:p>
    <w:p>
      <w:pPr>
        <w:pStyle w:val="Normal"/>
        <w:rPr/>
      </w:pPr>
      <w:r>
        <w:rPr>
          <w:color w:val="0000FF"/>
        </w:rPr>
        <w:drawing>
          <wp:inline distT="0" distB="0" distL="0" distR="0">
            <wp:extent cx="142875" cy="1619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r>
        <w:rPr>
          <w:color w:val="0000FF"/>
        </w:rPr>
        <w:drawing>
          <wp:inline distT="0" distB="0" distL="0" distR="0">
            <wp:extent cx="142875" cy="1619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p>
    <w:p>
      <w:pPr>
        <w:pStyle w:val="Normal"/>
        <w:rPr/>
      </w:pPr>
      <w:r>
        <w:rPr>
          <w:color w:val="0000FF"/>
        </w:rPr>
        <w:drawing>
          <wp:inline distT="0" distB="0" distL="0" distR="0">
            <wp:extent cx="152400" cy="1619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color w:val="0000FF"/>
        </w:rPr>
        <w:drawing>
          <wp:inline distT="0" distB="0" distL="0" distR="0">
            <wp:extent cx="152400" cy="16192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color w:val="0000FF"/>
        </w:rPr>
        <w:drawing>
          <wp:inline distT="0" distB="0" distL="0" distR="0">
            <wp:extent cx="152400" cy="1619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p>
    <w:p>
      <w:pPr>
        <w:pStyle w:val="Normal"/>
        <w:rPr/>
      </w:pPr>
      <w:r>
        <w:rPr>
          <w:color w:val="0000FF"/>
        </w:rPr>
        <w:drawing>
          <wp:inline distT="0" distB="0" distL="0" distR="0">
            <wp:extent cx="152400" cy="1524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42875" cy="15240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color w:val="0000FF"/>
        </w:rPr>
        <w:drawing>
          <wp:inline distT="0" distB="0" distL="0" distR="0">
            <wp:extent cx="152400" cy="15240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23825" cy="152400"/>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p>
    <w:p>
      <w:pPr>
        <w:pStyle w:val="Normal"/>
        <w:rPr/>
      </w:pPr>
      <w:r>
        <w:rPr>
          <w:color w:val="0000FF"/>
        </w:rPr>
        <w:drawing>
          <wp:inline distT="0" distB="0" distL="0" distR="0">
            <wp:extent cx="2951480" cy="197231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12" t="-18" r="-12" b="-18"/>
                    <a:stretch>
                      <a:fillRect/>
                    </a:stretch>
                  </pic:blipFill>
                  <pic:spPr bwMode="auto">
                    <a:xfrm>
                      <a:off x="0" y="0"/>
                      <a:ext cx="2951480" cy="1972310"/>
                    </a:xfrm>
                    <a:prstGeom prst="rect">
                      <a:avLst/>
                    </a:prstGeom>
                  </pic:spPr>
                </pic:pic>
              </a:graphicData>
            </a:graphic>
          </wp:inline>
        </w:drawing>
      </w:r>
      <w:r>
        <w:rPr>
          <w:rStyle w:val="Author3"/>
        </w:rPr>
        <w:t xml:space="preserve">Τo εικονιζόμενο εργαλείο ψεκάζει με βλαστοκύτταρα του ίδιου του ασθενούς τις περιοχές των εγκαυμάτων του και μέσα σε λίγα 24ωρα τα επουλώνει </w:t>
      </w:r>
    </w:p>
    <w:p>
      <w:pPr>
        <w:pStyle w:val="Normal"/>
        <w:rPr>
          <w:rFonts w:ascii="Georgia" w:hAnsi="Georgia" w:cs="Georgia"/>
          <w:color w:val="545454"/>
          <w:sz w:val="15"/>
          <w:szCs w:val="15"/>
        </w:rPr>
      </w:pPr>
      <w:r>
        <w:rPr>
          <w:rFonts w:cs="Georgia" w:ascii="Georgia" w:hAnsi="Georgia"/>
          <w:color w:val="545454"/>
          <w:sz w:val="15"/>
          <w:szCs w:val="15"/>
        </w:rPr>
        <w:t xml:space="preserve">Τo εικονιζόμενο εργαλείο ψεκάζει με βλαστοκύτταρα του ίδιου του ασθενούς τις περιοχές των εγκαυμάτων του και μέσα σε λίγα 24ωρα τα επουλώνει </w:t>
      </w:r>
    </w:p>
    <w:p>
      <w:pPr>
        <w:pStyle w:val="Web"/>
        <w:rPr/>
      </w:pPr>
      <w:r>
        <w:rPr>
          <w:b/>
          <w:bCs/>
        </w:rPr>
        <w:t xml:space="preserve">ΛΟΝΔΙΝΟ </w:t>
      </w:r>
      <w:r>
        <w:rPr/>
        <w:t xml:space="preserve">Oμάδα ερευνητών στις ΗΠΑ κατασκεύασε ένα επαναστατικό εργαλείο με το οποίο γίνεται εύκολα, γρήγορα και ανώδυνα επούλωση εγκαυμάτων ακόμη και όταν αυτά είναι πολύ σοβαρά. Το εργαλείο ανέπτυξε ομάδα γιατρών με επικεφαλής τον καθηγητή Γιοργκ Γκέρλαχ του Ινστιτούτου Αναγεννητικής Ιατρικής του Πανεπιστημίου του Πίτσμπουργκ και στις δοκιμές που έγιναν είχε εξαιρετικά αποτελέσματα. </w:t>
        <w:br/>
        <w:br/>
        <w:t xml:space="preserve">Το «πιστόλι δέρματος», όπως το βάφτισαν οι ειδικοί, είναι μια συσκευή που στην ουσία «πυροβολεί» την περιοχή η οποία έχει υποστεί τη ζημιά με βλαστικά κύτταρα. Η χρήση βλαστικών κυττάρων για τη δημιουργία δέρματος δεν είναι καινούργια. Και σήμερα οι ειδικοί αναπτύσσουν στο εργαστήριο δέρμα με βάση τα βλαστικά κύτταρα, το οποίο και τοποθετούν στην περιοχή των εγκαυμάτων. Ωστόσο αυτή η διαδικασία διαρκεί περίπου έναν μήνα, χρόνος που ειδικά σε περιπτώσεις ασθενών που έχουν υποστεί πολύ σοβαρά εγκαύματα είναι πολύτιμος, αφού πολλές φορές κάποιοι από αυτούς τελικά χάνουν τη μάχη με τη ζωή προτού γίνει η τοποθέτηση του νέου δέρματος. </w:t>
        <w:br/>
        <w:br/>
        <w:t xml:space="preserve">Με τη νέα μέθοδο οι γιατροί αρχικά παίρνουν βλαστικά κύτταρα από ένα υγιές σημείο του δέρματος του ασθενούς και τα τοποθετούν σε διάλυμα νερού. Στη συνέχεια βάζουν το μείγμα στο «πιστόλι» και το ψεκάζουν επάνω στα εγκαύματα. Μετά τον ψεκασμό με τα βλαστοκύτταρα το έγκαυμα καλύπτεται με έναν επίδεσμο που περιέχει γλυκόζη, σάκχαρο, αμινοξέα, αντιβιοτικά και ηλεκτρολύτες, ώστε η πληγή να απολυμαίνεται και να θρέφεται ώσπου να αναλάβουν δράση τα βλαστοκύτταρα. Οι ειδικοί χαρακτηρίζουν το νέο εργαλείο το «ιερό δισκοπότηρο» του τομέα αποκατάστασης εγκαυμάτων. </w:t>
        <w:br/>
        <w:br/>
        <w:t>Χαρακτηριστική είναι η περίπτωση του Μάθιου Ούραμ, αστυνομικού στην Πενσιλβάνια, ο οποίος υπέστη πολύ σοβαρά εγκαύματα στο πρόσωπο, στον λαιμό και στα χέρια κατά τη διάρκεια μπάρμπεκιου. Ο Ούραμ «ψεκάστηκε» από ειδικούς του νοσοκομείου στο οποίο κατέφυγε με το «πιστόλι» βλαστοκυττάρων και τρεις ημέρες αργότερα τα εγκαύματά του είχαν επουλωθεί πλήρως, όπως ο ίδιος δήλωσε σε ειδική εκπομπή που προέβαλε για αυτό το νέο ιατρικό εργαλείο του Νational Geographic Channel</w:t>
      </w:r>
    </w:p>
    <w:p>
      <w:pPr>
        <w:pStyle w:val="Normal"/>
        <w:rPr>
          <w:color w:val="000000"/>
        </w:rPr>
      </w:pPr>
      <w:r>
        <w:rPr>
          <w:color w:val="00000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Author3">
    <w:name w:val="author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Window(&apos;default.asp?pid=49&amp;isn=1&amp;ct=33&amp;artid=327571&apos;,&apos;send&apos;,&apos;left=&apos;+%20(screen.width-482)/2%20+&apos;,%20top=&apos;+%20(screen.height-359)/2%20+&apos;,%20status=no,%20scrollbars=yes,%20resizable=no,%20width=700,%20height=700&apos;);" TargetMode="External"/><Relationship Id="rId4" Type="http://schemas.openxmlformats.org/officeDocument/2006/relationships/image" Target="media/image2.png"/><Relationship Id="rId5" Type="http://schemas.openxmlformats.org/officeDocument/2006/relationships/hyperlink" Target="http://www.tovima.gr/default.asp?pid=39&amp;isn=1&amp;ct=33&amp;artid=327571"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5.png"/><Relationship Id="rId11" Type="http://schemas.openxmlformats.org/officeDocument/2006/relationships/hyperlink" Target="javascript:void(0);" TargetMode="External"/><Relationship Id="rId12" Type="http://schemas.openxmlformats.org/officeDocument/2006/relationships/image" Target="media/image6.png"/><Relationship Id="rId13" Type="http://schemas.openxmlformats.org/officeDocument/2006/relationships/hyperlink" Target="http://del.icio.us/post?url=http://www.tovima.gr/default.asp?pid%3D46%26ct%3D33%26artId%3D327571%26dt%3D05%2F02%2F2011&amp;title=" TargetMode="External"/><Relationship Id="rId14" Type="http://schemas.openxmlformats.org/officeDocument/2006/relationships/image" Target="media/image7.png"/><Relationship Id="rId15" Type="http://schemas.openxmlformats.org/officeDocument/2006/relationships/hyperlink" Target="http://www.facebook.com/share.php?u=http://www.tovima.gr/default.asp?pid%3D46%26ct%3D33%26artId%3D327571%26dt%3D05%2F02%2F2011" TargetMode="External"/><Relationship Id="rId16" Type="http://schemas.openxmlformats.org/officeDocument/2006/relationships/image" Target="media/image8.png"/><Relationship Id="rId17" Type="http://schemas.openxmlformats.org/officeDocument/2006/relationships/hyperlink" Target="http://www.newsvine.com/_tools/seed&amp;save?u=http://www.tovima.gr/default.asp?pid%3D46%26ct%3D33%26artId%3D327571%26dt%3D05%2F02%2F2011" TargetMode="External"/><Relationship Id="rId18" Type="http://schemas.openxmlformats.org/officeDocument/2006/relationships/image" Target="media/image9.png"/><Relationship Id="rId19" Type="http://schemas.openxmlformats.org/officeDocument/2006/relationships/hyperlink" Target="javascript:bookmarksite(&apos;&#932;&#959;%20&#914;&#942;&#956;&#945;%20-%20&#928;&#961;&#959;&#954;&#942;&#961;&#965;&#958;&#951;%20&#941;&#954;&#964;&#945;&#954;&#964;&#959;&#965;%20&#963;&#965;&#957;&#949;&#948;&#961;&#943;&#959;&#965;%20&#964;&#959;&#965;%20&#928;&#913;&#931;&#927;&#922;%20&#950;&#951;&#964;&#940;%20&#959;%20&#915;.&#928;&#945;&#957;&#945;&#947;&#953;&#969;&#964;&#945;&#954;&#972;&#960;&#959;&#965;&#955;&#959;&#962;.%20&apos;,%20&apos;http://www.tovima.gr/default.asp?pid%3D46%26ct%3D33%26artId%3D327571%26dt%3D05%2F02%2F2011&apos;)" TargetMode="External"/><Relationship Id="rId20" Type="http://schemas.openxmlformats.org/officeDocument/2006/relationships/image" Target="media/image10.png"/><Relationship Id="rId21" Type="http://schemas.openxmlformats.org/officeDocument/2006/relationships/hyperlink" Target="http://twitter.com/share?url=http%3A%2F%2Fwww%2Etovima%2Egr%2Fdefault%2Easp%3Fpid%3D46%26ct%3D33%26artId%3D327571%26dt%3D05%2F02%2F2011&amp;text=&#928;&#961;&#959;&#954;&#942;&#961;&#965;&#958;&#951;+&#941;&#954;&#964;&#945;&#954;&#964;&#959;&#965;+&#963;&#965;&#957;&#949;&#948;&#961;&#943;&#959;&#965;+&#964;&#959;&#965;+&#928;&#913;&#931;&#927;&#922;+&#950;&#951;&#964;&#940;+&#959;+&#915;%2E&#928;&#945;&#957;&#945;&#947;&#953;&#969;&#964;&#945;&#954;&#972;&#960;&#959;&#965;&#955;&#959;&#962;%2E+" TargetMode="External"/><Relationship Id="rId22" Type="http://schemas.openxmlformats.org/officeDocument/2006/relationships/image" Target="media/image11.jpeg"/><Relationship Id="rId23" Type="http://schemas.openxmlformats.org/officeDocument/2006/relationships/hyperlink" Target="http://asset.tovima.gr/assetservice/Image.ashx?c=17340284&amp;r=0&amp;p=0&amp;t=0&amp;q=100&amp;v=1&amp;s=1&amp;w=10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10:00Z</dcterms:created>
  <dc:creator>user</dc:creator>
  <dc:description/>
  <cp:keywords/>
  <dc:language>en-US</dc:language>
  <cp:lastModifiedBy>user</cp:lastModifiedBy>
  <dcterms:modified xsi:type="dcterms:W3CDTF">2011-02-12T23:58:00Z</dcterms:modified>
  <cp:revision>3</cp:revision>
  <dc:subject/>
  <dc:title/>
</cp:coreProperties>
</file>