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67080</wp:posOffset>
            </wp:positionV>
            <wp:extent cx="7772400" cy="551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335780</wp:posOffset>
            </wp:positionV>
            <wp:extent cx="7086600" cy="470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46760</wp:posOffset>
            </wp:positionV>
            <wp:extent cx="7086600" cy="524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625340</wp:posOffset>
            </wp:positionV>
            <wp:extent cx="7086600" cy="4949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18160</wp:posOffset>
            </wp:positionV>
            <wp:extent cx="7086600" cy="4652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4511040</wp:posOffset>
            </wp:positionV>
            <wp:extent cx="6743700" cy="480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038225</wp:posOffset>
            </wp:positionV>
            <wp:extent cx="6629400" cy="5144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4053840</wp:posOffset>
            </wp:positionV>
            <wp:extent cx="7429500" cy="5462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899160</wp:posOffset>
            </wp:positionV>
            <wp:extent cx="7086600" cy="49644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053840</wp:posOffset>
            </wp:positionV>
            <wp:extent cx="6743700" cy="5502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315200" cy="4894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4053840</wp:posOffset>
            </wp:positionV>
            <wp:extent cx="7429500" cy="510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972300" cy="53835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4368165</wp:posOffset>
            </wp:positionV>
            <wp:extent cx="6972300" cy="54616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58102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5029200</wp:posOffset>
            </wp:positionV>
            <wp:extent cx="6858000" cy="45059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2:00Z</dcterms:created>
  <dc:creator>user</dc:creator>
  <dc:description/>
  <cp:keywords/>
  <dc:language>en-US</dc:language>
  <cp:lastModifiedBy>user</cp:lastModifiedBy>
  <dcterms:modified xsi:type="dcterms:W3CDTF">2011-02-12T23:31:00Z</dcterms:modified>
  <cp:revision>5</cp:revision>
  <dc:subject/>
  <dc:title/>
</cp:coreProperties>
</file>