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ΛΥΣΗ ΑΝΤΙΣΤΟΙΧΗΣΗΣ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Σ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ΑΠΑΝΤΗΣΕΙΣ ΕΡΩΤΗΣΕΩΝ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  <w:sz w:val="28"/>
          <w:szCs w:val="28"/>
        </w:rPr>
        <w:t>Ανάλογα με τρόπο εφαρμογής: ενδοστοματικά-εξωστοματικά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  <w:sz w:val="28"/>
          <w:szCs w:val="28"/>
        </w:rPr>
        <w:t>Ανάλογα με τρόπο στήριξης: κινητά- ακίνητα-μικτά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  <w:sz w:val="28"/>
          <w:szCs w:val="28"/>
        </w:rPr>
        <w:t>Ανάλογα με τρόπο λειτουργίας: παθητικά- λειτουργικά- ενεργητικά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0000FF"/>
      <w:sz w:val="3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56:00Z</dcterms:created>
  <dc:creator>user</dc:creator>
  <dc:description/>
  <cp:keywords/>
  <dc:language>en-US</dc:language>
  <cp:lastModifiedBy>user</cp:lastModifiedBy>
  <dcterms:modified xsi:type="dcterms:W3CDTF">2011-03-27T21:06:00Z</dcterms:modified>
  <cp:revision>3</cp:revision>
  <dc:subject/>
  <dc:title>ΛΥΣΗ ΑΝΤΙΣΤΟΙΧΗΣΗΣ</dc:title>
</cp:coreProperties>
</file>