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Προσπαθήστε να απαντήσετε:</w:t>
      </w:r>
    </w:p>
    <w:p>
      <w:pPr>
        <w:pStyle w:val="Normal"/>
        <w:shd w:fill="FFFF00" w:val="clea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shd w:fill="FFFF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ΕΡΓΑΣΙΕ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  <w:u w:val="single"/>
          <w:vertAlign w:val="superscript"/>
        </w:rPr>
      </w:pPr>
      <w:r>
        <w:rPr>
          <w:rFonts w:cs="Arial" w:ascii="Arial" w:hAnsi="Arial"/>
          <w:b/>
          <w:color w:val="3366FF"/>
          <w:sz w:val="28"/>
          <w:szCs w:val="28"/>
          <w:u w:val="single"/>
        </w:rPr>
        <w:t>Αντιστοίχηση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  <w:u w:val="single"/>
          <w:vertAlign w:val="superscript"/>
        </w:rPr>
      </w:pPr>
      <w:r>
        <w:rPr>
          <w:rFonts w:cs="Arial" w:ascii="Arial" w:hAnsi="Arial"/>
          <w:b/>
          <w:color w:val="3366FF"/>
          <w:sz w:val="28"/>
          <w:szCs w:val="28"/>
          <w:u w:val="sing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Να αντιστοιχίσετε τις παρακάτω προτάσεις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1837690" cy="3596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9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3.2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32385</wp:posOffset>
                </wp:positionV>
                <wp:extent cx="3666490" cy="473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73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8"/>
                                <w:szCs w:val="28"/>
                              </w:rPr>
                              <w:t>Α.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  <w:t xml:space="preserve">   Εφαρμόζονται μέσα στη στοματική κοιλότητα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8"/>
                                <w:szCs w:val="28"/>
                              </w:rPr>
                              <w:t>Β.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  <w:t xml:space="preserve">   Αφαιρούνται και επανατοποθετούνται στο στόμα από τον ασθενή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8"/>
                                <w:szCs w:val="28"/>
                              </w:rPr>
                              <w:t>Γ.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  <w:t xml:space="preserve">   Συγκολλούνται μέσα στο στόμα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8"/>
                                <w:szCs w:val="28"/>
                              </w:rPr>
                              <w:t>Δ.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  <w:t xml:space="preserve">   Εφαρμόζονται έξω από τη στοματική κοιλότητα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8"/>
                                <w:szCs w:val="28"/>
                              </w:rPr>
                              <w:t>Ε.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  <w:t xml:space="preserve">   Ασκούν πιέσεις στα δόντια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8"/>
                                <w:szCs w:val="28"/>
                              </w:rPr>
                              <w:t>ΣΤ.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  <w:t xml:space="preserve"> Λειτουργούν σαν ενδοστοματικά και εξωστοματικά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8"/>
                                <w:szCs w:val="28"/>
                              </w:rPr>
                              <w:t>Ζ.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  <w:t xml:space="preserve">   Χρησιμοποιούνται είτε σαν κινητά είτε σαν ακίνητα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8"/>
                                <w:szCs w:val="28"/>
                              </w:rPr>
                              <w:t>Η.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  <w:t xml:space="preserve">   Γίνονται ενεργά με τη λειτουργία των μυών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Θ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Συγκρατούν τα δόντια στις θέσεις και τις σχέσεις που έχου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72.7pt;mso-wrap-distance-left:9.05pt;mso-wrap-distance-right:9.05pt;mso-wrap-distance-top:0pt;mso-wrap-distance-bottom:0pt;margin-top:2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8"/>
                          <w:szCs w:val="28"/>
                        </w:rPr>
                        <w:t>Α.</w:t>
                      </w: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  <w:t xml:space="preserve">   Εφαρμόζονται μέσα στη στοματική κοιλότητα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8"/>
                          <w:szCs w:val="28"/>
                        </w:rPr>
                        <w:t>Β.</w:t>
                      </w: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  <w:t xml:space="preserve">   Αφαιρούνται και επανατοποθετούνται στο στόμα από τον ασθενή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8"/>
                          <w:szCs w:val="28"/>
                        </w:rPr>
                        <w:t>Γ.</w:t>
                      </w: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  <w:t xml:space="preserve">   Συγκολλούνται μέσα στο στόμα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8"/>
                          <w:szCs w:val="28"/>
                        </w:rPr>
                        <w:t>Δ.</w:t>
                      </w: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  <w:t xml:space="preserve">   Εφαρμόζονται έξω από τη στοματική κοιλότητα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8"/>
                          <w:szCs w:val="28"/>
                        </w:rPr>
                        <w:t>Ε.</w:t>
                      </w: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  <w:t xml:space="preserve">   Ασκούν πιέσεις στα δόντια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8"/>
                          <w:szCs w:val="28"/>
                        </w:rPr>
                        <w:t>ΣΤ.</w:t>
                      </w: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  <w:t xml:space="preserve"> Λειτουργούν σαν ενδοστοματικά και εξωστοματικά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8"/>
                          <w:szCs w:val="28"/>
                        </w:rPr>
                        <w:t>Ζ.</w:t>
                      </w: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  <w:t xml:space="preserve">   Χρησιμοποιούνται είτε σαν κινητά είτε σαν ακίνητα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8"/>
                          <w:szCs w:val="28"/>
                        </w:rPr>
                        <w:t>Η.</w:t>
                      </w: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  <w:t xml:space="preserve">   Γίνονται ενεργά με τη λειτουργία των μυών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Θ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Συγκρατούν τα δόντια στις θέσεις και τις σχέσεις που έχου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 xml:space="preserve">Κινητά </w:t>
      </w:r>
    </w:p>
    <w:p>
      <w:pPr>
        <w:pStyle w:val="Normal"/>
        <w:ind w:left="360" w:hanging="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Μικτά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Ενδοστοματικά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Λειτουργικά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Παθητικά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Ακίνητα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Εξωστοματικά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Ενεργητικά</w:t>
      </w:r>
    </w:p>
    <w:p>
      <w:pPr>
        <w:pStyle w:val="Normal"/>
        <w:ind w:left="360" w:hanging="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8"/>
          <w:szCs w:val="28"/>
          <w:u w:val="single"/>
          <w:vertAlign w:val="superscript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Ερωτήσεις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8"/>
          <w:szCs w:val="28"/>
          <w:u w:val="single"/>
          <w:vertAlign w:val="superscript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vertAlign w:val="superscript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1.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color w:val="FF00FF"/>
          <w:sz w:val="28"/>
          <w:szCs w:val="28"/>
        </w:rPr>
        <w:t>Ποια είδη ορθοδοντικών μηχανημάτων διακρίνουμε ανάλογα μ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τον τρόπο εφαρμογής τους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τον τρόπο στήριξής τους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τον τρόπο λειτουργίας τους;</w:t>
      </w:r>
    </w:p>
    <w:p>
      <w:pPr>
        <w:pStyle w:val="Normal"/>
        <w:ind w:left="1080" w:hanging="0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2.</w:t>
      </w:r>
      <w:r>
        <w:rPr>
          <w:rFonts w:cs="Arial" w:ascii="Arial" w:hAnsi="Arial"/>
          <w:color w:val="FF00FF"/>
          <w:sz w:val="28"/>
          <w:szCs w:val="28"/>
        </w:rPr>
        <w:tab/>
        <w:t>Ποια τα ενεργά στοιχεία των κινητών μηχανημάτων;</w:t>
      </w:r>
    </w:p>
    <w:p>
      <w:pPr>
        <w:pStyle w:val="Normal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3.</w:t>
      </w:r>
      <w:r>
        <w:rPr>
          <w:rFonts w:cs="Arial" w:ascii="Arial" w:hAnsi="Arial"/>
          <w:color w:val="FF00FF"/>
          <w:sz w:val="28"/>
          <w:szCs w:val="28"/>
        </w:rPr>
        <w:tab/>
        <w:t>Από ποια στοιχεία αποτελούνται τα ακίνητα ορθοδοντικά μηχανήματα;</w:t>
      </w:r>
    </w:p>
    <w:p>
      <w:pPr>
        <w:pStyle w:val="Normal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b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FF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FF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30860</wp:posOffset>
            </wp:positionV>
            <wp:extent cx="3429000" cy="2207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869315</wp:posOffset>
                </wp:positionV>
                <wp:extent cx="1609090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ιστεύετε ότι ο  μικρούλης της διπλανής φωτογραφίας έχει ανάγκη ορθοδοντικής θεραπείας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68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Πιστεύετε ότι ο  μικρούλης της διπλανής φωτογραφίας έχει ανάγκη ορθοδοντικής θεραπείας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2:50:00Z</dcterms:created>
  <dc:creator>user</dc:creator>
  <dc:description/>
  <cp:keywords/>
  <dc:language>en-US</dc:language>
  <cp:lastModifiedBy>user</cp:lastModifiedBy>
  <cp:lastPrinted>2011-03-27T02:25:00Z</cp:lastPrinted>
  <dcterms:modified xsi:type="dcterms:W3CDTF">2011-03-27T20:36:00Z</dcterms:modified>
  <cp:revision>10</cp:revision>
  <dc:subject/>
  <dc:title>Προσπαθήστε να απαντήσετε:</dc:title>
</cp:coreProperties>
</file>