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>
          <w:color w:val="3366FF"/>
        </w:rPr>
        <w:t> </w:t>
      </w:r>
      <w:r>
        <w:rPr>
          <w:color w:val="3366FF"/>
        </w:rPr>
        <w:t>ΠΡΟΓΡΑΜΜΑ ΕΚΔΗΛΩΣΕΩΝ στον Πολυχώρο Τέ</w:t>
      </w:r>
      <w:r>
        <w:rPr/>
        <w:t xml:space="preserve">                                                 Ομαδική Έκθεση Εικαστικών με Βολιώτες Καλλιτέχνες</w:t>
      </w:r>
    </w:p>
    <w:p>
      <w:pPr>
        <w:pStyle w:val="HTML"/>
        <w:rPr/>
      </w:pPr>
      <w:r>
        <w:rPr/>
        <w:t xml:space="preserve">                                               </w:t>
      </w:r>
      <w:r>
        <w:rPr/>
        <w:t>Έκθεση Χαρακτικής σε κρύσταλλο / Στάσα Τζάλλα (διάρκεια ως 18/12)</w:t>
      </w:r>
    </w:p>
    <w:p>
      <w:pPr>
        <w:pStyle w:val="HTML"/>
        <w:rPr/>
      </w:pPr>
      <w:r>
        <w:rPr/>
        <w:t>Πεμ. 16/12, ώρα 6:30μμ     Απογευματινό Cafe Χορωδιών / Βολιώτικη, Εκπαιδευτικών</w:t>
      </w:r>
    </w:p>
    <w:p>
      <w:pPr>
        <w:pStyle w:val="HTML"/>
        <w:rPr/>
      </w:pPr>
      <w:r>
        <w:rPr/>
        <w:t>Πεμ. 16/12, ώρα 10:30μμ   Έντεχνα ελληνικά τραγούδια / Ν. Αλεξίου, Δ. Γκαλογιάννης, Στ. Θεοχαράκης</w:t>
      </w:r>
    </w:p>
    <w:p>
      <w:pPr>
        <w:pStyle w:val="HTML"/>
        <w:rPr/>
      </w:pPr>
      <w:r>
        <w:rPr/>
        <w:t>Παρ. 17/12, ώρα 8μμ          Εργαστήρι Δημιουργικής Γραφής / για παιδιά</w:t>
      </w:r>
    </w:p>
    <w:p>
      <w:pPr>
        <w:pStyle w:val="HTML"/>
        <w:rPr/>
      </w:pPr>
      <w:r>
        <w:rPr/>
        <w:t>Παρ. 17/12, ώρα 10:30       Λατινοαμερικάνικα τραγούδια με τον Jorge Moya</w:t>
      </w:r>
    </w:p>
    <w:p>
      <w:pPr>
        <w:pStyle w:val="HTML"/>
        <w:rPr/>
      </w:pPr>
      <w:r>
        <w:rPr/>
        <w:t>Σαβ. 18/12, ώρα 7:30μμ     Αφιέρωμα στο Νίκο Καββαδία / “Διοτίμα &amp; Μούσες”, “Αναίρεσις", Η. Χατζόγλου</w:t>
      </w:r>
    </w:p>
    <w:p>
      <w:pPr>
        <w:pStyle w:val="HTML"/>
        <w:rPr/>
      </w:pPr>
      <w:r>
        <w:rPr/>
        <w:t>Κυρ. 19/12, ώρα 5:30μμ     Χριστουγεννιάτικη Γιορτή με τους σπουδαστές του Ωδείου Φουντούλη</w:t>
      </w:r>
    </w:p>
    <w:p>
      <w:pPr>
        <w:pStyle w:val="HTML"/>
        <w:rPr/>
      </w:pPr>
      <w:r>
        <w:rPr/>
        <w:t>Κυρ. 19/12, ώρα 7:30μμ     Συνάντηση BookCrossing Βιβλιοπαρουσίαση του Κυρ. Κυτούδη</w:t>
      </w:r>
    </w:p>
    <w:p>
      <w:pPr>
        <w:pStyle w:val="HTML"/>
        <w:rPr/>
      </w:pPr>
      <w:r>
        <w:rPr/>
        <w:t>Κυρ. 19/12, ώρα 10μμ        Έντεχνα Ελληνικά Τραγούδια / Φ. Πυργέλης, Ι. Πυργέλης, Ι. Τουφεξής</w:t>
      </w:r>
    </w:p>
    <w:p>
      <w:pPr>
        <w:pStyle w:val="HTML"/>
        <w:rPr/>
      </w:pPr>
      <w:r>
        <w:rPr/>
        <w:t>Δευτ. 20/12, ώρα 7μμ         Παρουσίαση της Ποιητικής Συλλογής «Τα λάφυρα» της Χρ. Παπαευαγγέλου</w:t>
      </w:r>
    </w:p>
    <w:p>
      <w:pPr>
        <w:pStyle w:val="HTML"/>
        <w:rPr/>
      </w:pPr>
      <w:r>
        <w:rPr/>
        <w:t>Δευτ. 20/12 ώρα 10:30       Σμυρναίικα Τραγούδια / Σ. Μεγκές, Ζ. ΓεωργαλΔραγάνης</w:t>
      </w:r>
    </w:p>
    <w:p>
      <w:pPr>
        <w:pStyle w:val="HTML"/>
        <w:rPr/>
      </w:pPr>
      <w:r>
        <w:rPr/>
        <w:t>Τρ. 21/12, ώρα 10μμ          Αφιέρωμα στη Jazz / Συγκρότημα “Yiafka Playground”</w:t>
      </w:r>
    </w:p>
    <w:p>
      <w:pPr>
        <w:pStyle w:val="Normal"/>
        <w:rPr/>
      </w:pPr>
      <w:r>
        <w:rPr/>
        <w:t>Τετ. 29/12, ώρα 10:30μμ      Ο Γιώργος Μόσχος σε τραγούδια που αγαπάμε / Στεργ. Ρεντζούλης (πιάνο)</w:t>
        <w:br/>
        <w:t>Πεμ. 30/12, ώρα 9μμ            Πρωτοχρονιάτικη Συναυλία / Μουσικό Σύνολο “Ίαμβος”</w:t>
        <w:br/>
        <w:t>Πεμ. 30/12,ώρα 11μμ           Έντεχνα Ελληνικά Τραγούδια / Ν. Αλεξίου, Δ. Γκαλογιάννης, Στ. Θεοχαράκης</w:t>
        <w:br/>
        <w:t>Σαβ. 1/1, ώρα 9μμ               Πρωτοχρονιά στον Πολυχώρο Τέχνης / Η. Χατζόγλου, Γ. Μόσχος</w:t>
        <w:br/>
        <w:t xml:space="preserve">Κυρ. 2/1, ώρα 9μμ               Συναυλία Τζαζ Μουσικής / Σεξτέτο: Φάνης Παναγιωτόπουλος (τενόρο Σαξόφωνο), </w:t>
        <w:br/>
        <w:t xml:space="preserve">Νίκος Κουκουβίνος (Τρομπόνι), Στάθης Χατζηκαλέας (Τρομπέτα, Φλικόρνο), Ανδρέας Παπαγιαννακόπουλος (Κιθάρα), Βασίλης Στεφανόπουλος (Κοντραμπάσο), Θάνος Χατζηαναγνώστου (Τύμπανα). </w:t>
      </w:r>
    </w:p>
    <w:p>
      <w:pPr>
        <w:pStyle w:val="Normal"/>
        <w:rPr/>
      </w:pPr>
      <w:r>
        <w:rPr/>
        <w:t>Δευτ. 3/1, ώρα 10:30μμ       Σμυρνέικα Τραγούδια /Σ. Μεγκές, Ζ. Γεωργαλιός, Θ. Δραγάνης</w:t>
        <w:br/>
        <w:t>Τετ. 5/1, ώρα 9:30μμ           Bar Theater Company – Μουσική Παράσταση “Εγώ … η άλλη”</w:t>
        <w:br/>
        <w:t>Πεμ. 6/1,ώρα 10:30μμ         Έντεχνα Ελληνικά Τραγούδια / Ν. Αλεξίου, Δ. Γκαλογιάννης, Στ. Θεοχαρά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Κυρ. 9/1, ώρα 11:30πμ       Θέατρο Σκιών Δήμου Βουγιούκα</w:t>
        <w:br/>
        <w:br/>
        <w:t>Τρ. 11/1, ώρα 10μμ.            Τραγούδια της Ανατολής &amp; της Δύσης / Κ. Ζεμπίλας, Μ. Ζίφκου, Γ. Σκουρολιάκος</w:t>
        <w:br/>
        <w:br/>
        <w:t>Τετ. 12/1, ώρα 5:30μμ         Εργαστήρι Δημιουργικής Γραφής / για ενήλικες</w:t>
        <w:br/>
        <w:br/>
        <w:t>Τετ. 12/1, ώρα 7μμ              Εγκαίνια Έκθ. Ζωγραφικής / Δημ. Χορδάκης (διάρκεια ως 31/1)</w:t>
        <w:br/>
        <w:br/>
        <w:t>Τετ. 12/1, ώρα 10μμ            Συναυλία / Κώστας Γανωτής</w:t>
        <w:br/>
        <w:br/>
        <w:t>Παρ. 14/1, ώρα 8μμ             Εργαστήρι Δημιουργικής Γραφής / για παιδιά</w:t>
        <w:br/>
        <w:br/>
        <w:t>Δευτ. 17/1, ώρα 10μμ          Συναυλία / Δήμος Βουγιούκας &amp; Gipsy Balkan “Sw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color w:val="3366FF"/>
        </w:rPr>
      </w:pPr>
      <w:r>
        <w:rPr>
          <w:color w:val="3366FF"/>
        </w:rPr>
        <w:t>χνης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00600" cy="364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742565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Διεύθυνση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1:52:00Z</dcterms:created>
  <dc:creator>..</dc:creator>
  <dc:description/>
  <cp:keywords/>
  <dc:language>en-US</dc:language>
  <cp:lastModifiedBy>..</cp:lastModifiedBy>
  <cp:lastPrinted>2011-01-16T15:06:00Z</cp:lastPrinted>
  <dcterms:modified xsi:type="dcterms:W3CDTF">2011-01-16T13:07:00Z</dcterms:modified>
  <cp:revision>6</cp:revision>
  <dc:subject/>
  <dc:title> </dc:title>
</cp:coreProperties>
</file>