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jc w:val="center"/>
        <w:rPr/>
      </w:pPr>
      <w:r>
        <w:rPr>
          <w:b/>
          <w:bCs/>
          <w:sz w:val="40"/>
          <w:szCs w:val="40"/>
        </w:rPr>
        <w:t>Περίεργο τροχαίο με θύμα ένα βρέφος</w:t>
      </w:r>
      <w:r>
        <w:rPr>
          <w:sz w:val="40"/>
          <w:szCs w:val="40"/>
        </w:rPr>
        <w:t xml:space="preserve"> </w:t>
      </w:r>
    </w:p>
    <w:p>
      <w:pPr>
        <w:pStyle w:val="Web"/>
        <w:rPr/>
      </w:pPr>
      <w:r>
        <w:rPr/>
        <w:t>Τις ακριβείς συνθήκες του τραγικού δυστυχήματος με θύμα ένα βρέφος, που σημειώθηκε χθες το απόγευμα, ερευνούν οι Αρχές. Λίγο πριν από τις 4 μ.μ., μωρό ηλικίας περίπου πεντέμισι μηνών βρέθηκε κάτω από τις πίσω ρόδες λεωφορείου της ΕΘΕΛ, όταν έπεσε από τα χέρια της μητέρας του ή γλίστρησε μέσα από το καρότσι την ώρα που η νεαρή γυναίκα περίμενε να ανάψει το φανάρι για τους πεζούς. Το περιστατικό σημειώθηκε στη διασταύρωση της Ιεράς Οδού με την οδό Παπαναστασίου, ενώ το λεωφορείο έστριβε και χωρίς ο οδηγός του να αντιληφθεί το παραμικρό.</w:t>
      </w:r>
    </w:p>
    <w:p>
      <w:pPr>
        <w:pStyle w:val="Heading1"/>
        <w:rPr>
          <w:sz w:val="44"/>
          <w:szCs w:val="44"/>
        </w:rPr>
      </w:pPr>
      <w:r>
        <w:rPr>
          <w:sz w:val="44"/>
          <w:szCs w:val="44"/>
        </w:rPr>
        <w:t>Τροχαίο δυστύχημα με θύμα βρέφος 12 μηνών στη Μεσσηνία</w:t>
      </w:r>
    </w:p>
    <w:p>
      <w:pPr>
        <w:pStyle w:val="Normal"/>
        <w:rPr>
          <w:lang w:val="en-US"/>
        </w:rPr>
      </w:pPr>
      <w:r>
        <w:rPr/>
        <w:t xml:space="preserve">                      </w:t>
      </w:r>
      <w:r>
        <w:rPr/>
        <w:t>Σαβ 21/08/2010 16:01</w:t>
      </w:r>
    </w:p>
    <w:p>
      <w:pPr>
        <w:pStyle w:val="Web"/>
        <w:rPr/>
      </w:pPr>
      <w:r>
        <w:rPr/>
        <w:t>Ένα μωρό 12 μηνών έχασε τη ζωή του και τα δύο αδέλφια του (8 και 9 ετών) τραυματίστηκαν ελαφρά, λίγο πριν τις 5 τα ξημερώματα, όταν το επιβατικό αυτοκίνητο που οδηγούσε ο 40χρονος πατέρας τους, εξετράπη της πορείας του και βγήκε από το δρόμο. Το δυστύχημα συνέβη στο 8ο χλμ της ΕΟ Τσακώνας - Καλού Νερού στη Μεσσηνία. Προανάκριση ενεργεί η Τροχαία Καλαμάτας.</w:t>
      </w:r>
    </w:p>
    <w:p>
      <w:pPr>
        <w:pStyle w:val="Heading1"/>
        <w:rPr/>
      </w:pPr>
      <w:r>
        <w:rPr/>
        <w:t>Σε σοβαρή κατάσταση κοριτσάκι 14 μηνών από εγκαύματα</w:t>
      </w:r>
    </w:p>
    <w:p>
      <w:pPr>
        <w:pStyle w:val="Normal"/>
        <w:rPr/>
      </w:pPr>
      <w:r>
        <w:rPr>
          <w:rStyle w:val="Metadatatime"/>
        </w:rPr>
        <w:t>20 Μαρτίου 2009, 12:07</w:t>
      </w:r>
      <w:r>
        <w:rPr/>
        <w:t xml:space="preserve"> </w:t>
      </w:r>
    </w:p>
    <w:p>
      <w:pPr>
        <w:pStyle w:val="Web"/>
        <w:rPr/>
      </w:pPr>
      <w:r>
        <w:rPr/>
        <w:t>Στην μονάδα εγκαυμάτων του νοσοκομείου «Αγλαΐα Κυριακού» νοσηλεύεται ένα κοριτσάκι 14 μηνών από τα Χανιά που φέρει σοβαρά εγκαύματα σε πολλά σημεία του σώματός του.</w:t>
      </w:r>
    </w:p>
    <w:p>
      <w:pPr>
        <w:pStyle w:val="Web"/>
        <w:rPr/>
      </w:pPr>
      <w:r>
        <w:rPr/>
        <w:t>Το κοριτσάκι ήταν στην κουζίνα του σπιτιού του, όταν διέφυγε της προσοχής των οικείων του και πλησίασε το γκαζάκι όπου βρισκόταν τηγάνι με λάδι.</w:t>
      </w:r>
    </w:p>
    <w:p>
      <w:pPr>
        <w:pStyle w:val="Web"/>
        <w:rPr/>
      </w:pPr>
      <w:r>
        <w:rPr/>
        <w:t>Το λάδι έπεσε στο πρόσωπο και σε άλλα σημεία του σώματος του παιδιού προκαλώντας του σοβαρά εγκαύματα. Μεταφέρθηκε αμέσως στο νοσοκομείο Χανίων όπου οι γιατροί, διαπίστωσαν πώς δεν μπορούν να αντιμετωπίσουν την κατάσταση.</w:t>
      </w:r>
    </w:p>
    <w:p>
      <w:pPr>
        <w:pStyle w:val="Web"/>
        <w:rPr/>
      </w:pPr>
      <w:r>
        <w:rPr/>
        <w:t>Μετά από συνεννόηση με άλλα νοσοκομεία της Κρήτης κρίθηκε αναγκαία η μεταφορά του παιδιού σε ειδική μονάδα εγκαυμάτων.</w:t>
      </w:r>
    </w:p>
    <w:p>
      <w:pPr>
        <w:pStyle w:val="Web"/>
        <w:rPr/>
      </w:pPr>
      <w:r>
        <w:rPr/>
        <w:t>Στις 11 χθες το βράδυ το 14 μηνών κοριτσάκι, μεταφέρθηκε στην Αθήνα με αεροσκάφος C130. Σύμφωνα με τον υποδιοικητή του νοσοκομείου Χανίων, Σταύρο Μαρινάκη, το κοριτσάκι έφερε σοβαρά εγκαύματα στο 40% του σώματός του</w:t>
      </w:r>
    </w:p>
    <w:p>
      <w:pPr>
        <w:pStyle w:val="Normal"/>
        <w:rPr/>
      </w:pPr>
      <w:r>
        <w:rPr>
          <w:b/>
          <w:bCs/>
          <w:color w:val="808080"/>
          <w:sz w:val="20"/>
          <w:szCs w:val="20"/>
        </w:rPr>
        <w:t>8 Σεπτεμβρίου 10 - Ελλάδα</w:t>
      </w:r>
      <w:r>
        <w:rPr/>
        <w:t xml:space="preserve"> </w:t>
      </w:r>
    </w:p>
    <w:p>
      <w:pPr>
        <w:pStyle w:val="Heading1"/>
        <w:rPr>
          <w:color w:val="000000"/>
        </w:rPr>
      </w:pPr>
      <w:r>
        <w:rPr>
          <w:color w:val="000000"/>
        </w:rPr>
        <w:t>Νεκρό δίχρονο αγγελούδι στη Σύρο όταν ήπιε βενζίνη</w:t>
      </w:r>
    </w:p>
    <w:p>
      <w:pPr>
        <w:pStyle w:val="Web"/>
        <w:spacing w:lineRule="atLeast" w:line="336"/>
        <w:rPr/>
      </w:pPr>
      <w:r>
        <w:rPr/>
        <w:t>Το δίχρονο αγγελούδι διέφυγε της προσοχής της γιαγιάς του και ήπιε καθαρή βενζίνη καθαρισμού, με αποτέλεσμα να λιποθυμήσει. Όταν η γιαγιά του αντιλήφθηκε τι είχε συμβεί, μετέφερε το κοριτσάκι στο νοσοκομείο Σύρου με αναπνευστικά προβλήματα.Το κοριτσάκι ύστερα από λίγη ώρα εξέπνευσε.Μία πραγματική τραγωδία συγκλονίζει τη Σύρο. Το μικρό κοριτσάκι ξέφυγε της προσοχής και ήπιε το καυστικό υγρό γύρω στις 9 το βράδυ. Μεταφέρθηκε στο νοσοκομείο της Σύρου όποι οι γιατροί έκαναν υπεράνθρωπες προσπάθειες να το κρατήσουν στη ζωή. Το ελικόπτερο που κλήθηκε στο νησί έφτασε αφού το παιδί είχε καταλήξε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Δικάζεται μάνα που άφησε το μωρό της να πνιγεί</w:t>
      </w:r>
    </w:p>
    <w:p>
      <w:pPr>
        <w:pStyle w:val="Date"/>
        <w:rPr/>
      </w:pPr>
      <w:r>
        <w:rPr/>
        <w:t xml:space="preserve">19/01/2011  </w:t>
      </w:r>
      <w:r>
        <w:rPr>
          <w:rStyle w:val="StrongEmphasis"/>
        </w:rPr>
        <w:t>14:00</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Ποινή φυλάκισης 43 χρόνων αντιμετωπίζει μια 34χρονη μητέρα από το Colorado της Αμερικής, επειδή άφησε το 13 μηνών μωρό της να πνιγεί μέσα στο μπάνιο, όση ώρα εκείνη έπαιζε Cafe World στο Facebook.</w:t>
        <w:br/>
        <w:br/>
        <w:t xml:space="preserve">Η Shannon Johnson ενημερώθηκε για την ενδεχόμενη ποινή της μέσω βίντεο, από την φυλακή όπου κρατείται με 100.000 δολάρια ποσό αποφυλάκισης. </w:t>
        <w:br/>
        <w:br/>
        <w:t>Όταν το μωρό πέθανε τον περασμένο Σεπτέμβριο, η Johnson παραδέχτηκε ότι τοποθέτησε το μωρό στο μπάνιο και πήγε σε άλλο δωμάτιο του σπιτιού για να παίξει το διάσημο παιχνίδι του Facebook, Café World.</w:t>
        <w:br/>
        <w:br/>
        <w:t>Στην δίκη που ξεκίνησε χθες, η αστυνομία είπε πως η Johnson τους είχε πει ότι επικοινωνούσε με φίλους και έβλεπε βίντεο, όση ώρα το μωρό βρισκόταν μόνο του στο μπάνιο. Ανησύχησε μόνο όταν πέρασαν 10 λεπτά χωρίς να ακούσει κάποιο θόρυβο από το μωρό και πήγε να δει τι συμβαίνει. Τότε είδε το μωρό γυρισμένο ανάποδα μέσα στο νερ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Metadatatime">
    <w:name w:val="metadata_tim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agnifier">
    <w:name w:val="magnifi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7:00Z</dcterms:created>
  <dc:creator>..</dc:creator>
  <dc:description/>
  <cp:keywords/>
  <dc:language>en-US</dc:language>
  <cp:lastModifiedBy>..</cp:lastModifiedBy>
  <dcterms:modified xsi:type="dcterms:W3CDTF">2011-02-01T14:06:00Z</dcterms:modified>
  <cp:revision>4</cp:revision>
  <dc:subject/>
  <dc:title>EΛΛAΔA</dc:title>
</cp:coreProperties>
</file>