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val="false"/>
          <w:sz w:val="24"/>
        </w:rPr>
      </w:pPr>
      <w:r>
        <w:rPr>
          <w:rFonts w:cs="Times New Roman" w:ascii="Times New Roman" w:hAnsi="Times New Roman"/>
          <w:bCs w:val="false"/>
          <w:sz w:val="24"/>
        </w:rPr>
        <w:t>ΜΗΤΡΙΚΟΣ ΘΗΛΑΣΜΟΣ  «ΜΙΑ ΣΧΕΣΗ ΖΩΗΣ»</w:t>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r>
    </w:p>
    <w:p>
      <w:pPr>
        <w:pStyle w:val="Normal"/>
        <w:spacing w:before="280" w:after="280"/>
        <w:rPr>
          <w:rFonts w:ascii="Times New Roman" w:hAnsi="Times New Roman" w:cs="Times New Roman"/>
          <w:bCs w:val="false"/>
          <w:sz w:val="24"/>
        </w:rPr>
      </w:pPr>
      <w:r>
        <w:rPr>
          <w:rFonts w:cs="Times New Roman" w:ascii="Times New Roman" w:hAnsi="Times New Roman"/>
          <w:bCs w:val="false"/>
          <w:sz w:val="24"/>
        </w:rPr>
        <w:t>Τα ποσοστά αποκλειστικού μητρικού θηλασμού στις χώρες της γηραιάς ηπείρου είναι εντυπωσιακά. Η εξήγηση βρίσκεται στην υπεροχή του μητρικού γάλακτος έναντι των τεχνητών που επαληθεύεται συνεχώς. Το παιδί που θηλάζει αποκτά ένα σοβαρό προβάδισμα διά βίου στην ψυχοσωματική δομή του και στη θεμελιώδη σχέση της ζωής του. Αυτή με τη μητέρα του.</w:t>
      </w:r>
    </w:p>
    <w:p>
      <w:pPr>
        <w:pStyle w:val="Normal"/>
        <w:spacing w:before="280" w:after="280"/>
        <w:rPr/>
      </w:pPr>
      <w:r>
        <w:rPr>
          <w:rFonts w:cs="Times New Roman" w:ascii="Times New Roman" w:hAnsi="Times New Roman"/>
          <w:b/>
          <w:sz w:val="24"/>
        </w:rPr>
        <w:t>Θρεπτικά συστατικά και αντισώματα</w:t>
      </w:r>
      <w:r>
        <w:rPr>
          <w:rFonts w:cs="Times New Roman" w:ascii="Times New Roman" w:hAnsi="Times New Roman"/>
          <w:bCs w:val="false"/>
          <w:sz w:val="24"/>
        </w:rPr>
        <w:br/>
        <w:t>Το μητρικό γάλα περιέχει όλα τα απαραίτητα συστατικά για το βρέφος σε ιδανική χημική μορφή και αναλογία ώστε να αφομοιώνονται εύκολα από το ανώριμο ακόμα πεπτικό σύστημα του νεογνού. Έτσι περιορίζεται σημαντικά η πιθανότητα εμφάνισης κολικών, δυσκοιλιότητας, οισοφαγίτιδας, κοιλιοκάκης και αναιμίας. Περιέχει αντισώματα που προστατεύουν από λοιμώξεις (του πεπτικού, αναπνευστικού) ιογενείς και μικροβιακές. Πρέπει εδώ να σημειωθεί ότι μια λοίμωξη κατά τη διάρκεια της νεογνικής ηλικίας έχει ιδιαίτερη βαρύτητα τόσο ως προς την πρόγνωσή της, όσο και ως προς τις θεραπευτικές μας δυνατότητες που γι’ αυτή την ηλικία είναι σχετικά περιορισμένες. Και το μητρικό γάλα είναι γι’ αυτήν τη λειτουργία του αναντικατάστατο, αφού το τεχνητό δεν περιέχει αντισώματα.</w:t>
        <w:br/>
        <w:br/>
      </w:r>
      <w:r>
        <w:rPr>
          <w:rFonts w:cs="Times New Roman" w:ascii="Times New Roman" w:hAnsi="Times New Roman"/>
          <w:b/>
          <w:sz w:val="24"/>
        </w:rPr>
        <w:t>Θηλασμός και αλλεργίες</w:t>
      </w:r>
      <w:r>
        <w:rPr>
          <w:rFonts w:cs="Times New Roman" w:ascii="Times New Roman" w:hAnsi="Times New Roman"/>
          <w:bCs w:val="false"/>
          <w:sz w:val="24"/>
        </w:rPr>
        <w:br/>
        <w:t>Ομοίως αναντικατάστατο  είναι το μητρικό γάλα και σε ότι αφορά την πρόληψη των αλλεργιών. Μελέτες στη Σουηδία, όπου το ποσοστό των αποκλειστικώς θηλαζόντων βρεφών φτάνει στο 90%  έδειξαν ότι τα παιδιά που θήλασαν 4 μήνες ή και περισσότερο είχαν 20% χαμηλότερο κίνδυνο εμφάνισης εκζέματος στην ηλικία των 4 ετών, ενώ στην Αυστραλία δείχθηκε ότι κάθε μήνας θηλασμού μειώνει κατά 4% τον κίνδυνο άσθματος.</w:t>
        <w:br/>
        <w:br/>
      </w:r>
      <w:r>
        <w:rPr>
          <w:rFonts w:cs="Times New Roman" w:ascii="Times New Roman" w:hAnsi="Times New Roman"/>
          <w:b/>
          <w:sz w:val="24"/>
        </w:rPr>
        <w:t>Πώς διαμορφώνεται η σύσταση του μητρικού γάλακτος</w:t>
      </w:r>
      <w:r>
        <w:rPr>
          <w:rFonts w:cs="Times New Roman" w:ascii="Times New Roman" w:hAnsi="Times New Roman"/>
          <w:bCs w:val="false"/>
          <w:sz w:val="24"/>
        </w:rPr>
        <w:br/>
        <w:t>Στους περισσότερους από εμάς δεν είναι γνωστό ότι το μητρικό γάλα αλλάζει συνεχώς τη σύνθεσή του: κατά το ίδιο γεύμα, από γεύμα σε γεύμα και από μέρα σε μέρα ή προσαρμόζεται πάντα στις ανάγκες του βρέφους. Στην αρχή του γεύματος για παράδειγμα είναι πιο ελαφρύ για να το ξεδιψά και προς το τέλος γεμίζει για να το χορταίνει. Όσο προχωρούν οι μήνες, τόσο πλουσιότερο γίνεται σε σάκχαρα και λιπίδια, ωριμάζει δηλαδή μαζί με το παιδί για να καλύψει τις ενεργειακές του ανάγκες οι οποίες σε αυτή την ηλικία -λόγω κίνησης- είναι πολύ αυξημένες. Γι’ αυτό η Αμερικάνικη Ακαδημία Παιδιατρικής συστήνει αποκλειστικό μητρικό θηλασμό για τους πρώτους 6 μήνες ζωής και θεωρεί ότι ο παρατεταμένος μητρικός θηλασμός για ένα χρόνο παρέχει τα πλήρη οφέλη στο βρέφος.</w:t>
        <w:br/>
        <w:br/>
      </w:r>
      <w:r>
        <w:rPr>
          <w:rFonts w:cs="Times New Roman" w:ascii="Times New Roman" w:hAnsi="Times New Roman"/>
          <w:b/>
          <w:sz w:val="24"/>
        </w:rPr>
        <w:t>Θηλασμός και θερμίδες</w:t>
      </w:r>
      <w:r>
        <w:rPr>
          <w:rFonts w:cs="Times New Roman" w:ascii="Times New Roman" w:hAnsi="Times New Roman"/>
          <w:bCs w:val="false"/>
          <w:sz w:val="24"/>
        </w:rPr>
        <w:br/>
        <w:t xml:space="preserve">Η σχέση μεταξύ </w:t>
      </w:r>
      <w:hyperlink r:id="rId2">
        <w:r>
          <w:rPr>
            <w:rStyle w:val="InternetLink"/>
            <w:rFonts w:cs="Times New Roman" w:ascii="Times New Roman" w:hAnsi="Times New Roman"/>
            <w:bCs w:val="false"/>
            <w:color w:val="0000FF"/>
            <w:sz w:val="24"/>
            <w:u w:val="single"/>
          </w:rPr>
          <w:t>θηλασμού</w:t>
        </w:r>
      </w:hyperlink>
      <w:r>
        <w:rPr>
          <w:rFonts w:cs="Times New Roman" w:ascii="Times New Roman" w:hAnsi="Times New Roman"/>
          <w:bCs w:val="false"/>
          <w:sz w:val="24"/>
        </w:rPr>
        <w:t xml:space="preserve"> και βάρους σώματος δεν είναι ξεκάθαρη, ενδέχεται όμως να έχει μεταβολικές επιπτώσεις διαρκείας που βοηθούν στην πρόληψη της </w:t>
      </w:r>
      <w:hyperlink r:id="rId3">
        <w:r>
          <w:rPr>
            <w:rStyle w:val="InternetLink"/>
            <w:rFonts w:cs="Times New Roman" w:ascii="Times New Roman" w:hAnsi="Times New Roman"/>
            <w:bCs w:val="false"/>
            <w:color w:val="0000FF"/>
            <w:sz w:val="24"/>
            <w:u w:val="single"/>
          </w:rPr>
          <w:t>παχυσαρκίας</w:t>
        </w:r>
      </w:hyperlink>
      <w:r>
        <w:rPr>
          <w:rFonts w:cs="Times New Roman" w:ascii="Times New Roman" w:hAnsi="Times New Roman"/>
          <w:bCs w:val="false"/>
          <w:sz w:val="24"/>
        </w:rPr>
        <w:t>, κυρίως στην εφηβεία. Ένα άλλο ενδεχόμενο είναι ο μητρικός θηλασμός να ενθαρρύνει την αυτορρύθμιση των προσλαμβανόμενων θερμίδων, αφού ο χρόνος σίτισης εξαρτάται αποκλειστικά από το βρέφος. Επίσης η γεύση του μητρικού γάλακτος διαφέρει ανάλογα με τη διατροφή της μαμάς. Έτσι το βρέφος μαθαίνει από νωρίς να είναι δεκτικό σε διαφορετικές γεύσεις και μυρωδιές του φαγητού. Επηρεάζοντας  τη διατροφική συμπεριφορά, ο μητρικός θηλασμός αποτελεί ασπίδα προστασίας στον κίνδυνο εμφάνισης νοσημάτων όπως ο νεανικός σακχαρώδης διαβήτης, οι υπερλιπιδαιμίες, η αρτηριακή υπέρταση και τα καρδιαγγειακά νοσήματα στο μέλλον. </w:t>
        <w:br/>
        <w:br/>
      </w:r>
      <w:r>
        <w:rPr>
          <w:rFonts w:cs="Times New Roman" w:ascii="Times New Roman" w:hAnsi="Times New Roman"/>
          <w:b/>
          <w:sz w:val="24"/>
        </w:rPr>
        <w:t>Θηλασμός για τέλειο χαμόγελο</w:t>
      </w:r>
      <w:r>
        <w:rPr>
          <w:rFonts w:cs="Times New Roman" w:ascii="Times New Roman" w:hAnsi="Times New Roman"/>
          <w:bCs w:val="false"/>
          <w:sz w:val="24"/>
        </w:rPr>
        <w:br/>
        <w:t xml:space="preserve">Ακόμα και η διαμόρφωση της στοματικής κοιλότητας, η οδοντοστοιχία και το σχήμα των γνάθων επηρεάζονται από το μητρικό θηλασμό με αποτέλεσμα, σύμφωνα με μια έρευνα του Πανεπιστημίου του Μιλάνου, τα θηλάζοντα βρέφη να αποκτούν το </w:t>
      </w:r>
      <w:hyperlink r:id="rId4">
        <w:r>
          <w:rPr>
            <w:rStyle w:val="InternetLink"/>
            <w:rFonts w:cs="Times New Roman" w:ascii="Times New Roman" w:hAnsi="Times New Roman"/>
            <w:b/>
            <w:bCs w:val="false"/>
            <w:color w:val="0000FF"/>
            <w:sz w:val="24"/>
            <w:u w:val="single"/>
          </w:rPr>
          <w:t>τέλειο  χαμόγελο</w:t>
        </w:r>
      </w:hyperlink>
      <w:r>
        <w:rPr>
          <w:rFonts w:cs="Times New Roman" w:ascii="Times New Roman" w:hAnsi="Times New Roman"/>
          <w:b/>
          <w:bCs w:val="false"/>
          <w:sz w:val="24"/>
        </w:rPr>
        <w:t>. </w:t>
        <w:br/>
      </w:r>
      <w:r>
        <w:rPr>
          <w:rFonts w:cs="Times New Roman" w:ascii="Times New Roman" w:hAnsi="Times New Roman"/>
          <w:bCs w:val="false"/>
          <w:sz w:val="24"/>
        </w:rPr>
        <w:br/>
      </w:r>
      <w:r>
        <w:rPr>
          <w:rFonts w:cs="Times New Roman" w:ascii="Times New Roman" w:hAnsi="Times New Roman"/>
          <w:b/>
          <w:sz w:val="24"/>
        </w:rPr>
        <w:t xml:space="preserve">Το μητρικό γάλα εξασφαλίζει καλύτερο  </w:t>
      </w:r>
      <w:hyperlink r:id="rId5">
        <w:r>
          <w:rPr>
            <w:rStyle w:val="InternetLink"/>
            <w:rFonts w:cs="Times New Roman" w:ascii="Times New Roman" w:hAnsi="Times New Roman"/>
            <w:b/>
            <w:color w:val="0000FF"/>
            <w:sz w:val="24"/>
            <w:u w:val="single"/>
          </w:rPr>
          <w:t>ύπνο</w:t>
        </w:r>
      </w:hyperlink>
      <w:r>
        <w:rPr>
          <w:rFonts w:cs="Times New Roman" w:ascii="Times New Roman" w:hAnsi="Times New Roman"/>
          <w:bCs w:val="false"/>
          <w:sz w:val="24"/>
        </w:rPr>
        <w:br/>
        <w:t>Τέλος, το μητρικό γάλα είναι μοναδικό για να ηρεμεί το μωρό και να προάγει την εγκεφαλική του ανάπτυξη -συνεπώς και τη νοημοσύνη του- μέσω ειδικών ουσιών που περιέχει. Η διαδικασία του θηλασμού, ως φυσική συνέχεια της εγκυμοσύνης και του τοκετού, βοηθά το δίδυμο μητέρα-βρέφος να μην αποχωριστεί απότομα, αλλά δίνει την ευκαιρία και στα δύο μέρη να χαρούν, με τους δικούς του όρους το καθένα, την παρουσία του άλλου στη νέα τους κοινή ζωή. Ακόμη το βρέφος μαθαίνει να εισπράττει ηδονή μέσα από τη σωματική επαφή με το στήθος της μητέρας και η δομική αυτή συμπεριφορά βρίσκεται στη βάση της υγιούς σεξουαλικής του εξέλιξης. </w:t>
        <w:br/>
        <w:br/>
      </w:r>
      <w:r>
        <w:rPr>
          <w:rFonts w:cs="Times New Roman" w:ascii="Times New Roman" w:hAnsi="Times New Roman"/>
          <w:b/>
          <w:sz w:val="24"/>
        </w:rPr>
        <w:t>Πώς ωφελείται η μητέρα που θηλάζει</w:t>
      </w:r>
      <w:r>
        <w:rPr>
          <w:rFonts w:cs="Times New Roman" w:ascii="Times New Roman" w:hAnsi="Times New Roman"/>
          <w:bCs w:val="false"/>
          <w:sz w:val="24"/>
        </w:rPr>
        <w:br/>
        <w:t>Η ίδια η μητέρα εξάλλου προστατεύεται μέσα από το θηλασμό από νοσήματα όπως: ο σακχαρώδης διαβήτης, η ρευματοειδής αρθρίτιδα και ο καρκίνος του μαστού, της μήτρας και των ωοθηκών.  </w:t>
        <w:br/>
        <w:br/>
      </w:r>
      <w:r>
        <w:rPr>
          <w:rFonts w:cs="Times New Roman" w:ascii="Times New Roman" w:hAnsi="Times New Roman"/>
          <w:b/>
          <w:sz w:val="24"/>
        </w:rPr>
        <w:t>Νέα ερευνητικά δεδομένα</w:t>
      </w:r>
      <w:r>
        <w:rPr>
          <w:rFonts w:cs="Times New Roman" w:ascii="Times New Roman" w:hAnsi="Times New Roman"/>
          <w:bCs w:val="false"/>
          <w:sz w:val="24"/>
        </w:rPr>
        <w:br/>
        <w:t>Κάθε μέρα νέα δεδομένα έρχονται στην επιφάνεια. Όσο απλό και αν ακούγεται, είναι πιθανό ακόμα και το μυστικό για την αποτροπή της μετάδοσης του HIV-1 (του ιού του AIDS) να βρίσκεται κρυμμένο στις πρωτεΐνες που περιέχει το μητρικό γάλα, σύμφωνα με μια πρόσφατη έρευνα στο Journal of Clinical Investigation του University of Amsterdam. Είναι σίγουρο ότι σε ότι αφορά το μητρικό γάλα, το μέλλον μας επιφυλάσσει πολλές ακόμα ευχάριστες εκπλήξεις. Και η Ελλάδα; Η χώρα μας είναι ακόμα πολύ πίσω, όχι μόνο στη συνεχή έρευνα, αλλά και στην προσαρμογή μας σε αυτά τα νέα δεδομένα.</w:t>
        <w:br/>
        <w:br/>
      </w:r>
      <w:r>
        <w:rPr>
          <w:rFonts w:cs="Times New Roman" w:ascii="Times New Roman" w:hAnsi="Times New Roman"/>
          <w:b/>
          <w:sz w:val="24"/>
        </w:rPr>
        <w:t>Ο ρόλος του παιδιάτρου</w:t>
      </w:r>
      <w:r>
        <w:rPr>
          <w:rFonts w:cs="Times New Roman" w:ascii="Times New Roman" w:hAnsi="Times New Roman"/>
          <w:bCs w:val="false"/>
          <w:sz w:val="24"/>
        </w:rPr>
        <w:br/>
        <w:t xml:space="preserve">Ο ρόλος του </w:t>
      </w:r>
      <w:hyperlink r:id="rId6">
        <w:r>
          <w:rPr>
            <w:rStyle w:val="InternetLink"/>
            <w:rFonts w:cs="Times New Roman" w:ascii="Times New Roman" w:hAnsi="Times New Roman"/>
            <w:b/>
            <w:bCs w:val="false"/>
            <w:color w:val="0000FF"/>
            <w:sz w:val="24"/>
            <w:u w:val="single"/>
          </w:rPr>
          <w:t>παιδιάτρου</w:t>
        </w:r>
      </w:hyperlink>
      <w:r>
        <w:rPr>
          <w:rFonts w:cs="Times New Roman" w:ascii="Times New Roman" w:hAnsi="Times New Roman"/>
          <w:bCs w:val="false"/>
          <w:sz w:val="24"/>
        </w:rPr>
        <w:t xml:space="preserve">  σ’ αυτή τη διαδικασία είναι πρωτεύων. Ο ίδιος οφείλει να εξηγήσει στη μητέρα πόσο απαραίτητο είναι να θηλάσει, να την ενθαρρύνει καθ’ όλη τη διάρκεια, να είναι διαθέσιμος, ψύχραιμος, στηρικτικός. Κυρίως οφείλει να γνωρίζει τις ιδιαιτερότητες, επιστημονικές και τεχνικές του θέματος για να μπορεί με υπομονή να δώσει λύσεις στα προβλήματα και απαντήσεις στις ερωτήσεις που αναφύονται. Μητέρα, οικογενειακό περιβάλλον (πατέρας, γιαγιάδες) και παιδίατρος είναι η τριάδα που θα φροντίσει να γίνει ο μητρικός θηλασμός δώρο ζωής, υγείας και ομορφιάς για το μωρό σε όλη τη μετέπειτα ζωή του.</w:t>
      </w:r>
    </w:p>
    <w:p>
      <w:pPr>
        <w:pStyle w:val="Normal"/>
        <w:rPr>
          <w:rFonts w:ascii="Times New Roman" w:hAnsi="Times New Roman" w:cs="Times New Roman"/>
          <w:bCs w:val="false"/>
          <w:sz w:val="24"/>
        </w:rPr>
      </w:pPr>
      <w:r>
        <w:rPr>
          <w:rFonts w:cs="Times New Roman" w:ascii="Times New Roman" w:hAnsi="Times New Roman"/>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8"/>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Navbar">
    <w:name w:val="navbar"/>
    <w:basedOn w:val="Style14"/>
    <w:qFormat/>
    <w:rPr/>
  </w:style>
  <w:style w:type="character" w:styleId="StrongEmphasis">
    <w:name w:val="Strong"/>
    <w:basedOn w:val="Style14"/>
    <w:qFormat/>
    <w:rPr>
      <w:b/>
      <w:bCs/>
    </w:rPr>
  </w:style>
  <w:style w:type="character" w:styleId="Thead">
    <w:name w:val="thead"/>
    <w:basedOn w:val="Style14"/>
    <w:qFormat/>
    <w:rPr/>
  </w:style>
  <w:style w:type="character" w:styleId="Smallfont">
    <w:name w:val="smallfont"/>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bCs w:val="false"/>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bCs w:val="false"/>
      <w:vanish/>
      <w:sz w:val="16"/>
      <w:szCs w:val="16"/>
    </w:rPr>
  </w:style>
  <w:style w:type="paragraph" w:styleId="Review">
    <w:name w:val="review"/>
    <w:basedOn w:val="Normal"/>
    <w:qFormat/>
    <w:pPr>
      <w:spacing w:before="280" w:after="280"/>
    </w:pPr>
    <w:rPr>
      <w:rFonts w:ascii="Times New Roman" w:hAnsi="Times New Roman" w:cs="Times New Roman"/>
      <w:bCs w:val="false"/>
      <w:sz w:val="24"/>
    </w:rPr>
  </w:style>
  <w:style w:type="paragraph" w:styleId="Web">
    <w:name w:val="Κανονικό (Web)"/>
    <w:basedOn w:val="Normal"/>
    <w:qFormat/>
    <w:pPr>
      <w:spacing w:before="280" w:after="280"/>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space.gr/Article/importance-of-lactation/124-630.html" TargetMode="External"/><Relationship Id="rId3" Type="http://schemas.openxmlformats.org/officeDocument/2006/relationships/hyperlink" Target="http://www.babyspace.gr/Article/prevent-childhood-obesity/62-657.html" TargetMode="External"/><Relationship Id="rId4" Type="http://schemas.openxmlformats.org/officeDocument/2006/relationships/hyperlink" Target="http://www.babyspace.gr/Article/first-teeth/133-840.html" TargetMode="External"/><Relationship Id="rId5" Type="http://schemas.openxmlformats.org/officeDocument/2006/relationships/hyperlink" Target="http://www.babyspace.gr/Article/baby-sleep-conditions/145-400.html" TargetMode="External"/><Relationship Id="rId6" Type="http://schemas.openxmlformats.org/officeDocument/2006/relationships/hyperlink" Target="http://www.babyspace.gr/Article/firts-checks-newborn/145-8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5:00Z</dcterms:created>
  <dc:creator>Xrysa</dc:creator>
  <dc:description/>
  <cp:keywords/>
  <dc:language>en-US</dc:language>
  <cp:lastModifiedBy>Xrysa</cp:lastModifiedBy>
  <dcterms:modified xsi:type="dcterms:W3CDTF">2011-04-05T19:08:00Z</dcterms:modified>
  <cp:revision>1</cp:revision>
  <dc:subject/>
  <dc:title>ΜΗΤΡΙΚΟΣ ΘΗΛΑΣΜΟΣ  «ΜΙΑ ΣΧΕΣΗ ΖΩΗΣ»</dc:title>
</cp:coreProperties>
</file>