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66BB33" w:val="clear"/>
        <w:rPr>
          <w:rFonts w:ascii="Georgia" w:hAnsi="Georgia" w:cs="Georgia"/>
          <w:color w:val="333333"/>
        </w:rPr>
      </w:pPr>
      <w:r>
        <w:rPr>
          <w:rFonts w:cs="Georgia" w:ascii="Georgia" w:hAnsi="Georgia"/>
          <w:color w:val="333333"/>
        </w:rPr>
        <w:t xml:space="preserve">ΟΡΜΟΝΕΣ ΣΤΑ ΑΝΤΗΛΙΑΚΑ ΠΡΟΪΟΝΤΑ </w:t>
      </w:r>
    </w:p>
    <w:p>
      <w:pPr>
        <w:pStyle w:val="Normal"/>
        <w:shd w:fill="66BB33" w:val="clear"/>
        <w:rPr/>
      </w:pPr>
      <w:r>
        <w:rPr>
          <w:rFonts w:cs="Georgia" w:ascii="Georgia" w:hAnsi="Georgia"/>
          <w:color w:val="333333"/>
          <w:sz w:val="17"/>
          <w:szCs w:val="17"/>
        </w:rPr>
        <w:t xml:space="preserve">Τα συνθετικά φίλτρα υπεριώδους ακτινοβολίας που χρησιμοποιούνται στα αντηλιακά προϊόντα απασχολούν τους επιστήμονες ειδικούς στην Τοξικολογία καθώς οι ουσίες αυτές που παράγονται σε μεγάλες ποσότητες και απελευθερώνονται στο περιβάλλον φτάνουν στα ζώα από την τροφική αλυσίδα και στον ανθρώπινο οργανισμό από την τροφική αλυσίδα και την απ’ ευθείας εφαρμογή (Hany and Nagel, 1995; Nagtegaal et al., 1997). Μερικά από τα πιο συνήθη φίλτρα έχουν αναγνωρισθεί ως </w:t>
      </w:r>
      <w:r>
        <w:rPr>
          <w:rStyle w:val="StrongEmphasis"/>
          <w:rFonts w:cs="Georgia" w:ascii="Georgia" w:hAnsi="Georgia"/>
          <w:color w:val="333333"/>
          <w:sz w:val="17"/>
          <w:szCs w:val="17"/>
        </w:rPr>
        <w:t>οιστρογόνα</w:t>
      </w:r>
      <w:r>
        <w:rPr>
          <w:rFonts w:cs="Georgia" w:ascii="Georgia" w:hAnsi="Georgia"/>
          <w:color w:val="333333"/>
          <w:sz w:val="17"/>
          <w:szCs w:val="17"/>
        </w:rPr>
        <w:t xml:space="preserve"> (Schlumpf et al., 2001,2003) ή </w:t>
      </w:r>
      <w:r>
        <w:rPr>
          <w:rStyle w:val="StrongEmphasis"/>
          <w:rFonts w:cs="Georgia" w:ascii="Georgia" w:hAnsi="Georgia"/>
          <w:color w:val="333333"/>
          <w:sz w:val="17"/>
          <w:szCs w:val="17"/>
        </w:rPr>
        <w:t xml:space="preserve">αντι-ανδρογόνα </w:t>
      </w:r>
      <w:r>
        <w:rPr>
          <w:rFonts w:cs="Georgia" w:ascii="Georgia" w:hAnsi="Georgia"/>
          <w:color w:val="333333"/>
          <w:sz w:val="17"/>
          <w:szCs w:val="17"/>
        </w:rPr>
        <w:t xml:space="preserve">(Ma et al., 2003). Η ουσία </w:t>
      </w:r>
      <w:r>
        <w:rPr>
          <w:rStyle w:val="StrongEmphasis"/>
          <w:rFonts w:cs="Georgia" w:ascii="Georgia" w:hAnsi="Georgia"/>
          <w:color w:val="333333"/>
          <w:sz w:val="17"/>
          <w:szCs w:val="17"/>
        </w:rPr>
        <w:t>4-Methylbenzylidene camphor (4-MBC)</w:t>
      </w:r>
      <w:r>
        <w:rPr>
          <w:rFonts w:cs="Georgia" w:ascii="Georgia" w:hAnsi="Georgia"/>
          <w:color w:val="333333"/>
          <w:sz w:val="17"/>
          <w:szCs w:val="17"/>
        </w:rPr>
        <w:t xml:space="preserve"> παρουσιάζει την μεγαλύτερη οιστρογόνο δράση (Schlumpf et al., 2001) ενώ έχει επιβεβαιωθεί και από άλλες μελέτες (Schreurs et al., 2002; Mueller et al., 2003; Miller et al., 2001), (Tinwell et al., 2002). Ένα συγγενικό παράγωγο τηε κάμφορας, 3-benzylidene camphor (3-BC), ήταν το πρώτο που αποδείχθηκε να έχει οιστρογόνο δράση στα ψάρια. (Holbech et al., 2002). Υπολείμματα των ουσιών benzophenone-3 (BP3) και </w:t>
      </w:r>
      <w:r>
        <w:rPr>
          <w:rStyle w:val="StrongEmphasis"/>
          <w:rFonts w:cs="Georgia" w:ascii="Georgia" w:hAnsi="Georgia"/>
          <w:color w:val="333333"/>
          <w:sz w:val="17"/>
          <w:szCs w:val="17"/>
        </w:rPr>
        <w:t>octyl-methoxycinnamate (OMC)</w:t>
      </w:r>
      <w:r>
        <w:rPr>
          <w:rFonts w:cs="Georgia" w:ascii="Georgia" w:hAnsi="Georgia"/>
          <w:color w:val="333333"/>
          <w:sz w:val="17"/>
          <w:szCs w:val="17"/>
        </w:rPr>
        <w:t xml:space="preserve"> βρέθηκαν σε δείγματα ανθρώπινου μητρικού γάλακτος (Hany and Nagel, 1995). Επίσης οι ουσίες BP3 και benzophenone-1 (BP1) ανιχνεύθηκαν στα ούρα 4 ώρες μετά από εφαρμογή αντηλιακού προϊόντος (Felix et al., 1998).</w:t>
        <w:br/>
        <w:br/>
        <w:t xml:space="preserve">Το EURISKED (eurisked.org), ένα πρόγραμμα της ΕΕ που έληξε το 2005, είχε σκοπό να μελετήσει τις επιδράσεις στα ανθρώπινα όργανα των ουσιών που λειτουργούν ως ορμονικοί διαταράκτες. Μερικές από τις ουσίες που επηρεάζουν το ανθρώπινο ορμονικό σύστημα και μελέτησαν οι επιστήμονες ήταν και τα συνθετικά αντηλιακά φίλτρα octyl-methoxycinnamate (OMC), 4-methylbenzylidene camphor (4-MBC) και benzophenone-2. </w:t>
      </w:r>
      <w:r>
        <w:rPr>
          <w:rStyle w:val="StrongEmphasis"/>
          <w:rFonts w:cs="Georgia" w:ascii="Georgia" w:hAnsi="Georgia"/>
          <w:color w:val="333333"/>
          <w:sz w:val="17"/>
          <w:szCs w:val="17"/>
        </w:rPr>
        <w:t xml:space="preserve">Σημαντικές επιδράσεις βρέθηκαν στον προστάτη, στον θυρεοειδή αδένα, στην μήτρα, τις ωοθήκες αλλά και σε μοριακό επίπεδο όπως στην γονιδιακή έκφραση της προγεστερόνης. </w:t>
      </w:r>
      <w:r>
        <w:rPr>
          <w:rFonts w:cs="Georgia" w:ascii="Georgia" w:hAnsi="Georgia"/>
          <w:color w:val="333333"/>
          <w:sz w:val="17"/>
          <w:szCs w:val="17"/>
        </w:rPr>
        <w:t xml:space="preserve">Σε άλλο πείραμα που μελετήθηκαν οι επιδράσεις των 4MBC και benzopheneone-2 στην εφηβεία, </w:t>
      </w:r>
      <w:r>
        <w:rPr>
          <w:rStyle w:val="StrongEmphasis"/>
          <w:rFonts w:cs="Georgia" w:ascii="Georgia" w:hAnsi="Georgia"/>
          <w:color w:val="333333"/>
          <w:sz w:val="17"/>
          <w:szCs w:val="17"/>
        </w:rPr>
        <w:t>παρατηρήθηκε καθυστέρηση της εφηβείας και ποικιλία δυσμενών επιδράσεων σε διάφορα όργανα όπως στην μήτρα και τα οστά</w:t>
      </w:r>
      <w:r>
        <w:rPr>
          <w:rFonts w:cs="Georgia" w:ascii="Georgia" w:hAnsi="Georgia"/>
          <w:color w:val="333333"/>
          <w:sz w:val="17"/>
          <w:szCs w:val="17"/>
        </w:rPr>
        <w:t>. Οι επιστήμονες κατέληξαν ότι μετά από πειράματα για περίοδο 3 ετών υπάρχει θεωρητικά κίνδυνος για τον άνθρωπο</w:t>
        <w:br/>
        <w:t xml:space="preserve">Τον Απρίλιο του 2006 στο 8ο Ευρωπαϊκό Συνέδριο Ενδοκρινολογίας παρουσιάστηκε άλλη μια δράση της ουσίας 4-methylbenzylidene-camphor (4MBC) αυτή την φορά στην υπόφυση, που συγκρίνεται με τον </w:t>
      </w:r>
      <w:r>
        <w:rPr>
          <w:rStyle w:val="StrongEmphasis"/>
          <w:rFonts w:cs="Georgia" w:ascii="Georgia" w:hAnsi="Georgia"/>
          <w:color w:val="333333"/>
          <w:sz w:val="17"/>
          <w:szCs w:val="17"/>
        </w:rPr>
        <w:t>υποθυρεοειδισμό</w:t>
      </w:r>
      <w:r>
        <w:rPr>
          <w:rFonts w:cs="Georgia" w:ascii="Georgia" w:hAnsi="Georgia"/>
          <w:color w:val="333333"/>
          <w:sz w:val="17"/>
          <w:szCs w:val="17"/>
        </w:rPr>
        <w:t xml:space="preserve"> (Hamann et al., 2006). (Η υπόφυση είναι ενδοκρινής αδένας στην βάση του κρανίου όπου με τις ορμόνες που εκκρίνει ρυθμίζει δεκάδες λειτουργίες στο ανθρώπινο σώμα), </w:t>
        <w:br/>
        <w:br/>
        <w:t>Σημείωση:</w:t>
        <w:br/>
        <w:t xml:space="preserve">1. Τον προσεχή Ιούλιο λήγει η προθεσμία της ΕΕ για την υποβολή φακέλου σύμφωνα με τις οδηγίες της επιστημονικής επιτροπής για την χρήση του 4-Aminobenzoic acid (PABA) ως φίλτρο υπεριώδους ακτινοβολίας ή για άλλη χρήση καθώς τα στοιχεία που παρουσιάστηκαν τον προηγούμενο χρόνο δεν ήταν ικανοποιητικά. </w:t>
        <w:br/>
        <w:t>2. Το φίλτρο benzophenone 2 (BP2) έχει απαγορευθεί στην ΕΕ στα αντηλιακά προϊόντα αλλά περιέχεται σε άλλα καλλυντικά προϊόντα σε μικρότερες συγκεντρώσεις. Καθώς βρίσκεται σε μεγάλη ποικιλία προϊόντων είναι σαν να εφαρμόζεται στο δέρμα καθημερινά.</w:t>
        <w:br/>
        <w:t xml:space="preserve">3. Φυσικά φίλτρα είναι το </w:t>
      </w:r>
      <w:r>
        <w:rPr>
          <w:rStyle w:val="StrongEmphasis"/>
          <w:rFonts w:cs="Georgia" w:ascii="Georgia" w:hAnsi="Georgia"/>
          <w:color w:val="333333"/>
          <w:sz w:val="17"/>
          <w:szCs w:val="17"/>
        </w:rPr>
        <w:t xml:space="preserve">οξείδιο του ψευδαργύρου </w:t>
      </w:r>
      <w:r>
        <w:rPr>
          <w:rFonts w:cs="Georgia" w:ascii="Georgia" w:hAnsi="Georgia"/>
          <w:color w:val="333333"/>
          <w:sz w:val="17"/>
          <w:szCs w:val="17"/>
        </w:rPr>
        <w:t xml:space="preserve">και το </w:t>
      </w:r>
      <w:r>
        <w:rPr>
          <w:rStyle w:val="StrongEmphasis"/>
          <w:rFonts w:cs="Georgia" w:ascii="Georgia" w:hAnsi="Georgia"/>
          <w:color w:val="333333"/>
          <w:sz w:val="17"/>
          <w:szCs w:val="17"/>
        </w:rPr>
        <w:t xml:space="preserve">διοξείδιο του τιτανίου </w:t>
      </w:r>
      <w:r>
        <w:rPr>
          <w:rFonts w:cs="Georgia" w:ascii="Georgia" w:hAnsi="Georgia"/>
          <w:color w:val="333333"/>
          <w:sz w:val="17"/>
          <w:szCs w:val="17"/>
        </w:rPr>
        <w:t xml:space="preserve">τα οποία αντανακλούν την ηλιακή ακτινοβολία. </w:t>
      </w:r>
      <w:r>
        <w:rPr>
          <w:rStyle w:val="StrongEmphasis"/>
          <w:rFonts w:cs="Georgia" w:ascii="Georgia" w:hAnsi="Georgia"/>
          <w:color w:val="333333"/>
          <w:sz w:val="17"/>
          <w:szCs w:val="17"/>
        </w:rPr>
        <w:t>Αποφύγετε τον ψευδάργυρο αν δεν είστε σίγουροι για την μορφή του καθώς στην μορφή microfine (200nm) έχει αποδειχθεί ότι είναι τοξικό για το κύτταρο και το γενετικό του υλικό (DNA).</w:t>
      </w:r>
      <w:r>
        <w:rPr>
          <w:rFonts w:cs="Georgia" w:ascii="Georgia" w:hAnsi="Georgia"/>
          <w:color w:val="333333"/>
          <w:sz w:val="17"/>
          <w:szCs w:val="17"/>
        </w:rPr>
        <w:t>4. Διαβάστε μια άλλη πρόσφατη έρευνα για τις επιπτώσεις των χημικών φίλτρων στον θυρεοειδή αδένα των ποντικιών και τις πιθανές επιπτώσεις στο ανθρώπινο ορμονικό σύστημα:</w:t>
        <w:br/>
        <w:t>http://www.newscientist.com/article/dn8937-sunscreen-chemicals-disrupt-thyroid-in-rats.html</w:t>
        <w:br/>
        <w:t xml:space="preserve">5. Για να έχετε το αποτέλεσμα που υποδηλώνει ο δείκτης προστασίας του προϊόντος σας πρέπει να χρησιμοποιείται την ποσότητα που χρησιμοποιούν κατά την εργαστηριακή δοκιμασία του δηλαδή 2mg/cm2, περίπου 6 με 7 κουταλιές του γλυκού ή </w:t>
      </w:r>
      <w:r>
        <w:rPr>
          <w:rStyle w:val="StrongEmphasis"/>
          <w:rFonts w:cs="Georgia" w:ascii="Georgia" w:hAnsi="Georgia"/>
          <w:color w:val="333333"/>
          <w:sz w:val="17"/>
          <w:szCs w:val="17"/>
        </w:rPr>
        <w:t>35-40 γραμμάρια για ολόκληρο το σώμα</w:t>
      </w:r>
      <w:r>
        <w:rPr>
          <w:rFonts w:cs="Georgia" w:ascii="Georgia" w:hAnsi="Georgia"/>
          <w:color w:val="333333"/>
          <w:sz w:val="17"/>
          <w:szCs w:val="17"/>
        </w:rPr>
        <w:t>. Η ποσότητα αυτή είναι πολύ μεγαλύτερη από αυτή που χρησιμοποιούν συνήθως οι καταναλωτές</w:t>
        <w:br/>
        <w:t xml:space="preserve">6. Αντηλιακό με δείκτη 15 απορροφά το 93% της UVB ακτινοβολίας ενώ με δείκτη 30 απορροφά το 97%. </w:t>
      </w:r>
      <w:r>
        <w:rPr>
          <w:rStyle w:val="StrongEmphasis"/>
          <w:rFonts w:cs="Georgia" w:ascii="Georgia" w:hAnsi="Georgia"/>
          <w:color w:val="333333"/>
          <w:sz w:val="17"/>
          <w:szCs w:val="17"/>
        </w:rPr>
        <w:t>Αντηλιακά προϊόντα με δείκτη μεγαλύτερο από 50 πρακτικά δεν αυξάνουν την προστασία από την υπεριώδη ακτινοβολία</w:t>
      </w:r>
      <w:r>
        <w:rPr>
          <w:rFonts w:cs="Georgia" w:ascii="Georgia" w:hAnsi="Georgia"/>
          <w:color w:val="333333"/>
          <w:sz w:val="17"/>
          <w:szCs w:val="17"/>
        </w:rPr>
        <w:t>.</w:t>
        <w:br/>
        <w:t xml:space="preserve">7. </w:t>
      </w:r>
      <w:r>
        <w:rPr>
          <w:rStyle w:val="StrongEmphasis"/>
          <w:rFonts w:cs="Georgia" w:ascii="Georgia" w:hAnsi="Georgia"/>
          <w:color w:val="333333"/>
          <w:sz w:val="17"/>
          <w:szCs w:val="17"/>
        </w:rPr>
        <w:t>Έχουμε ανάγκη τον ήλιο</w:t>
      </w:r>
      <w:r>
        <w:rPr>
          <w:rFonts w:cs="Georgia" w:ascii="Georgia" w:hAnsi="Georgia"/>
          <w:color w:val="333333"/>
          <w:sz w:val="17"/>
          <w:szCs w:val="17"/>
        </w:rPr>
        <w:t xml:space="preserve">. 15 λεπτά είναι αρκετά για να ενεργοποιήσουν την σύνθεση της βιτ. D στο σώμα μας και να μας βοηθήσουν στην πρόληψη ασθενειών όπως οστεοπόρωση, διαβήτη, αρθρίτιδα, κατάθλιψη, παχυσαρκία, ακόμα και παθήσεις του ανοσοποιητικού συστήματος. </w:t>
      </w:r>
    </w:p>
    <w:p>
      <w:pPr>
        <w:pStyle w:val="Normal"/>
        <w:rPr>
          <w:rFonts w:ascii="Georgia" w:hAnsi="Georgia" w:cs="Georgia"/>
          <w:color w:val="333333"/>
          <w:sz w:val="17"/>
          <w:szCs w:val="17"/>
        </w:rPr>
      </w:pPr>
      <w:r>
        <w:rPr>
          <w:rFonts w:cs="Georgia" w:ascii="Georgia" w:hAnsi="Georgia"/>
          <w:color w:val="333333"/>
          <w:sz w:val="17"/>
          <w:szCs w:val="17"/>
        </w:rPr>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17:00Z</dcterms:created>
  <dc:creator>ΠΑΤΡΑ 2008</dc:creator>
  <dc:description/>
  <cp:keywords/>
  <dc:language>en-US</dc:language>
  <cp:lastModifiedBy>ΠΑΤΡΑ 2008</cp:lastModifiedBy>
  <dcterms:modified xsi:type="dcterms:W3CDTF">2011-04-15T20:18:00Z</dcterms:modified>
  <cp:revision>1</cp:revision>
  <dc:subject/>
  <dc:title>ΟΡΜΟΝΕΣ ΣΤΑ ΑΝΤΗΛΙΑΚΑ ΠΡΟΪΟΝΤΑ </dc:title>
</cp:coreProperties>
</file>