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ερικά απλά αλλά αποτελεσματικά μέτρα που θα βοηθούν διαχρονικά για την προστασία του δέρματος από τη γήρανση είναι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προστασία από τον ήλιο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ποφυγή του μαυρίσματος με τις λάμπες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καλή κατάσταση ενυδάτωσης του οργανισμού και του δέρματος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αλή φροντίδα του δέρματος με συμβουλή από το γιατρό και μασάζ δέρματος 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 καλός ύπνος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ξεκούραση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αποφυγή του καπνίσματος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διατροφή πλούσια σε φρούτα, λαχανικά και χωρίς περιττό αλάτι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αποφυγή του στρες και του άγχους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Ψυχολογική χαλάρωση και χρόνος για ψυχαγωγία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20:00Z</dcterms:created>
  <dc:creator>ΠΑΤΡΑ 2008</dc:creator>
  <dc:description/>
  <cp:keywords/>
  <dc:language>en-US</dc:language>
  <cp:lastModifiedBy>ΠΑΤΡΑ 2008</cp:lastModifiedBy>
  <dcterms:modified xsi:type="dcterms:W3CDTF">2011-04-15T20:21:00Z</dcterms:modified>
  <cp:revision>1</cp:revision>
  <dc:subject/>
  <dc:title>Μερικά απλά αλλά αποτελεσματικά μέτρα που θα βοηθούν διαχρονικά για την προστασία του δέρματος από τη γήρανση είναι:</dc:title>
</cp:coreProperties>
</file>