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Πλαστική χειρουργική: Η γοητεία της μεταμόρφωσης</w:t>
      </w:r>
      <w:r>
        <w:rPr>
          <w:rStyle w:val="InternetLink"/>
          <w:b/>
          <w:sz w:val="32"/>
          <w:szCs w:val="32"/>
        </w:rPr>
        <w:t xml:space="preserve"> </w:t>
      </w:r>
    </w:p>
    <w:p>
      <w:pPr>
        <w:pStyle w:val="Normal"/>
        <w:rPr>
          <w:rStyle w:val="InternetLink"/>
          <w:b/>
          <w:b/>
          <w:sz w:val="32"/>
          <w:szCs w:val="32"/>
          <w:lang w:val="en-US"/>
        </w:rPr>
      </w:pPr>
      <w:r>
        <w:rPr/>
      </w:r>
    </w:p>
    <w:p>
      <w:pPr>
        <w:pStyle w:val="Normal"/>
        <w:rPr>
          <w:rStyle w:val="Maindescription"/>
        </w:rPr>
      </w:pPr>
      <w:r>
        <w:rPr>
          <w:rStyle w:val="Maindescription"/>
        </w:rPr>
        <w:t>Καθρέφτη, καθρεφτάκι μου</w:t>
      </w:r>
      <w:r>
        <w:rPr/>
        <w:br/>
      </w:r>
      <w:r>
        <w:rPr>
          <w:rStyle w:val="Maindescription"/>
        </w:rPr>
        <w:t xml:space="preserve">Υπάρχει άλλη, ομορφότερη από μένα; </w:t>
      </w:r>
      <w:r>
        <w:rPr/>
        <w:br/>
        <w:br/>
      </w:r>
      <w:r>
        <w:rPr>
          <w:rStyle w:val="Maindescription"/>
        </w:rPr>
        <w:t xml:space="preserve">Αν κοιτάξουμε την ελληνική μυθολογία, θα δούμε ότι οι θεοί μας ήταν πάντα νέοι, αθάνατοι και ωραίοι! Οι άνθρωποι πάντα κατασκεύαζαν τους θεούς τους ανθρωπομορφικά. </w:t>
      </w:r>
      <w:r>
        <w:rPr/>
        <w:br/>
      </w:r>
      <w:r>
        <w:rPr>
          <w:rStyle w:val="Maindescription"/>
        </w:rPr>
        <w:t xml:space="preserve">Οι θεοί πλησιάζουν το ιδανικό ανθρώπινο πρότυπο: Νέος ωραίος αθάνατος. Έτσι, δεν είναι συμπτωματικό ότι π.χ. η Αφροδίτη είναι η θεά της ομορφιάς και του έρωτα. Για την ανθρώπινη αντίληψη αυτά τα δυο ταιριάζουν καλύτερα, και θα ήταν μάλλον παράξενο η Αφροδίτη να εκπροσωπεί την ομορφιά και τη δικαιοσύνη. </w:t>
      </w:r>
      <w:r>
        <w:rPr/>
        <w:br/>
      </w:r>
      <w:r>
        <w:rPr>
          <w:rStyle w:val="Maindescription"/>
        </w:rPr>
        <w:t xml:space="preserve">Ακόμη και η Τέχνη ύμνησε τη νιότη και την ομορφιά. Ας θυμηθούμε το « Φάουστ» του Γκαίτε: Ο ήρωας του ήταν σοφός αλλά άσχημος και γέρος. Πούλησε λοιπόν την ψυχή του στο διάβολο, με αντάλλαγμα το μαγικό φίλτρο, που θα τον έκανε ξανά νέο και ερωτεύσιμο. </w:t>
      </w:r>
      <w:r>
        <w:rPr/>
        <w:br/>
        <w:br/>
        <w:br/>
      </w:r>
      <w:r>
        <w:rPr>
          <w:rStyle w:val="Maindescription"/>
          <w:b/>
          <w:bCs/>
        </w:rPr>
        <w:t>Η επιθυμητή εικόνα μας</w:t>
      </w:r>
      <w:r>
        <w:rPr/>
        <w:br/>
      </w:r>
      <w:r>
        <w:rPr>
          <w:rStyle w:val="Maindescription"/>
        </w:rPr>
        <w:t xml:space="preserve">Η πλαστική χειρουργική διορθώνει, δηλαδή μεταμορφώνει. Η μεταμόρφωση είναι επίσης μια ανθρώπινη ανάγκη. Ο άνθρωπος, σε όλη τη διάρκεια της ιστορίας του, εκφράζει θαυμασμό και, μερικές φορές, λατρεία στη δυνατότητα μεταμόρφωσης. </w:t>
      </w:r>
      <w:r>
        <w:rPr/>
        <w:br/>
      </w:r>
      <w:r>
        <w:rPr>
          <w:rStyle w:val="Maindescription"/>
        </w:rPr>
        <w:t>Ας θυμηθούμε τα παραμύθια και τους μύθους. Οι θεές Κίρκη και Καλυψώ μεταμορφώνουν τους συντρόφους του Οδυσσέα. Σήμερα, το χειρουργικό νυστέρι αντικατέστησε το μαγικό ραβδάκι της</w:t>
      </w:r>
      <w:r>
        <w:rPr/>
        <w:t xml:space="preserve"> </w:t>
      </w:r>
      <w:r>
        <w:rPr>
          <w:rStyle w:val="Maindescription"/>
        </w:rPr>
        <w:t xml:space="preserve">Κίρκης και της Καλυψώς και πιθανά μας κάνει να νιώθουμε ότι διαθέτουμε λιγότερο ευάλωτη προσωπικότητα στις σχέσεις μας με τον κοινωνικό μας περίγυρο. </w:t>
      </w:r>
      <w:r>
        <w:rPr/>
        <w:br/>
      </w:r>
      <w:r>
        <w:rPr>
          <w:rStyle w:val="Maindescription"/>
        </w:rPr>
        <w:t xml:space="preserve">Η ιδιαίτερη ανάγκη μας να μεταμορφωθούμε, με μια αισθητική επέμβαση, προκύπτει από την επιθυμία να δώσουμε τη δυνατότητα να αποκαλυφθεί και να εκφρασθεί ένα απόκρυφο κομμάτι της προσωπικότητάς μας. Αυτό το κομμάτι, η επιθυμητή εικόνα μας, φαίνεται να προσφέρει ουσιαστική ανακούφιση σε κάποιες αδιέξοδες καταστάσεις, όπως είναι τα συναισθηματικά κενά και οι ανασφαλείς σχέσεις. </w:t>
      </w:r>
      <w:r>
        <w:rPr/>
        <w:br/>
        <w:br/>
      </w:r>
      <w:r>
        <w:rPr>
          <w:rStyle w:val="Maindescription"/>
          <w:b/>
          <w:bCs/>
        </w:rPr>
        <w:t xml:space="preserve">Πλαστική χειρουργική: Πόσο απαραίτητη; </w:t>
      </w:r>
      <w:r>
        <w:rPr/>
        <w:br/>
      </w:r>
      <w:r>
        <w:rPr>
          <w:rStyle w:val="Maindescription"/>
        </w:rPr>
        <w:t xml:space="preserve">Η πλαστική χειρουργική, με τις σύγχρονες χειρουργικές πράξεις, υπόσχεται να εκπληρώσει την επιθυμία για ομορφιά, να σταματήσει το χρόνο και τα σημάδια του. Από αυτή την άποψη, είναι μια μορφή σύγχρονης τέχνης, που ικανοποιεί αγαθές ανάγκες. Όσο κι αν οι ιδεολογίες αποστρέφονται με περιφρόνηση τις χειρουργικές επεμβάσεις, όσο κι αν ισχυρίζονται ότι η επιδίωξη της ομορφιάς δηλώνει ακάλυπτα συναισθηματικά κενά και άλυτα προβλήματα, όσο κι αν επιμένουν ότι τα ψεγάδια του χρόνου μας ομορφαίνουν, οι πλαστικές επεμβάσεις αυξάνονται με γοργό ρυθμό. </w:t>
      </w:r>
      <w:r>
        <w:rPr/>
        <w:br/>
      </w:r>
      <w:r>
        <w:rPr>
          <w:rStyle w:val="Maindescription"/>
        </w:rPr>
        <w:t xml:space="preserve">Άντρες και γυναίκες ζητούν να βελτιώσουν την εμφάνισή τους Οι γυναίκες, ειδικότερα στο δυτικό πολιτισμό, δέχονται τεράστια πίεση από την τηλεόραση, τις διαφημιστικές καμπάνιες αλλά και από την κοινωνία, να είναι όμορφες και ελκυστικές. </w:t>
      </w:r>
      <w:r>
        <w:rPr/>
        <w:br/>
      </w:r>
      <w:r>
        <w:rPr>
          <w:rStyle w:val="Maindescription"/>
        </w:rPr>
        <w:t xml:space="preserve">Ωστόσο, είναι παράξενο που η βελτίωση της εμφάνισης επισύρει την επίκριση και την ειρωνεία, σε αντίθεση με τη βελτίωση της ψυχής και του μυαλού. Πιθανά, η αρνητική άποψη για την ενασχόληση με την εμφάνιση να έχει βαθιές τις ρίζες της σε θρησκευτικές και υπερβατικές αντιλήψεις ή ψυχαναλυτικούς όρους, όπως π.χ ο ναρκισσισμός, η ματαιοδοξία και οι εμμονές. Φυσικά, αν οι σωματικές βελτιώσεις μας γίνουν εμμονή ή ψυχαναγκασμός, τότε μιλάμε για διαφορετικά πράγματα. Η αντίληψη του μέτρου, όπως και σε όλα τα πράγματα άλλωστε, είναι το αντίβαρο της υπερβολής, του ψυχαναγκασμού και της συνεχούς ενασχόλησης με κάθε σωματική ατέλεια. </w:t>
      </w:r>
      <w:r>
        <w:rPr/>
        <w:br/>
        <w:br/>
      </w:r>
      <w:r>
        <w:rPr>
          <w:rStyle w:val="Maindescription"/>
          <w:b/>
          <w:bCs/>
        </w:rPr>
        <w:t>Η ψυχολογική διάσταση της πλαστικής επέμβασης</w:t>
      </w:r>
      <w:r>
        <w:rPr/>
        <w:br/>
      </w:r>
      <w:r>
        <w:rPr>
          <w:rStyle w:val="Maindescription"/>
        </w:rPr>
        <w:t xml:space="preserve">Η διεκδίκηση της ομορφιάς και της νεότητας δεν βελτιώνει μόνο τις σχέσεις μας με τους άλλους αλλά μειώνει και το αιώνιο υπαρξιακό άγχος του θανάτου. Η ομορφιά μας κάνει κοινωνικά αποδεκτούς και η διατήρηση της νεότητας- στο επίπεδο του φαίνεσθαι - μας δημιουργεί την ψευδαίσθηση ότι πράγματι είμαστε. Άρα αυξάνεται η αυτοπεποίθηση, η σιγουριά και η ασφάλεια στις σχέσεις μας. </w:t>
      </w:r>
      <w:r>
        <w:rPr/>
        <w:br/>
      </w:r>
      <w:r>
        <w:rPr>
          <w:rStyle w:val="Maindescription"/>
        </w:rPr>
        <w:t xml:space="preserve">Σήμερα, οι βιολογικές και ιατρικές επιστήμες υπόσχονται και τα δυο: Η μακροβιότητα έχει αρκετά κατακτηθεί, ποσοτικά και ποιοτικά, και η βιομηχανία της ομορφιάς είναι μια παγκόσμια και ιδιαίτερα κερδοφόρα επιχείρηση. Όμως, όπως σε κάθε υπερβολή, η συνεχής ανάγκη να παίρνουμε επιβεβαίωση από τους άλλους και όχι από τον εαυτό μας, μπορεί να δείχνει μια ναρκισσιστική προσωπικότητα. Η υπερβολική ανταπόκριση στην κριτική των άλλων, η συμμόρφωση δηλαδή με τις απαιτήσεις της κοινής γνώμης, είτε αυτό λέγεται, χρήμα, είτε δύναμη και ομορφιά, ο φόβος και η ντροπή για το ποιοι και πώς είμαστε και, γενικά το συνεχές άγχος για την εικόνα μας προς τα έξω, χρειάζονται προσοχή, γιατί μόνο πικρία και απογοήτευση προκαλούν. </w:t>
      </w:r>
      <w:r>
        <w:rPr/>
        <w:br/>
        <w:br/>
      </w:r>
      <w:r>
        <w:rPr>
          <w:rStyle w:val="Maindescription"/>
        </w:rPr>
        <w:t xml:space="preserve">Ο 20ος αιώνας ανέτρεψε τα δεδομένα της ιατρικής και της βιολογίας και, ασφαλώς, και τη νοοτροπία των ανθρώπων, τις αντιλήψεις τους για την υγεία, την αρρώστια, τη νεότητα και την ομορφιά. Ο τρόπος που τώρα βλέπουμε τον εαυτό μας ή τους άλλους, είναι ένα ζήτημα ιατρικό και βιολογικό: Όλα διορθώνονται. Ο κλάδος της πλαστικής χειρουργικής βοηθά για να μας απαντά ο μαγικός μας καθρέφτης ότι φαινόμαστε ακόμη νέοι και είμαστε και ωραίοι! </w:t>
      </w:r>
      <w:r>
        <w:rPr/>
        <w:br/>
      </w:r>
    </w:p>
    <w:p>
      <w:pPr>
        <w:pStyle w:val="Normal"/>
        <w:jc w:val="right"/>
        <w:rPr/>
      </w:pPr>
      <w:r>
        <w:rPr>
          <w:rFonts w:cs="Arial" w:ascii="Arial" w:hAnsi="Arial"/>
          <w:b/>
          <w:bCs/>
          <w:color w:val="000000"/>
          <w:sz w:val="20"/>
          <w:szCs w:val="20"/>
        </w:rPr>
        <w:t xml:space="preserve">Μαρία Λασσιθιωτάκη </w:t>
        <w:br/>
        <w:t>Ψυχολόγος</w:t>
      </w:r>
      <w:r>
        <w:rPr>
          <w:lang w:val="en-US"/>
        </w:rPr>
        <w:t xml:space="preserve"> </w:t>
      </w:r>
    </w:p>
    <w:sectPr>
      <w:type w:val="nextPage"/>
      <w:pgSz w:w="11906" w:h="16838"/>
      <w:pgMar w:left="1797" w:right="1797" w:gutter="0" w:header="0" w:top="28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Maindescription">
    <w:name w:val="maindescripti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07:00Z</dcterms:created>
  <dc:creator>ΠΑΤΡΑ 2008</dc:creator>
  <dc:description/>
  <cp:keywords/>
  <dc:language>en-US</dc:language>
  <cp:lastModifiedBy>ΠΑΤΡΑ 2008</cp:lastModifiedBy>
  <dcterms:modified xsi:type="dcterms:W3CDTF">2011-04-04T19:11:00Z</dcterms:modified>
  <cp:revision>1</cp:revision>
  <dc:subject/>
  <dc:title>Πλαστική χειρουργική: Η γοητεία της μεταμόρφωσης </dc:title>
</cp:coreProperties>
</file>