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8/8/2010, Παπαϊωάννου Γιώργος</w:t>
      </w:r>
    </w:p>
    <w:p>
      <w:pPr>
        <w:pStyle w:val="Normal"/>
        <w:rPr/>
      </w:pPr>
      <w:r>
        <w:rPr>
          <w:color w:val="0000FF"/>
        </w:rPr>
        <w:drawing>
          <wp:inline distT="0" distB="0" distL="0" distR="0">
            <wp:extent cx="152400" cy="1047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344" r="-236" b="-344"/>
                    <a:stretch>
                      <a:fillRect/>
                    </a:stretch>
                  </pic:blipFill>
                  <pic:spPr bwMode="auto">
                    <a:xfrm>
                      <a:off x="0" y="0"/>
                      <a:ext cx="152400" cy="104775"/>
                    </a:xfrm>
                    <a:prstGeom prst="rect">
                      <a:avLst/>
                    </a:prstGeom>
                  </pic:spPr>
                </pic:pic>
              </a:graphicData>
            </a:graphic>
          </wp:inline>
        </w:drawing>
      </w:r>
      <w:r>
        <w:rPr>
          <w:color w:val="0000FF"/>
        </w:rPr>
        <w:drawing>
          <wp:inline distT="0" distB="0" distL="0" distR="0">
            <wp:extent cx="152400" cy="1524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color w:val="0000FF"/>
        </w:rPr>
        <w:drawing>
          <wp:inline distT="0" distB="0" distL="0" distR="0">
            <wp:extent cx="219075" cy="1428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64" t="-252" r="-164" b="-252"/>
                    <a:stretch>
                      <a:fillRect/>
                    </a:stretch>
                  </pic:blipFill>
                  <pic:spPr bwMode="auto">
                    <a:xfrm>
                      <a:off x="0" y="0"/>
                      <a:ext cx="219075" cy="142875"/>
                    </a:xfrm>
                    <a:prstGeom prst="rect">
                      <a:avLst/>
                    </a:prstGeom>
                  </pic:spPr>
                </pic:pic>
              </a:graphicData>
            </a:graphic>
          </wp:inline>
        </w:drawing>
      </w:r>
    </w:p>
    <w:p>
      <w:pPr>
        <w:pStyle w:val="Normal"/>
        <w:rPr/>
      </w:pPr>
      <w:hyperlink r:id="rId8" w:tgtFrame="_blank">
        <w:r>
          <w:rPr/>
        </w:r>
      </w:hyperlink>
    </w:p>
    <w:p>
      <w:pPr>
        <w:pStyle w:val="Heading1"/>
        <w:rPr/>
      </w:pPr>
      <w:r>
        <w:rPr/>
        <w:t>Αρωματοθεραπεία: Αιθέρια έλαια στην υπηρεσία της ευεξίας</w:t>
      </w:r>
    </w:p>
    <w:p>
      <w:pPr>
        <w:pStyle w:val="Web"/>
        <w:rPr>
          <w:lang w:val="en-US"/>
        </w:rPr>
      </w:pPr>
      <w:r>
        <w:rPr>
          <w:lang w:val="en-US"/>
        </w:rPr>
      </w:r>
    </w:p>
    <w:p>
      <w:pPr>
        <w:pStyle w:val="Web"/>
        <w:rPr/>
      </w:pPr>
      <w:r>
        <w:rPr>
          <w:sz w:val="20"/>
          <w:szCs w:val="20"/>
        </w:rPr>
        <w:t xml:space="preserve">Από την ετυμολογία της λέξης (άρωμα-θεραπεία), είναι εύκολο να καταλάβουμε ότι </w:t>
      </w:r>
      <w:r>
        <w:rPr>
          <w:b/>
          <w:bCs/>
          <w:sz w:val="20"/>
          <w:szCs w:val="20"/>
        </w:rPr>
        <w:t>η αρωματοθεραπεία είναι η θεραπευτική, η οποία χρησιμοποιεί αρώματα (αιθέρια έλαια)</w:t>
      </w:r>
      <w:r>
        <w:rPr>
          <w:sz w:val="20"/>
          <w:szCs w:val="20"/>
        </w:rPr>
        <w:t xml:space="preserve"> που εκκρίνονται από τους ελαιοφόρους αδένες, που βρίσκονται στις ρίζες, στους μίσχους, στο φλοιό, στα φύλλα και τα άνθη διαφόρων αρωματικών φυτών.</w:t>
      </w:r>
    </w:p>
    <w:p>
      <w:pPr>
        <w:pStyle w:val="Web"/>
        <w:rPr/>
      </w:pPr>
      <w:r>
        <w:rPr>
          <w:sz w:val="20"/>
          <w:szCs w:val="20"/>
        </w:rPr>
        <w:t xml:space="preserve">Από αρχαιοτάτων χρόνων, από την εποχή του Ιπποκράτη, ήταν γνωστό ότι τα αιθέρια έλαια είχαν </w:t>
      </w:r>
      <w:r>
        <w:rPr>
          <w:b/>
          <w:bCs/>
          <w:sz w:val="20"/>
          <w:szCs w:val="20"/>
        </w:rPr>
        <w:t>ευρύτατη εφαρμογή στην καθημερινή ζωή, τόσο για θεραπευτικούς όσο και για καλλωπιστικούς σκοπούς</w:t>
      </w:r>
      <w:r>
        <w:rPr>
          <w:sz w:val="20"/>
          <w:szCs w:val="20"/>
        </w:rPr>
        <w:t>. Υπήρχε, επομένως, μεγάλη διάδοση της χρήσης των αιθέριων ελαίων.</w:t>
      </w:r>
    </w:p>
    <w:p>
      <w:pPr>
        <w:pStyle w:val="Web"/>
        <w:rPr/>
      </w:pPr>
      <w:r>
        <w:rPr>
          <w:sz w:val="20"/>
          <w:szCs w:val="20"/>
        </w:rPr>
        <w:t xml:space="preserve"> </w:t>
      </w:r>
      <w:r>
        <w:rPr>
          <w:sz w:val="20"/>
          <w:szCs w:val="20"/>
        </w:rPr>
        <w:t>Oι Ινδοί χρησιμοποιούσαν τα αιθέρια έλαια για θεραπευτικούς σκοπούς. Oι Κινέζοι χρησιμοποιούσαν τα φυτά σε συνδυασμό με το μασάζ και το βελονισμό, το 3000 π.Χ. Oι Αιγύπτιοι χρησιμοποιούσαν αιθέρια έλαια στην ιατρική, στην τελετουργία αλλά και για την ταρίχευση νεκρών, ενώ οι ιερείς γνώριζαν ότι βοηθούν στην καταπολέμηση της μανίας και της κατάθλιψης. Μια διαπίστωση της εποχής εκείνης σε μια επιδημία χολέρας, ήταν ότι οι αρωματοποιοί δεν αρρώσταιναν, λόγω του ότι τα αιθέρια έλαια έχουν ισχυρές αντισηπτικές ιδιότητες.</w:t>
      </w:r>
    </w:p>
    <w:p>
      <w:pPr>
        <w:pStyle w:val="Web"/>
        <w:rPr>
          <w:sz w:val="20"/>
          <w:szCs w:val="20"/>
        </w:rPr>
      </w:pPr>
      <w:r>
        <w:rPr>
          <w:b/>
          <w:bCs/>
          <w:sz w:val="20"/>
          <w:szCs w:val="20"/>
        </w:rPr>
        <w:t>Έτσι, μπορούμε να πούμε ότι η αρωματοθεραπεία είναι η αρχαία επιστήμη ανεύρεσης του κατάλληλου αιθέριου ελαίου, που δια της εφαρμογής του στον άνθρωπο βελτιώνει την υγεία, εξασφαλίζει ηρεμία, ευεξία και βελτίωση της καθημερινής μας διάθεσης.</w:t>
      </w:r>
    </w:p>
    <w:p>
      <w:pPr>
        <w:pStyle w:val="Web"/>
        <w:rPr>
          <w:b/>
          <w:b/>
          <w:bCs/>
          <w:sz w:val="20"/>
          <w:szCs w:val="20"/>
        </w:rPr>
      </w:pPr>
      <w:r>
        <w:rPr>
          <w:sz w:val="20"/>
          <w:szCs w:val="20"/>
        </w:rPr>
        <w:t xml:space="preserve">Τα αιθέρια έλαια όμως δεν είναι αβλαβή. Η παραδοσιακή τους χρήση δεν αποτελεί εγγύηση. Υπάρχουν αιθέρια έλαια που είναι </w:t>
      </w:r>
      <w:r>
        <w:rPr>
          <w:b/>
          <w:bCs/>
          <w:sz w:val="20"/>
          <w:szCs w:val="20"/>
        </w:rPr>
        <w:t>πολύ τοξικά σε μεγάλες δόσεις</w:t>
      </w:r>
      <w:r>
        <w:rPr>
          <w:sz w:val="20"/>
          <w:szCs w:val="20"/>
        </w:rPr>
        <w:t>. Για παράδειγμα, ο βασιλικός ελαττώνει την εγκεφαλονωτιαία νευρική δραστηριότητα, ο ευκάλυπτος δημιουργεί κεφαλαλγίες και μέθη, η λεβάντα είναι ναρκωτικό και προκαλεί βαθύ λήθαργο.</w:t>
      </w:r>
      <w:r>
        <w:rPr>
          <w:b/>
          <w:bCs/>
          <w:sz w:val="20"/>
          <w:szCs w:val="20"/>
        </w:rPr>
        <w:t>Σε μικρές δόσεις μπορεί ο καθένας να τα χρησιμοποιήσει μόνο για εξωτερική χρήση και εφόσον έχει ορισμένες γνώσεις, έστω και από την παράδοση.</w:t>
      </w:r>
    </w:p>
    <w:p>
      <w:pPr>
        <w:pStyle w:val="Web"/>
        <w:jc w:val="center"/>
        <w:rPr>
          <w:b/>
          <w:b/>
          <w:bCs/>
          <w:sz w:val="28"/>
          <w:szCs w:val="28"/>
        </w:rPr>
      </w:pPr>
      <w:r>
        <w:rPr>
          <w:b/>
          <w:bCs/>
          <w:sz w:val="28"/>
          <w:szCs w:val="28"/>
        </w:rPr>
        <w:t xml:space="preserve">Πηγή άρθρου: </w:t>
      </w:r>
      <w:r>
        <w:rPr>
          <w:rStyle w:val="HTML"/>
          <w:i w:val="false"/>
          <w:sz w:val="28"/>
          <w:szCs w:val="28"/>
        </w:rPr>
        <w:t>Περιοδικό «Φαρμακευτικός Κόσμος», www.farmakeutikoskosmos.gr.</w:t>
      </w:r>
    </w:p>
    <w:p>
      <w:pPr>
        <w:pStyle w:val="Normal"/>
        <w:rPr>
          <w:b/>
          <w:b/>
          <w:bCs/>
          <w:sz w:val="28"/>
          <w:szCs w:val="28"/>
        </w:rPr>
      </w:pPr>
      <w:r>
        <w:rPr>
          <w:b/>
          <w:bCs/>
          <w:sz w:val="28"/>
          <w:szCs w:val="28"/>
        </w:rPr>
      </w:r>
    </w:p>
    <w:sectPr>
      <w:type w:val="nextPage"/>
      <w:pgSz w:w="11906" w:h="16838"/>
      <w:pgMar w:left="1797" w:right="1797"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Προεπιλεγμένη γραμματοσειρά"/>
    <w:qFormat/>
    <w:rPr/>
  </w:style>
  <w:style w:type="character" w:styleId="HTML">
    <w:name w:val="Παραπομπή HTML"/>
    <w:basedOn w:val="Style13"/>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SendEmailTo();" TargetMode="External"/><Relationship Id="rId4" Type="http://schemas.openxmlformats.org/officeDocument/2006/relationships/image" Target="media/image2.png"/><Relationship Id="rId5" Type="http://schemas.openxmlformats.org/officeDocument/2006/relationships/hyperlink" Target="javascript:window.print();" TargetMode="External"/><Relationship Id="rId6" Type="http://schemas.openxmlformats.org/officeDocument/2006/relationships/image" Target="media/image3.png"/><Relationship Id="rId7" Type="http://schemas.openxmlformats.org/officeDocument/2006/relationships/hyperlink" Target="javascript:addFav();" TargetMode="External"/><Relationship Id="rId8" Type="http://schemas.openxmlformats.org/officeDocument/2006/relationships/hyperlink" Target="http://www.addthis.com/bookmark.php?v=250&amp;winname=addthis&amp;pub=xa-4b559b305005416a&amp;source=tbx-250&amp;lng=el&amp;s=facebook&amp;url=http%3A%2F%2Fwww.farmakeutikoskosmos.gr%2Farticle-k%2Faromato9erapeia-ai9eria-elaia-sthn-yphr%2F5954&amp;title=&#913;&#961;&#969;&#956;&#945;&#964;&#959;&#952;&#949;&#961;&#945;&#960;&#949;&#943;&#945;%3A &#913;&#953;&#952;&#941;&#961;&#953;&#945; &#941;&#955;&#945;&#953;&#945; &#963;&#964;&#951;&#957; &#965;&#960;&#951;&#961;&#949;&#963;&#943;&#945; &#964;&#951;&#962; &#949;&#965;&#949;&#958;&#943;&#945;&#962; - &#934;&#945;&#961;&#956;&#945;&#954;&#949;&#965;&#964;&#953;&#954;&#972;&#962; &#922;&#972;&#963;&#956;&#959;&#962;&amp;ate=AT-xa-4b559b305005416a/-/fs-1/4d53c17a6385b7c7/1&amp;CXNID=2000001.5215456080540439074NXC&amp;pre=http%3A%2F%2Fwww.google.gr%2Furl%3Fsa%3Dt%26source%3Dweb%26cd%3D45%26ved%3D0CDoQFjAEOCg%26url%3Dhttp%253A%252F%252Fwww.farmakeutikoskosmos.gr%252Farticle-k%252Faromato9erapeia-ai9eria-elaia-sthn-yphr%252F5954%26rct%3Dj%26q%3D%25CE%25B1%25CE%25B9%25CE%25B8%25CE%25B5%25CF%2581%25CE%25B9%25CE%25B1%2520%25CE%25B5%25CE%25BB%25CE%25B1%25CE%25B9%25CE%25B1%26ei%3DZ8FTTeyyHYexhQeenZnjCA%26usg%3DAFQjCNF-8tcOy0X9w&amp;tt=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7:24:00Z</dcterms:created>
  <dc:creator>ΠΑΤΡΑ 2008</dc:creator>
  <dc:description/>
  <cp:keywords/>
  <dc:language>en-US</dc:language>
  <cp:lastModifiedBy>ΠΑΤΡΑ 2008</cp:lastModifiedBy>
  <dcterms:modified xsi:type="dcterms:W3CDTF">2011-04-15T17:25:00Z</dcterms:modified>
  <cp:revision>1</cp:revision>
  <dc:subject/>
  <dc:title>18/8/2010, Παπαϊωάννου Γιώργος</dc:title>
</cp:coreProperties>
</file>