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 w:leader="none"/>
        </w:tabs>
        <w:spacing w:lineRule="auto" w:line="240" w:before="0" w:after="0"/>
        <w:rPr>
          <w:rFonts w:eastAsia="Times New Roman" w:cs="Calibri"/>
          <w:b/>
          <w:b/>
          <w:bCs/>
          <w:color w:val="000000"/>
          <w:sz w:val="24"/>
          <w:szCs w:val="24"/>
          <w:lang w:eastAsia="el-GR"/>
        </w:rPr>
      </w:pPr>
      <w:r>
        <w:rPr>
          <w:rFonts w:eastAsia="Times New Roman" w:cs="Calibri"/>
          <w:b/>
          <w:bCs/>
          <w:color w:val="000000"/>
          <w:sz w:val="24"/>
          <w:szCs w:val="24"/>
          <w:lang w:eastAsia="el-GR"/>
        </w:rPr>
        <w:t>«Η ΚΑΘΗΜΕΡΙΝΗ»</w:t>
      </w:r>
    </w:p>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rPr/>
      </w:pPr>
      <w:r>
        <w:rPr>
          <w:rStyle w:val="Smalltext1"/>
          <w:rFonts w:cs="Calibri"/>
          <w:sz w:val="24"/>
          <w:szCs w:val="24"/>
        </w:rPr>
        <w:t>03/01/2006</w:t>
      </w:r>
    </w:p>
    <w:p>
      <w:pPr>
        <w:pStyle w:val="Normal"/>
        <w:spacing w:lineRule="auto" w:line="240" w:before="0" w:after="0"/>
        <w:rPr>
          <w:rStyle w:val="Smalltext1"/>
          <w:rFonts w:eastAsia="Times New Roman" w:cs="Calibri"/>
          <w:b/>
          <w:b/>
          <w:bCs/>
          <w:color w:val="000000"/>
          <w:sz w:val="24"/>
          <w:szCs w:val="24"/>
          <w:lang w:eastAsia="el-GR"/>
        </w:rPr>
      </w:pPr>
      <w:r>
        <w:rPr/>
      </w:r>
    </w:p>
    <w:p>
      <w:pPr>
        <w:pStyle w:val="Normal"/>
        <w:spacing w:lineRule="auto" w:line="240" w:before="0" w:after="0"/>
        <w:jc w:val="center"/>
        <w:rPr/>
      </w:pPr>
      <w:r>
        <w:rPr>
          <w:rFonts w:eastAsia="Times New Roman" w:cs="Calibri"/>
          <w:b/>
          <w:bCs/>
          <w:color w:val="000000"/>
          <w:sz w:val="24"/>
          <w:szCs w:val="24"/>
          <w:lang w:eastAsia="el-GR"/>
        </w:rPr>
        <w:t>Η Εταιρική Κοινωνική Ευθύνη δεν είναι δημόσιες σχέσεις, αλλά ο σωστός τρόπος επιχειρηματικότητας</w:t>
      </w:r>
      <w:r>
        <w:rPr>
          <w:rFonts w:eastAsia="Times New Roman" w:cs="Calibri"/>
          <w:color w:val="000000"/>
          <w:sz w:val="24"/>
          <w:szCs w:val="24"/>
          <w:lang w:eastAsia="el-GR"/>
        </w:rPr>
        <w:t xml:space="preserve"> </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Aρθρο του Νίκου Αυλωνα*</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Με αυτήν την έκφραση ξεκίνησε το συνέδριο της βρετανικής Προεδρίας για την Εταιρική Κοινωνική Ευθύνη στις αρχές Δεκεμβρίου 2005 ο Steven Timms πρώην υπουργός για την Εταιρική Κοινωνική Ευθύνη της M. Βρετανίας (νυν υπουργός ασφαλίσεων). Θα πρόσθετα ότι η υπερπροβολή, ιδιαίτερα τα τελευταία δύο χρόνια, κοινωνικών ενεργειών, φιλανθρωπιών και εκδηλώσεων / συνεδρίων ΕΚΕ από τις ελληνικές επιχειρήσεις, σε αρκετές περιπτώσεις, έχει ξεπεράσει κάθε όριο φέρνοντας ακόμα μεγαλύτερη δυσπιστία στους πολίτες / καταναλωτές από αυτή που ήδη υπάρχει.</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Σίγουρα η επικοινωνία και οι δημόσιες σχέσεις όταν πραγματοποιούνται χωρίς υπερβολές τότε μπορούν να ωφελήσουν την εταιρική φήμη κάθε εταιρείας. Όμως σε «ευαίσθητα θέματα», όπως αυτά που προβάλλονται ως Εταιρική Κοινωνική Ευθύνη απαιτείται ιδιαίτερος χειρισμός και εξειδικευμένη γνώση. Συνήθως, όμως, ισχύει και ο κανόνας που λέει ότι «όπου υπάρχει μεγάλος θόρυβος υπάρχει και λίγη ουσία».</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Χαρακτηριστικό πρόσφατο παράδειγμα, η προβολή της Εταιρικής Κοινωνικής Ευθύνης μεγάλου οργανισμού, μέσα από διαφημίσεις και καταχωρίσεις αξίας εκατοντάδων χιλιάδων ευρώ .Το κοινό πιθανά ακόμα προσπαθεί να κατανοήσει μέσα από τα χαμογελαστά πρόσωπα και τις ωραίες εικόνες που εμφανίζονται, την ουσία, δηλαδή το κοινωνικό έργο του οργανισμού τόσο στο περιβάλλον όσο και στην κοινωνία και στους εργαζόμενους.</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Ιδανικά, υπάρχουν πολλοί τρόποι τους οποίους μπορεί να μεταχειριστεί ή «άλφα» ή η «βήτα» επιχείρηση, προκειμένου να αφήσει το στίγμα της στην κοινή γνώμη ως εταιρεία με αυξημένη Εταιρική Κοινωνική και Ηθική Ευθύνη. Eνας από τους πιο σημαντικούς και ολοκληρωμένους τρόπους είναι μέσα από ετήσιες εκθέσεις όπου πέρα από τα οικονομικά αποτελέσματα αποτυπώνονται τα κοινωνικά και περιβαλλοντολογικά σε βάθος χρόνου. Η δημιουργία μιας τέτοιας έκθεσης γίνεται περισσότερο αντιληπτή ως ένα εργαλείο επικοινωνίας με τους συμμετόχους (μέτοχους, πελάτες, εργαζόμενους, συνεργάτες, κοινωνία) που μπορεί να οδηγήσει σε ανταγωνιστικό πλεονέκτημα, και καλύτερη φήμη εφόσον χρησιμοποιείται με τον σωστό τρόπο. Το θέμα, πάντως, απασχολεί πολλές επιχειρήσεις και στις δύο πλευρές του Ατλαντικού. Ιδιαίτερα στην Ευρωπαϊκή Eνωση, καταβάλλονται μεγάλες προσπάθειες για τη διερεύνηση του Δικτύου Επιχειρήσεων που δεσμεύονται σε θέματα Κοινωνικής Ευθύνης και σύντομα αναμένεται σχετική νομοθεσία για υποβολή ετήσιων εκθέσεων, καθώς και κωδίκων δεοντολογίας.</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Επιπλέον, συχνά, η συζήτηση γύρω από τον ρόλο της Εταιρικής Κοινωνικής Ευθύνης στρέφεται γύρω από το σε ποια λειτουργία της επιχείρησης αυτή αφορά.</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Στο ανθρώπινο δυναμικό; Στο Marketing; Ή μήπως στην επικοινωνία και τις δημόσιες σχέσεις.</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Οι διεθνείς πρακτικές μέχρι σήμερα έχουν δείξει ότι η Εταιρική Κοινωνική Ευθύνη δεν αφορά μία μόνο διεύθυνση της επιχείρησης, καθώς δεν μπορεί να ταυτιστεί ούτε μόνο με τις πολιτικές στο εσωτερικό της επιχείρησης και τους εργαζομένους της, ούτε με τις στρατηγικές της για την ανάπτυξή της στις αγορές, ούτε μόνο με την προβολή της εικόνας της επιχείρησης. Η ώριμη προσέγγιση της ΕΚΕ αντικατοπτρίζεται σε όλες τις δραστηριότητες της επιχείρησης που σχετίζονται με τους εργαζομένους την κοινωνία, τους πελάτες, το περιβάλλον και γενικότερα όλους τους συμμετόχους (Stakeholders) Oυσιαστικά η ΕΚΕ έχει να κάνει με την αποτελεσματική και ισορροπημένη διαχείριση των αναγκών όλων των συμμετόχων με ενέργειες που υπερβαίνουν την εκάστοτε νομοθεσία.</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Πρόσφατη καταχώριση στο Λονδίνο μεγάλης πετρελαϊκής εταιρείας ανέφερε με νόημα «Είμαστε απόλυτα υπεύθυνοι στους μετόχους μας αλλά και στους κατοίκους όλου του πλανήτη».</w:t>
      </w:r>
    </w:p>
    <w:p>
      <w:pPr>
        <w:pStyle w:val="Normal"/>
        <w:spacing w:lineRule="auto" w:line="240" w:before="280" w:after="280"/>
        <w:rPr>
          <w:rFonts w:eastAsia="Times New Roman" w:cs="Calibri"/>
          <w:color w:val="000000"/>
          <w:sz w:val="24"/>
          <w:szCs w:val="24"/>
          <w:lang w:eastAsia="el-GR"/>
        </w:rPr>
      </w:pPr>
      <w:r>
        <w:rPr>
          <w:rFonts w:eastAsia="Times New Roman" w:cs="Calibri"/>
          <w:color w:val="000000"/>
          <w:sz w:val="24"/>
          <w:szCs w:val="24"/>
          <w:lang w:eastAsia="el-GR"/>
        </w:rPr>
        <w:t>Οπως ήδη έχει εφαρμοστεί σε ώριμες εταιρείες η αποτελεσματική διαχείριση της ΕΚΕ απαιτεί τον συντονισμό πολλών τμημάτων της εταιρείας γι’ αυτό και η πιο ώριμη προσέγγισή της είναι μέσω της δημιουργίας ειδικών διατμηματικών επιτροπών. Το ουσιαστικό νόημα που κρύβεται πίσω από τη φιλοσοφία της κοινωνικής εταιρικής ευθύνης, δεν είναι μόνο οι χορηγίες ή φιλανθρωπίες που συχνά συνοδεύονται από εκτενείς φωτογραφήσεις σε επίκαιρες εφημερίδες η περιοδικά .Οι επιχειρήσεις θα πρέπει να εφαρμόσουν την κοινωνική εταιρική ευθύνη συστηματικά στην πολιτική τους, για ένα καλύτερο αύριο, μειώνοντας το επιχειρηματικό ρίσκο και αυξάνοντας τις πιθανότητες της επιβίωσής τους . Η εταιρική Κοινωνική Ευθύνη δεν είναι πολυτέλεια ή ακόμα χειρότερα, άσκηση δημοσίων σχέσεων, όπως την αντιμετωπίζουν σήμερα αρκετές επιχειρήσεις στην Ελλάδα, αλλά «ο σωστός τρόπος επιχειρηματικότητας».</w:t>
      </w:r>
    </w:p>
    <w:p>
      <w:pPr>
        <w:pStyle w:val="Normal"/>
        <w:spacing w:lineRule="auto" w:line="240" w:before="280" w:after="280"/>
        <w:rPr>
          <w:rFonts w:eastAsia="Times New Roman" w:cs="Calibri"/>
          <w:color w:val="000000"/>
          <w:sz w:val="24"/>
          <w:szCs w:val="24"/>
          <w:lang w:val="en-US" w:eastAsia="el-GR"/>
        </w:rPr>
      </w:pPr>
      <w:r>
        <w:rPr>
          <w:rFonts w:eastAsia="Times New Roman" w:cs="Calibri"/>
          <w:color w:val="000000"/>
          <w:sz w:val="24"/>
          <w:szCs w:val="24"/>
          <w:lang w:val="en-US" w:eastAsia="el-GR"/>
        </w:rPr>
        <w:t xml:space="preserve">* </w:t>
      </w:r>
      <w:r>
        <w:rPr>
          <w:rFonts w:eastAsia="Times New Roman" w:cs="Calibri"/>
          <w:color w:val="000000"/>
          <w:sz w:val="24"/>
          <w:szCs w:val="24"/>
          <w:lang w:eastAsia="el-GR"/>
        </w:rPr>
        <w:t>Ε</w:t>
      </w:r>
      <w:r>
        <w:rPr>
          <w:rFonts w:eastAsia="Times New Roman" w:cs="Calibri"/>
          <w:color w:val="000000"/>
          <w:sz w:val="24"/>
          <w:szCs w:val="24"/>
          <w:lang w:val="en-US" w:eastAsia="el-GR"/>
        </w:rPr>
        <w:t>xecutive Director, Centre for Sustainability &amp; Excellence (CSE)</w:t>
      </w:r>
    </w:p>
    <w:p>
      <w:pPr>
        <w:pStyle w:val="Normal"/>
        <w:widowControl/>
        <w:bidi w:val="0"/>
        <w:spacing w:lineRule="auto" w:line="276" w:before="0" w:after="200"/>
        <w:rPr/>
      </w:pPr>
      <w:hyperlink r:id="rId2">
        <w:r>
          <w:rPr>
            <w:rStyle w:val="InternetLink"/>
            <w:rFonts w:cs="Calibri"/>
            <w:sz w:val="24"/>
            <w:szCs w:val="24"/>
            <w:lang w:val="en-US"/>
          </w:rPr>
          <w:t>http://news.kathimerini.gr/4dcgi/_w_articles_economyepix_2_03/01/2006_168660</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malltext1">
    <w:name w:val="smalltext1"/>
    <w:basedOn w:val="Style14"/>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athimerini.gr/4dcgi/_w_articles_economyepix_2_03/01/2006_1686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0:00Z</dcterms:created>
  <dc:creator>IRINI</dc:creator>
  <dc:description/>
  <dc:language>en-US</dc:language>
  <cp:lastModifiedBy>IRINI</cp:lastModifiedBy>
  <dcterms:modified xsi:type="dcterms:W3CDTF">2011-04-11T08:50:00Z</dcterms:modified>
  <cp:revision>1</cp:revision>
  <dc:subject/>
  <dc:title/>
</cp:coreProperties>
</file>