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US"/>
        </w:rPr>
      </w:pPr>
      <w:r>
        <w:rPr>
          <w:b/>
          <w:color w:val="C00000"/>
          <w:sz w:val="52"/>
          <w:szCs w:val="52"/>
        </w:rPr>
        <w:t>ΕΝΟΤΗΤΑ 1.4</w:t>
      </w:r>
    </w:p>
    <w:p>
      <w:pPr>
        <w:pStyle w:val="Normal"/>
        <w:rPr>
          <w:b/>
          <w:b/>
          <w:color w:val="C00000"/>
          <w:sz w:val="52"/>
          <w:szCs w:val="52"/>
          <w:lang w:val="en-US"/>
        </w:rPr>
      </w:pPr>
      <w:r>
        <w:rPr>
          <w:b/>
          <w:color w:val="C00000"/>
          <w:sz w:val="52"/>
          <w:szCs w:val="52"/>
          <w:lang w:val="en-US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  <w:t>ΕΠΙΧΕΙΡΗΣΗ ΚΑΙ ΤΟ ΠΕΡΙΒΑΛΛΟΝ ΤΗΣ</w:t>
      </w:r>
    </w:p>
    <w:p>
      <w:pPr>
        <w:pStyle w:val="Normal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</w:r>
    </w:p>
    <w:p>
      <w:pPr>
        <w:pStyle w:val="Normal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</w:r>
    </w:p>
    <w:p>
      <w:pPr>
        <w:pStyle w:val="Normal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</w:r>
    </w:p>
    <w:p>
      <w:pPr>
        <w:pStyle w:val="Normal"/>
        <w:jc w:val="center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  <w:drawing>
          <wp:inline distT="0" distB="0" distL="0" distR="0">
            <wp:extent cx="24669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ΕΡΙΒΑΛΛΟΝ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Οι φυσικές ή τεχνητές συνθήκες μέσα στις οποίες υπάρχει ή αναπτύσσεται η επιχείρηση». </w:t>
      </w:r>
      <w:r>
        <w:rPr>
          <w:sz w:val="32"/>
          <w:szCs w:val="32"/>
        </w:rPr>
        <w:t>Μπαμπινίωτης Γ., 2004 (σελ 79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  <w:szCs w:val="44"/>
        </w:rPr>
        <w:t xml:space="preserve">Η σχέση της επιχείρησης με το περιβάλλον της είναι  </w:t>
      </w:r>
      <w:r>
        <w:rPr>
          <w:b/>
          <w:sz w:val="44"/>
          <w:szCs w:val="44"/>
          <w:u w:val="single"/>
        </w:rPr>
        <w:t xml:space="preserve">δυναμική </w:t>
      </w:r>
      <w:r>
        <w:rPr>
          <w:sz w:val="44"/>
          <w:szCs w:val="44"/>
        </w:rPr>
        <w:t xml:space="preserve">και </w:t>
      </w:r>
      <w:r>
        <w:rPr>
          <w:b/>
          <w:sz w:val="44"/>
          <w:szCs w:val="44"/>
          <w:u w:val="single"/>
        </w:rPr>
        <w:t>καθοριστική</w:t>
      </w:r>
      <w:r>
        <w:rPr>
          <w:sz w:val="44"/>
          <w:szCs w:val="44"/>
        </w:rPr>
        <w:t xml:space="preserve"> για τη συμπεριφορά τη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44"/>
          <w:szCs w:val="44"/>
        </w:rPr>
      </w:pPr>
      <w:r>
        <w:rPr>
          <w:sz w:val="44"/>
          <w:szCs w:val="44"/>
        </w:rPr>
        <w:t xml:space="preserve">Το περιβάλλον όμως συνεχώς </w:t>
      </w:r>
      <w:r>
        <w:rPr>
          <w:sz w:val="44"/>
          <w:szCs w:val="44"/>
          <w:u w:val="single"/>
        </w:rPr>
        <w:t>εξελίσσεται/μεταβάλλεται</w:t>
      </w:r>
      <w:r>
        <w:rPr>
          <w:sz w:val="44"/>
          <w:szCs w:val="44"/>
        </w:rPr>
        <w:t xml:space="preserve"> συνεπώς οι επιχειρήσεις προκειμένου να επιβιώνουν και να αναπτύσσονται, πρέπει να </w:t>
      </w:r>
      <w:r>
        <w:rPr>
          <w:sz w:val="44"/>
          <w:szCs w:val="44"/>
          <w:u w:val="single"/>
        </w:rPr>
        <w:t>παρακολοθούν τις εξελιξείς</w:t>
      </w:r>
      <w:r>
        <w:rPr>
          <w:sz w:val="44"/>
          <w:szCs w:val="44"/>
        </w:rPr>
        <w:t xml:space="preserve"> αυτές και να προσαρμόζονται εγκαίρω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93995" cy="2656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160" cy="2656080"/>
                          <a:chOff x="0" y="0"/>
                          <a:chExt cx="5294160" cy="265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160" cy="26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780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7800" y="1061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2443320" cy="106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ΠΕΡΙΒΑΛΛΟ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ΠΙΧΕΙΡΗΣΗ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3720"/>
                            <a:ext cx="2443320" cy="106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ΞΩΤΕΡΙΚ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(ΓΕΝΙΚΟ/ ΜΑΚΡ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1593720"/>
                            <a:ext cx="2443320" cy="106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ΕΣΩΤΕΡΙΚ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(ΕΙΔΙΚΟ/ΜΙΚΡΟ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85pt;height:209.15pt" coordorigin="0,0" coordsize="8337,4183">
                <v:rect id="shape_0" stroked="f" o:allowincell="f" style="position:absolute;left:0;top:0;width:8336;height:4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1" stroked="t" o:allowincell="f" style="position:absolute;left:4170;top:1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170;top:16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2245;top:0;width:3847;height:1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ΠΕΡΙΒΑΛΛΟ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ΠΙΧΕΙΡΗΣΗ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2510;width:3847;height:1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ΞΩΤΕΡΙΚ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(ΓΕΝΙΚΟ/ ΜΑΚΡΟ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488;top:2510;width:3847;height:16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ΕΣΩΤΕΡΙΚ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(ΕΙΔΙΚΟ/ΜΙΚΡΟ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sz w:val="44"/>
          <w:szCs w:val="44"/>
        </w:rPr>
        <w:t xml:space="preserve">Το </w:t>
      </w:r>
      <w:r>
        <w:rPr>
          <w:b/>
          <w:sz w:val="44"/>
          <w:szCs w:val="44"/>
        </w:rPr>
        <w:t>εξωτερικό περιβάλλον</w:t>
      </w:r>
      <w:r>
        <w:rPr>
          <w:sz w:val="44"/>
          <w:szCs w:val="44"/>
        </w:rPr>
        <w:t xml:space="preserve"> περιλαμβάνει ο,τιδήποτε συμβαίνει στο ευρύτερο περιβάλλον της επιχείρηση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Το </w:t>
      </w:r>
      <w:r>
        <w:rPr>
          <w:b/>
          <w:sz w:val="44"/>
          <w:szCs w:val="44"/>
        </w:rPr>
        <w:t>εσωτερικό περιβάλλον</w:t>
      </w:r>
      <w:r>
        <w:rPr>
          <w:sz w:val="44"/>
          <w:szCs w:val="44"/>
        </w:rPr>
        <w:t xml:space="preserve"> περιλαμβάνει ο,τιδήποτε υπάρχει και γίνεται μέσα στην επιχείρηση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  <w:u w:val="single"/>
        </w:rPr>
        <w:t>«ΣΤΟΙΧΕΙΑ ΠΕΡΙΒΑΛΛΟΝΤΟΣ»</w:t>
      </w:r>
    </w:p>
    <w:p>
      <w:pPr>
        <w:pStyle w:val="Normal"/>
        <w:numPr>
          <w:ilvl w:val="0"/>
          <w:numId w:val="2"/>
        </w:numPr>
        <w:rPr/>
      </w:pPr>
      <w:r>
        <w:rPr>
          <w:sz w:val="44"/>
          <w:szCs w:val="44"/>
        </w:rPr>
        <w:t>Οι παραγοντές που αποτελούν τα στοιχεία τόσο του εξωτερικού όσο και του εσωτερικού  περιβάλλοντος της επιχείρησης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Επιδρούν στον  τρόπο λειτουργίας της επιχειρήσης ένας-ένας χωριστά αλλά σε πλήρη αλληλεξάρτηση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ΕΞΩΤΕΡΙΚΟ ΠΕΡΙΒΑΛΛΟΝ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ΟΙΚΟΝΟΜΙΚΟ</w:t>
      </w:r>
    </w:p>
    <w:p>
      <w:pPr>
        <w:pStyle w:val="Normal"/>
        <w:ind w:left="720" w:hanging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 xml:space="preserve">Το </w:t>
      </w:r>
      <w:r>
        <w:rPr>
          <w:rFonts w:eastAsia="Times New Roman" w:cs="Calibri"/>
          <w:sz w:val="32"/>
          <w:szCs w:val="32"/>
          <w:u w:val="single"/>
          <w:lang w:eastAsia="el-GR"/>
        </w:rPr>
        <w:t>Οικονομικό περιβάλλον</w:t>
      </w:r>
      <w:r>
        <w:rPr>
          <w:rFonts w:eastAsia="Times New Roman" w:cs="Calibri"/>
          <w:sz w:val="32"/>
          <w:szCs w:val="32"/>
          <w:lang w:eastAsia="el-GR"/>
        </w:rPr>
        <w:t xml:space="preserve">  αναφέρεται στην οικονομική κατάσταση μιας  χώρας,  περιλαμβάνει:</w:t>
      </w:r>
    </w:p>
    <w:p>
      <w:pPr>
        <w:pStyle w:val="Normal"/>
        <w:ind w:left="720" w:hanging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Το  φορολογικό σύστημα</w:t>
      </w:r>
    </w:p>
    <w:p>
      <w:pPr>
        <w:pStyle w:val="Normal"/>
        <w:ind w:left="720" w:hanging="0"/>
        <w:rPr/>
      </w:pPr>
      <w:r>
        <w:rPr>
          <w:rFonts w:eastAsia="Times New Roman" w:cs="Calibri"/>
          <w:sz w:val="32"/>
          <w:szCs w:val="32"/>
          <w:lang w:eastAsia="el-GR"/>
        </w:rPr>
        <w:t>Τους δείκτες του πληθωρισμού, δημόσιου χρέους, και ανεργίας</w:t>
      </w:r>
    </w:p>
    <w:p>
      <w:pPr>
        <w:pStyle w:val="Normal"/>
        <w:ind w:left="720" w:hanging="0"/>
        <w:rPr>
          <w:rFonts w:eastAsia="Times New Roman" w:cs="Calibri"/>
          <w:sz w:val="32"/>
          <w:szCs w:val="32"/>
          <w:lang w:eastAsia="el-GR"/>
        </w:rPr>
      </w:pPr>
      <w:r>
        <w:rPr>
          <w:rFonts w:eastAsia="Times New Roman" w:cs="Calibri"/>
          <w:sz w:val="32"/>
          <w:szCs w:val="32"/>
          <w:lang w:eastAsia="el-GR"/>
        </w:rPr>
        <w:t>Τους ρυθμούς  ανάπτυξης κ.α.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ΝΟΜΙΚΟ</w:t>
      </w:r>
    </w:p>
    <w:p>
      <w:pPr>
        <w:pStyle w:val="Normal"/>
        <w:ind w:left="720" w:hanging="0"/>
        <w:rPr/>
      </w:pPr>
      <w:r>
        <w:rPr>
          <w:rFonts w:cs="Calibri"/>
          <w:sz w:val="32"/>
          <w:szCs w:val="32"/>
        </w:rPr>
        <w:t xml:space="preserve">Το </w:t>
      </w:r>
      <w:r>
        <w:rPr>
          <w:rFonts w:cs="Calibri"/>
          <w:sz w:val="32"/>
          <w:szCs w:val="32"/>
          <w:u w:val="single"/>
        </w:rPr>
        <w:t>Νομικό Περιβάλλον</w:t>
      </w:r>
      <w:r>
        <w:rPr>
          <w:rFonts w:cs="Calibri"/>
          <w:sz w:val="32"/>
          <w:szCs w:val="32"/>
        </w:rPr>
        <w:t xml:space="preserve">  περιλαμβάνει:</w:t>
      </w:r>
    </w:p>
    <w:p>
      <w:pPr>
        <w:pStyle w:val="Normal"/>
        <w:ind w:left="72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τους νόμους που λειτουργεί η επιχείρηση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ΚΟΙΝΩΝΙΚΟ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Κοινωνικό περιβάλλον</w:t>
      </w:r>
      <w:r>
        <w:rPr>
          <w:sz w:val="32"/>
          <w:szCs w:val="32"/>
        </w:rPr>
        <w:t xml:space="preserve"> περιλαμβάνει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Τις κοινωνικές αλλαγέ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Τα δημογραφικά χαρακτηριστικά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Την κοινωνική οργάνωση της χώρας </w:t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ΤΕΧΝΟΛΟΓΙΚΟ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Το  Τεχνολογικό περιβάλλον περιλαμβάνει: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Όλη την σύγχρονη τεχνολογία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ΠΟΛΙΤΙΣΜΙΚΟ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πολιτισμικό περιβάλλον</w:t>
      </w:r>
      <w:r>
        <w:rPr>
          <w:sz w:val="32"/>
          <w:szCs w:val="32"/>
        </w:rPr>
        <w:t xml:space="preserve"> περιλαμβάνει: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α εθνολογικά χαρακτηριστικά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α λαογραφικά χαρακτηριστικά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α ήθη και έθιμα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ις παραδόσει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η θρησκε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ΠΟΛΙΤΙΚΟ</w:t>
      </w:r>
    </w:p>
    <w:p>
      <w:pPr>
        <w:pStyle w:val="Normal"/>
        <w:rPr/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Πολιτικό περιβάλλον</w:t>
      </w:r>
      <w:r>
        <w:rPr>
          <w:sz w:val="32"/>
          <w:szCs w:val="32"/>
        </w:rPr>
        <w:t xml:space="preserve"> περιλαμβάνε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θεσμικό πλαίσιο σύμφωνα με το οποίο λειτουργεί το κράτος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(εισοδηματική πολιτική, νομισματική πολιτική, κυβερνητικές και πολιτικές αποφά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44"/>
          <w:szCs w:val="44"/>
        </w:rPr>
      </w:pPr>
      <w:r>
        <w:rPr>
          <w:sz w:val="44"/>
          <w:szCs w:val="44"/>
        </w:rPr>
        <w:t>ΟΙΚΟΛΟΓΙΚ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Το </w:t>
      </w:r>
      <w:r>
        <w:rPr>
          <w:sz w:val="32"/>
          <w:szCs w:val="32"/>
          <w:u w:val="single"/>
        </w:rPr>
        <w:t>Οικολογικό περιβάλλον</w:t>
      </w:r>
      <w:r>
        <w:rPr>
          <w:sz w:val="32"/>
          <w:szCs w:val="32"/>
        </w:rPr>
        <w:t xml:space="preserve"> περιλαμβάνε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,τιδήποτε σχετίζεται με το περιβάλλον (αλόγιστη εκμετάλλευση/ρύπανση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ΕΣΩΤΕΡΙΚΟ ΠΕΡΙΒΑΛΛΟΝ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ΠΡΟΜΗΘΕΥΤΕΣ ΥΛΙΚΩΝ/ΥΠΗΡΕΣΙΩΝ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ΚΑΤΑΝΑΛΩΤΕΣ &amp; ΠΕΛΑΤΕΣ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ΕΡΓΑΖΟΜΕΝΟΙ &amp; ΣΥΝΔΙΚΑΛΙΣΤΙΚΗ ΤΟΥΣ ΕΝΩΣΗ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ΠΙΣΤΩΤΕΣ, ΧΡΗΜΑΤΟΔΟΤΕΣ &amp; ΜΕΤΟΧΟΙ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ΕΠΙΧΕΙΡΗΣΕΙΣ ΣΥΝΕΡΓΑΖΟΜΕΝΕΣ / ΑΝΤΑΓΩΝΙΣΤΙΚΕ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ΤΡΑΠΕΖΕΣ &amp; ΠΙΣΤΩΤΙΚΟΙ ΦΟΡΕΙΣ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20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1:00Z</dcterms:created>
  <dc:creator>IRINI</dc:creator>
  <dc:description/>
  <dc:language>en-US</dc:language>
  <cp:lastModifiedBy>IRINI</cp:lastModifiedBy>
  <dcterms:modified xsi:type="dcterms:W3CDTF">2010-12-14T07:51:00Z</dcterms:modified>
  <cp:revision>2</cp:revision>
  <dc:subject/>
  <dc:title/>
</cp:coreProperties>
</file>