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ΦΥΛΛΟ ΑΝΑΘΕΣΗΣ ΕΡΓΑΣ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ΟΝΟΜΑ ΜΑΘΗΤΗ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ΜΑΘΗΜΑ</w:t>
      </w:r>
      <w:r>
        <w:rPr>
          <w:lang w:val="en-US"/>
        </w:rPr>
        <w:t xml:space="preserve">: </w:t>
      </w:r>
      <w:r>
        <w:rPr/>
        <w:t>ΚΟΣΜΗΤΟΛΟΓΙ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ΝΟΤΗΤΑ</w:t>
      </w:r>
      <w:r>
        <w:rPr>
          <w:lang w:val="en-US"/>
        </w:rPr>
        <w:t>: ΛΟΣΙΟ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ΤΙΤΛΟΣ ΕΡΓΑΣΙΑΣ: ΠΑΡΑΣΚΕΥΗ ΚΑΙ ΧΡΗΣΗ ΛΟΣΙΟ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Α</w:t>
      </w:r>
      <w:r>
        <w:rPr>
          <w:rFonts w:cs="Verdana" w:ascii="Verdana" w:hAnsi="Verdana"/>
        </w:rPr>
        <w:t>νακατεύουμε νερό και ξύδι σε αναλογία 10/1 και ετοιμάζουμε μια όξινη λοσιόν, που διατηρείται στο ψυγείο για 10 ημέρε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Ανακατεύουμε χυμό αγγουριού ή λεμονιού με νερό σε αναλογία 1/1  και ετοιμάζουμε μια λευκαντική λοσιόν, που διατηρείται στο ψυγείο για 1 εβδομάδα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Αφού παρασκευάσετε τις λοσιόν, χρησιμοποιήστε κάθε λοσιόν για 1 εβδομάδα. Καταγράψτε τα αποτελέσματα που είχατε από την καθεμί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56:00Z</dcterms:created>
  <dc:creator>user</dc:creator>
  <dc:description/>
  <cp:keywords/>
  <dc:language>en-US</dc:language>
  <cp:lastModifiedBy>user</cp:lastModifiedBy>
  <dcterms:modified xsi:type="dcterms:W3CDTF">2011-01-17T19:08:00Z</dcterms:modified>
  <cp:revision>1</cp:revision>
  <dc:subject/>
  <dc:title>ΦΥΛΛΟ ΑΝΑΘΕΣΗΣ ΕΡΓΑΣΙΑΣ</dc:title>
</cp:coreProperties>
</file>