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110480" cy="4688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4" t="14380" r="39601" b="6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0480" cy="468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79060" cy="3759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49" t="14380" r="39601" b="19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060" cy="375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ttp://www.tanea.gr/default.asp?artid=4617336&amp;ct=2&amp;pid=2</w:t>
      </w:r>
    </w:p>
    <w:sectPr>
      <w:headerReference w:type="default" r:id="rId4"/>
      <w:headerReference w:type="first" r:id="rId5"/>
      <w:type w:val="nextPage"/>
      <w:pgSz w:w="11906" w:h="16838"/>
      <w:pgMar w:left="1797" w:right="1758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ΑΣΠΑΙΤΕ  ΠΑΤΡΑΣ                                                                       Κολλιόπουλος Π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9:33:00Z</dcterms:created>
  <dc:creator>user</dc:creator>
  <dc:description/>
  <cp:keywords/>
  <dc:language>en-US</dc:language>
  <cp:lastModifiedBy>user</cp:lastModifiedBy>
  <dcterms:modified xsi:type="dcterms:W3CDTF">2011-02-14T20:38:00Z</dcterms:modified>
  <cp:revision>6</cp:revision>
  <dc:subject/>
  <dc:title> </dc:title>
</cp:coreProperties>
</file>