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558915" cy="9338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8915" cy="933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550025" cy="9338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0025" cy="933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550025" cy="93389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0025" cy="933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550025" cy="93389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0025" cy="933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546850" cy="93357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0" cy="933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550025" cy="93389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0025" cy="933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550025" cy="73355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214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0025" cy="733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94" w:right="794" w:gutter="0" w:header="0" w:top="102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18:23:00Z</dcterms:created>
  <dc:creator>user</dc:creator>
  <dc:description/>
  <cp:keywords/>
  <dc:language>en-US</dc:language>
  <cp:lastModifiedBy>user</cp:lastModifiedBy>
  <dcterms:modified xsi:type="dcterms:W3CDTF">2011-03-27T19:51:00Z</dcterms:modified>
  <cp:revision>8</cp:revision>
  <dc:subject/>
  <dc:title> </dc:title>
</cp:coreProperties>
</file>