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8"/>
          <w:szCs w:val="28"/>
        </w:rPr>
        <w:t>Το pH (πε -χα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Σε κάθε υδατικό διάλυμα οξέος ή βάσης υπάρχουν κατιόντα υδρογόνο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Η</w:t>
      </w:r>
      <w:r>
        <w:rPr>
          <w:rFonts w:cs="TimesNewRomanPSMT" w:ascii="TimesNewRomanPSMT" w:hAnsi="TimesNewRomanPSMT"/>
          <w:color w:val="000000"/>
          <w:sz w:val="16"/>
          <w:szCs w:val="16"/>
        </w:rPr>
        <w:t>+</w:t>
      </w:r>
      <w:r>
        <w:rPr>
          <w:rFonts w:cs="TimesNewRomanPSMT" w:ascii="TimesNewRomanPSMT" w:hAnsi="TimesNewRomanPSMT"/>
          <w:color w:val="000000"/>
        </w:rPr>
        <w:t>) και ανιόντα υδροξειδίου (ΟΗ</w:t>
      </w:r>
      <w:r>
        <w:rPr>
          <w:rFonts w:cs="TimesNewRomanPSMT" w:ascii="TimesNewRomanPSMT" w:hAnsi="TimesNewRomanPSMT"/>
          <w:color w:val="000000"/>
          <w:sz w:val="16"/>
          <w:szCs w:val="16"/>
        </w:rPr>
        <w:t>-</w:t>
      </w:r>
      <w:r>
        <w:rPr>
          <w:rFonts w:cs="TimesNewRomanPSMT" w:ascii="TimesNewRomanPSMT" w:hAnsi="TimesNewRomanPSMT"/>
          <w:color w:val="000000"/>
        </w:rPr>
        <w:t>). Οι ποσότητες αυτές των ιόντω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καθορίζουν το πόσο όξινο ή βασικό είναι το διάλυμα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Έτσι, αν το πλήθος των Η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+ </w:t>
      </w:r>
      <w:r>
        <w:rPr>
          <w:rFonts w:cs="TimesNewRomanPSMT" w:ascii="TimesNewRomanPSMT" w:hAnsi="TimesNewRomanPSMT"/>
          <w:color w:val="000000"/>
        </w:rPr>
        <w:t>είναι μεγαλύτερο από αυτό των ΟΗ</w:t>
      </w:r>
      <w:r>
        <w:rPr>
          <w:rFonts w:cs="TimesNewRomanPSMT" w:ascii="TimesNewRomanPSMT" w:hAnsi="TimesNewRomanPSMT"/>
          <w:color w:val="000000"/>
          <w:sz w:val="16"/>
          <w:szCs w:val="16"/>
        </w:rPr>
        <w:t>-</w:t>
      </w:r>
      <w:r>
        <w:rPr>
          <w:rFonts w:cs="TimesNewRomanPSMT" w:ascii="TimesNewRomanPSMT" w:hAnsi="TimesNewRomanPSMT"/>
          <w:color w:val="000000"/>
        </w:rPr>
        <w:t>, τότε το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διάλυμα χαρακτηρίζεται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όξινο</w:t>
      </w:r>
      <w:r>
        <w:rPr>
          <w:rFonts w:cs="TimesNewRomanPSMT" w:ascii="TimesNewRomanPSMT" w:hAnsi="TimesNewRomanPSMT"/>
          <w:color w:val="000000"/>
        </w:rPr>
        <w:t>. Αντίθετα, αν το πλήθος των Η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+ </w:t>
      </w:r>
      <w:r>
        <w:rPr>
          <w:rFonts w:cs="TimesNewRomanPSMT" w:ascii="TimesNewRomanPSMT" w:hAnsi="TimesNewRomanPSMT"/>
          <w:color w:val="000000"/>
        </w:rPr>
        <w:t>είνα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μικρότερο από των ΟΗ</w:t>
      </w:r>
      <w:r>
        <w:rPr>
          <w:rFonts w:cs="TimesNewRomanPSMT" w:ascii="TimesNewRomanPSMT" w:hAnsi="TimesNewRomanPSMT"/>
          <w:color w:val="000000"/>
          <w:sz w:val="16"/>
          <w:szCs w:val="16"/>
        </w:rPr>
        <w:t>-</w:t>
      </w:r>
      <w:r>
        <w:rPr>
          <w:rFonts w:cs="TimesNewRomanPSMT" w:ascii="TimesNewRomanPSMT" w:hAnsi="TimesNewRomanPSMT"/>
          <w:color w:val="000000"/>
        </w:rPr>
        <w:t xml:space="preserve">, τότε το διάλυμα χαρακτηρίζεται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βασικό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 </w:t>
      </w:r>
      <w:r>
        <w:rPr>
          <w:rFonts w:cs="TimesNewRomanPSMT" w:ascii="TimesNewRomanPSMT" w:hAnsi="TimesNewRomanPSMT"/>
          <w:color w:val="000000"/>
        </w:rPr>
        <w:t>Τέλος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αν το πλήθος των Η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+ </w:t>
      </w:r>
      <w:r>
        <w:rPr>
          <w:rFonts w:cs="TimesNewRomanPSMT" w:ascii="TimesNewRomanPSMT" w:hAnsi="TimesNewRomanPSMT"/>
          <w:color w:val="000000"/>
        </w:rPr>
        <w:t>είναι περίπου ίδιο με αυτό των ΟΗ</w:t>
      </w:r>
      <w:r>
        <w:rPr>
          <w:rFonts w:cs="TimesNewRomanPSMT" w:ascii="TimesNewRomanPSMT" w:hAnsi="TimesNewRomanPSMT"/>
          <w:color w:val="000000"/>
          <w:sz w:val="16"/>
          <w:szCs w:val="16"/>
        </w:rPr>
        <w:t>-</w:t>
      </w:r>
      <w:r>
        <w:rPr>
          <w:rFonts w:cs="TimesNewRomanPSMT" w:ascii="TimesNewRomanPSMT" w:hAnsi="TimesNewRomanPSMT"/>
          <w:color w:val="000000"/>
        </w:rPr>
        <w:t>, τότε έχουμε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ουδέτερο </w:t>
      </w:r>
      <w:r>
        <w:rPr>
          <w:rFonts w:cs="TimesNewRomanPSMT" w:ascii="TimesNewRomanPSMT" w:hAnsi="TimesNewRomanPSMT"/>
          <w:color w:val="000000"/>
        </w:rPr>
        <w:t>διάλυμα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Το pH εκφράζει πόσο όξινο ή βασικό είναι ένα διάλυμα, αποτελεί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δηλαδή ένα μέτρο της οξύτητας αυτού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Το pH παίρνει πρακτικά τιμές από 0 ως 14. Στα ουδέτερα διαλύματα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π.χ. στο νερό) το pH =7. Στα όξινα διαλύματα έχουμε pH&lt;7 κα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μάλιστα, όσο μικρότερη είναι η τιμή αυτή, τόσο πιο όξινο είναι το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διάλυμα. Στα βασικά διαλύματα έχουμε pH &gt;7 και μάλιστα, όσο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μεγαλύτερη είναι η τιμή αυτή, τόσο πιο βασικό είναι το διάλυμα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Διαγραμματικά έχουμε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</w:rPr>
              <w:t xml:space="preserve">Τιμές  </w:t>
            </w:r>
            <w:r>
              <w:rPr>
                <w:rFonts w:cs="TimesNewRomanPSMT"/>
                <w:b/>
                <w:bCs/>
                <w:color w:val="000000"/>
                <w:lang w:val="en-US"/>
              </w:rPr>
              <w:t>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</w:rPr>
              <w:t>Διάλυ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όξιν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ουδέτερ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βασικό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Το pH ενός διαλύματος μπορεί να προσδιοριστεί κατά προσέγγιση με τη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βοήθεια των δεικτών. Ιδιαίτερα εύχρηστος είναι ο λεγόμενος παγκόσμιο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δείκτης (universal), ο οποίος κυκλοφορεί στο εμπόριο συνήθως σ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μορφή στενών λωρίδων χαρτιού διαποτισμένων με το δείκτη. Ο δείκτη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αυτός για κάθε τιμή του pH από 0 ως 14 παίρνει διαφορετικό χρώμα κα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μάλιστα με τη σειρά που έχουν τα χρώματα στο φάσμα του λευκού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φωτός (ουράνιο τόξο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Η ακριβής, όμως, μέτρηση του pH διαλύματος γίνεται με ένα όργανο που λέγεται πεχάμετρο και που είναι ίσως το «δημοφιλέστερο» και σίγουρα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το πιο απαραίτητο όργανο κάθε χημικού εργαστηρίου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Το pH έχει πολλές εφαρμογές στην καθημερινή μας ζωή. Στην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τηλεόραση πολλές φορές έχουμε ακούσει τον όρο pH στις διαφημίσεις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των σαμπουάν, των σαπουνιών κλπ. Σήμερα γνωρίζουμε το pH πολλών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βιολογικών υγρών, χυμών, ποτών και ειδών διατροφής. Στο σχήμα πο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ακολουθεί φαίνονται οι τιμές pH μερικών γνωστών διαλυμάτων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drawing>
          <wp:inline distT="0" distB="0" distL="0" distR="0">
            <wp:extent cx="3772535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a1"/>
    <w:family w:val="auto"/>
    <w:pitch w:val="default"/>
  </w:font>
  <w:font w:name="TimesNewRomanPS-BoldItalicM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19:00Z</dcterms:created>
  <dc:creator>user</dc:creator>
  <dc:description/>
  <cp:keywords/>
  <dc:language>en-US</dc:language>
  <cp:lastModifiedBy>user</cp:lastModifiedBy>
  <dcterms:modified xsi:type="dcterms:W3CDTF">2011-04-27T11:32:00Z</dcterms:modified>
  <cp:revision>2</cp:revision>
  <dc:subject/>
  <dc:title>Το pH (πε -χα)</dc:title>
</cp:coreProperties>
</file>