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0000FF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36"/>
          <w:szCs w:val="36"/>
        </w:rPr>
        <w:t>Όξινος και Βασικός χαρακτήρας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0000FF"/>
          <w:sz w:val="36"/>
          <w:szCs w:val="36"/>
        </w:rPr>
      </w:pPr>
      <w:r>
        <w:rPr>
          <w:rFonts w:cs="TimesNewRomanPS-BoldMT;Times New Roman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Ιδιότητες οξέων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Τα οξέα παρουσιάζουν μία σειρά από κοινές ιδιότητες που ονομάζονται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όξινος χαρακτήρας </w:t>
      </w:r>
      <w:r>
        <w:rPr>
          <w:rFonts w:cs="TimesNewRomanPSMT" w:ascii="TimesNewRomanPSMT" w:hAnsi="TimesNewRomanPSMT"/>
          <w:color w:val="000000"/>
        </w:rPr>
        <w:t xml:space="preserve">ή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όξινες ιδιότητες </w:t>
      </w:r>
      <w:r>
        <w:rPr>
          <w:rFonts w:cs="TimesNewRomanPSMT" w:ascii="TimesNewRomanPSMT" w:hAnsi="TimesNewRomanPSMT"/>
          <w:color w:val="000000"/>
        </w:rPr>
        <w:t xml:space="preserve">ή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όξινη αντίδραση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. </w:t>
      </w:r>
      <w:r>
        <w:rPr>
          <w:rFonts w:cs="TimesNewRomanPSMT" w:ascii="TimesNewRomanPSMT" w:hAnsi="TimesNewRomanPSMT"/>
          <w:color w:val="000000"/>
        </w:rPr>
        <w:t>Οι κοινές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αυτές ιδιότητες οφείλονται στην παρουσία κατιόντων υδρογόνου (Η</w:t>
      </w:r>
      <w:r>
        <w:rPr>
          <w:rFonts w:cs="TimesNewRomanPSMT" w:ascii="TimesNewRomanPSMT" w:hAnsi="TimesNewRomanPSMT"/>
          <w:color w:val="000000"/>
          <w:sz w:val="16"/>
          <w:szCs w:val="16"/>
        </w:rPr>
        <w:t>+</w:t>
      </w:r>
      <w:r>
        <w:rPr>
          <w:rFonts w:cs="TimesNewRomanPSMT" w:ascii="TimesNewRomanPSMT" w:hAnsi="TimesNewRomanPSMT"/>
          <w:color w:val="000000"/>
        </w:rPr>
        <w:t>) σ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υδατικά διαλύματά τους. Οι ιδιότητες αυτές είναι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α. Όξινη γεύση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Τα οξέα έχουν ξινή γεύση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β. Αλλάζουν το χρώμα των δεικτών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Οι δείκτες είναι ουσίες που αλλάζουν χρώμα ανάλογα με το περιβάλλον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στο οποίο βρίσκονται (όξινο ή βασικό). Για παράδειγμα, η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φαινολοφθαλεΐνη έχει ανοικτό κόκκινο χρώμα σε διάλυμα βάσης                 (π.χ. NaOH), το οποίο, όμως, με προσθήκη κατάλληλης ποσότητας οξέο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χάνεται (αποχρωματισμός διαλύματος). Επίσης, το βάμμα το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ηλιοτροπίου από μπλε χρώμα σε βασικό περιβάλλον, γίνεται κόκκινο σ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όξινο περιβάλλον. Στο εμπόριο κυκλοφορούν ειδικές στενές λωρίδε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χαρτιού διαποτισμένες με διάφορους δείκτες (πεχαμετρικό χαρτί). Έτσι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ανάλογα με το χρώμα που θα πάρει το χαρτί, όταν προσθέσουμε σ’ αυτό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μία σταγόνα από το διάλυμα, καταλαβαίνουμε πόσο όξινο ή πόσο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βασικό είναι το διάλυμα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γ. Αντιδρούν με μέταλλα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Ορισμένα δραστικά μέταλλα αντιδρούν με διαλύματα οξέων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ελευθερώνοντας αέριο υδρογόνου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π.χ. Zn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s) </w:t>
      </w:r>
      <w:r>
        <w:rPr>
          <w:rFonts w:cs="TimesNewRomanPSMT" w:ascii="TimesNewRomanPSMT" w:hAnsi="TimesNewRomanPSMT"/>
          <w:color w:val="000000"/>
        </w:rPr>
        <w:t>+ 2HCl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aq) </w:t>
      </w:r>
      <w:r>
        <w:rPr>
          <w:rFonts w:cs="SymbolMT" w:ascii="SymbolMT" w:hAnsi="SymbolMT"/>
          <w:color w:val="000000"/>
        </w:rPr>
        <w:t xml:space="preserve">→ </w:t>
      </w:r>
      <w:r>
        <w:rPr>
          <w:rFonts w:cs="TimesNewRomanPSMT" w:ascii="TimesNewRomanPSMT" w:hAnsi="TimesNewRomanPSMT"/>
          <w:color w:val="000000"/>
        </w:rPr>
        <w:t>ZnCl</w:t>
      </w:r>
      <w:r>
        <w:rPr>
          <w:rFonts w:cs="TimesNewRomanPSMT" w:ascii="TimesNewRomanPSMT" w:hAnsi="TimesNewRomanPSMT"/>
          <w:color w:val="000000"/>
          <w:sz w:val="16"/>
          <w:szCs w:val="16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(aq) </w:t>
      </w:r>
      <w:r>
        <w:rPr>
          <w:rFonts w:cs="TimesNewRomanPSMT" w:ascii="TimesNewRomanPSMT" w:hAnsi="TimesNewRomanPSMT"/>
          <w:color w:val="000000"/>
        </w:rPr>
        <w:t>+ H</w:t>
      </w:r>
      <w:r>
        <w:rPr>
          <w:rFonts w:cs="TimesNewRomanPSMT" w:ascii="TimesNewRomanPSMT" w:hAnsi="TimesNewRomanPSMT"/>
          <w:color w:val="000000"/>
          <w:sz w:val="16"/>
          <w:szCs w:val="16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g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δ. Αντιδρούν με βάσει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Η αντίδραση αυτή μεταξύ ενός οξέος και μιας βάσης προς σχηματισμό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άλατος και νερού ονομάζεται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εξουδετέρωση</w:t>
      </w:r>
      <w:r>
        <w:rPr>
          <w:rFonts w:cs="TimesNewRomanPSMT" w:ascii="TimesNewRomanPSMT" w:hAnsi="TimesNewRomanPSMT"/>
          <w:color w:val="000000"/>
        </w:rPr>
        <w:t>. Ουσιαστικά η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εξουδετέρωση είναι η αντίδραση των Η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+ </w:t>
      </w:r>
      <w:r>
        <w:rPr>
          <w:rFonts w:cs="TimesNewRomanPSMT" w:ascii="TimesNewRomanPSMT" w:hAnsi="TimesNewRomanPSMT"/>
          <w:color w:val="000000"/>
        </w:rPr>
        <w:t>του οξέος και των ΟΗ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- </w:t>
      </w:r>
      <w:r>
        <w:rPr>
          <w:rFonts w:cs="TimesNewRomanPSMT" w:ascii="TimesNewRomanPSMT" w:hAnsi="TimesNewRomanPSMT"/>
          <w:color w:val="000000"/>
        </w:rPr>
        <w:t>τη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βάσης προς σχηματισμό νερού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HCl  +  NaOH  </w:t>
      </w:r>
      <w:r>
        <w:rPr>
          <w:rFonts w:cs="SymbolMT" w:ascii="SymbolMT" w:hAnsi="SymbolMT"/>
          <w:color w:val="000000"/>
        </w:rPr>
        <w:t xml:space="preserve">→  </w:t>
      </w:r>
      <w:r>
        <w:rPr>
          <w:rFonts w:cs="TimesNewRomanPSMT" w:ascii="TimesNewRomanPSMT" w:hAnsi="TimesNewRomanPSMT"/>
          <w:color w:val="000000"/>
        </w:rPr>
        <w:t>NaCl  +  H</w:t>
      </w:r>
      <w:r>
        <w:rPr>
          <w:rFonts w:cs="TimesNewRomanPSMT" w:ascii="TimesNewRomanPSMT" w:hAnsi="TimesNewRomanPSMT"/>
          <w:color w:val="00000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</w:rPr>
        <w:t>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ΟΞΥ        ΒΑΣΗ           ΑΛΑΣ      ΝΕΡΟ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ε. Άγουν το ηλεκτρικό ρεύμα και κατά την ηλεκτρόλυσή τους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ελευθερώνεται υδρογόνο στην κάθοδο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Τα ιόντα που προέρχονται από τη διάσταση του οξέος, όπως ήδη έχουμ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αναφέρει, είναι φορείς ηλεκτρικού ρεύματος (βλέπε σχήμα 3.1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Μάλιστα η αγωγιμότητα, η ευκολία δηλαδή που περνά το ρεύμα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συσχετίζεται με την ισχύ του ηλεκτρολύτη. Πειραματικά έχε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διαπιστωθεί ότι η διαβίβαση συνεχούς ρεύματος σε διάλυμα οξέο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απελευθερώνει στην κάθοδο (αρνητικό πόλο της πηγής) αέριο Η2. Η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διαδικασία αυτή ονομάζεται ηλεκτρόλυση. Ηλεκτρόλυση, γενικώς, είνα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το σύνολο των χημικών αντιδράσεων που λαμβάνουν χώρα κατά τη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διαβίβαση συνεχούς ρεύματος σε διαλύματα ηλεκτρολυτών.</w:t>
      </w:r>
    </w:p>
    <w:p>
      <w:pPr>
        <w:pStyle w:val="Normal"/>
        <w:autoSpaceDE w:val="false"/>
        <w:rPr>
          <w:rFonts w:ascii="TimesNewRomanPSMT" w:hAnsi="TimesNewRomanPSMT" w:cs="TimesNewRomanPS-BoldMT;Times New Roman"/>
          <w:b/>
          <w:b/>
          <w:bCs/>
          <w:color w:val="0000FF"/>
          <w:sz w:val="28"/>
          <w:szCs w:val="28"/>
        </w:rPr>
      </w:pPr>
      <w:r>
        <w:rPr>
          <w:rFonts w:cs="TimesNewRomanPS-BoldMT;Times New Roman" w:ascii="TimesNewRomanPSMT" w:hAnsi="TimesNewRomanPSMT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FF"/>
          <w:sz w:val="28"/>
          <w:szCs w:val="28"/>
        </w:rPr>
      </w:pPr>
      <w:r>
        <w:rPr>
          <w:rFonts w:cs="TimesNewRomanPS-BoldMT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FF"/>
          <w:sz w:val="28"/>
          <w:szCs w:val="28"/>
        </w:rPr>
      </w:pPr>
      <w:r>
        <w:rPr>
          <w:rFonts w:cs="TimesNewRomanPS-BoldMT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FF"/>
          <w:sz w:val="28"/>
          <w:szCs w:val="28"/>
        </w:rPr>
      </w:pPr>
      <w:r>
        <w:rPr>
          <w:rFonts w:cs="TimesNewRomanPS-BoldMT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FF"/>
          <w:sz w:val="28"/>
          <w:szCs w:val="28"/>
        </w:rPr>
      </w:pPr>
      <w:r>
        <w:rPr>
          <w:rFonts w:cs="TimesNewRomanPS-BoldMT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FF"/>
          <w:sz w:val="28"/>
          <w:szCs w:val="28"/>
        </w:rPr>
      </w:pPr>
      <w:r>
        <w:rPr>
          <w:rFonts w:cs="TimesNewRomanPS-BoldMT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Ιδιότητες βάσεων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Με ανάλογο τρόπο οι βάσεις παρουσιάζουν μία σειρά από κοινέ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ιδιότητες που ονομάζονται βασικός ή αλκαλικός χαρακτήρας ή βασική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αντίδραση. Οι κοινές αυτές ιδιότητες των βάσεων, που οφείλονται στην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παρουσία του ανιόντος υδροξειδίου (ΟΗ-), είναι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α. Αφή σαπωνοειδής και καυστική γεύση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β. Αλλάζουν το χρώμα των δεικτών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Π.χ. η φαινολοφθαλεΐνη σε διάλυμα οξέος είναι άχρωμη, ενώ μ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προσθήκη κατάλληλης ποσότητας βάσης αποκτά ανοικτό κόκκινο χρώμα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το διάλυμα χρωματίζεται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γ. Εξουδετερώνουν τα οξέα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δ. Άγουν το ηλεκτρικό ρεύμα τόσο τα τήγματα βάσεων όσο και τα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υδατικά τους διαλύματα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Κατά την ηλεκτρόλυση υδατικού διαλύματος βάσης απελευθερώνεται</w:t>
      </w:r>
    </w:p>
    <w:p>
      <w:pPr>
        <w:pStyle w:val="Normal"/>
        <w:rPr/>
      </w:pPr>
      <w:r>
        <w:rPr>
          <w:rFonts w:cs="TimesNewRomanPSMT" w:ascii="TimesNewRomanPSMT" w:hAnsi="TimesNewRomanPSMT"/>
          <w:color w:val="000000"/>
        </w:rPr>
        <w:t>στην άνοδο (θετικός πόλος πηγής) αέριο Ο</w:t>
      </w:r>
      <w:r>
        <w:rPr>
          <w:rFonts w:cs="TimesNewRomanPSMT" w:ascii="TimesNewRomanPSMT" w:hAnsi="TimesNewRomanPSMT"/>
          <w:color w:val="000000"/>
          <w:vertAlign w:val="subscript"/>
        </w:rPr>
        <w:t>2</w:t>
      </w:r>
      <w:r>
        <w:rPr>
          <w:rFonts w:cs="TimesNewRomanPSMT" w:ascii="TimesNewRomanPSMT" w:hAnsi="TimesNewRomanPSMT"/>
          <w:color w:val="00000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a1"/>
    <w:family w:val="auto"/>
    <w:pitch w:val="default"/>
  </w:font>
  <w:font w:name="TimesNewRomanPS-BoldItalicMT">
    <w:charset w:val="a1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29:00Z</dcterms:created>
  <dc:creator>RuBy</dc:creator>
  <dc:description/>
  <cp:keywords/>
  <dc:language>en-US</dc:language>
  <cp:lastModifiedBy>user</cp:lastModifiedBy>
  <dcterms:modified xsi:type="dcterms:W3CDTF">2011-04-27T11:29:00Z</dcterms:modified>
  <cp:revision>2</cp:revision>
  <dc:subject/>
  <dc:title>Όξινος και Βασικός χαρακτήρας</dc:title>
</cp:coreProperties>
</file>