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FF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  <w:t>Ορισμός-Ονοματολογία -Ταξινόμηση Οξέω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α οξέα περιέχονται σε πολλά τρόφιμα, ποτά, φάρμακα και άλλα υλικά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καθημερινής χρήσης. Η ασπιρίνη, για παράδειγμα, περιέχε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κετυλοσαλικυλικό οξύ, τα λεμόνια κιτρικό οξύ, το ξίδι οξικό οξύ, η coca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a φωσφορικό οξύ και διοξείδιο του άνθρακα (όξινο οξείδιο) κλπ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το στομάχι μας το υδροχλωρικό οξύ παίζει βασικό ρόλο στη λειτουργί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ης πέψης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Ορισμός οξέω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Έχουν διατυπωθεί κατά καιρούς διάφορες θεωρίες σχετικά με τα οξέα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Μία πολύ ενδιαφέρουσα άποψη περί οξέων και βάσεων δόθηκε το 167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πό το Γάλλο φαρμακοποιό Lémery. O Lémery συσχέτισε τη χημική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υμπεριφορά των οξέων και βάσεων με το σχήμα και τη δομή τους. Τ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οξέα, σύμφωνα με τις απόψεις του Lémery, έχουν στην επιφάνειά του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καρφιά», πράγμα που δικαιολογεί το γδάρσιμο που προκαλούν στο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έρμα μας. Αργότερα, το 1787 ο Γάλλος Lavoisier (1743 - 1794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παρατήρησε ότι η καύση ορισμένων στοιχείων, όπως είναι ο άνθρακας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ο θείο, το άζωτο οδηγεί σε ενώσεις (οξείδια) οι οποίες διαλυόμενες στο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νερό δίνουν οξέα. Με βάση το σκεπτικό αυτό ο Lavoisier χαρακτήρισ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ως οξέα τις χημικές ενώσεις που περιέχουν αμέταλλο και οξυγόνο (οξύ +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γεννώ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Οι σύγχρονες αντιλήψεις περί οξέων και βάσεων έχουν αφετηρί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η θεωρία ηλεκτρολυτικής διαστάσεως του Σουηδού χημικού Arrheniu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ύμφωνα με την οποία οξέα είναι οι υδρογονούχες ενώσεις πο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διαλυόμενες στο νερό παρέχουν κατιόντα υδρογόνου (Η</w:t>
      </w:r>
      <w:r>
        <w:rPr>
          <w:rFonts w:cs="TimesNewRomanPSMT" w:ascii="TimesNewRomanPSMT" w:hAnsi="TimesNewRomanPSMT"/>
          <w:color w:val="000000"/>
          <w:sz w:val="16"/>
          <w:szCs w:val="16"/>
        </w:rPr>
        <w:t>+</w:t>
      </w:r>
      <w:r>
        <w:rPr>
          <w:rFonts w:cs="TimesNewRomanPSMT" w:ascii="TimesNewRomanPSMT" w:hAnsi="TimesNewRomanPSMT"/>
          <w:color w:val="000000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Συμβολισμός και ονοματολογία ανόργανων οξέω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α οξέα κατά Arrhenius έχουν το γενικό τύπο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όπου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Α: είναι αμέταλλο, π.χ. Cl, ή ομάδα ατόμων (ρίζα), π.χ. SO</w:t>
      </w:r>
      <w:r>
        <w:rPr>
          <w:rFonts w:cs="TimesNewRomanPSMT" w:ascii="TimesNewRomanPSMT" w:hAnsi="TimesNewRomanPSMT"/>
          <w:color w:val="000000"/>
          <w:sz w:val="16"/>
          <w:szCs w:val="16"/>
        </w:rPr>
        <w:t>4</w:t>
      </w:r>
      <w:r>
        <w:rPr>
          <w:rFonts w:cs="TimesNewRomanPSMT" w:ascii="TimesNewRomanPSMT" w:hAnsi="TimesNewRomanPSMT"/>
          <w:color w:val="000000"/>
        </w:rPr>
        <w:t>, κα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x: ο αριθμός οξείδωσης του 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νάλογα με το είδος του Α, τα οξέα μπορούν να ταξινομηθούν σε δύο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κατηγορίες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α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Τα μη οξυγονούχα οξέα</w:t>
      </w:r>
      <w:r>
        <w:rPr>
          <w:rFonts w:cs="TimesNewRomanPSMT" w:ascii="TimesNewRomanPSMT" w:hAnsi="TimesNewRomanPSMT"/>
          <w:color w:val="000000"/>
        </w:rPr>
        <w:t>, τα οποία ονομάζονται με την πρόταξη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υδρο- </w:t>
      </w:r>
      <w:r>
        <w:rPr>
          <w:rFonts w:cs="TimesNewRomanPSMT" w:ascii="TimesNewRomanPSMT" w:hAnsi="TimesNewRomanPSMT"/>
          <w:color w:val="000000"/>
        </w:rPr>
        <w:t>στο όνομα του Α . Π.χ.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Br υδροβρώμιο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H</w:t>
      </w:r>
      <w:r>
        <w:rPr>
          <w:rFonts w:cs="TimesNewRomanPSMT" w:ascii="TimesNewRomanPSMT" w:hAnsi="TimesNewRomanPSMT"/>
          <w:color w:val="00000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</w:rPr>
        <w:t>S υδρόθειο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CN υδροκυάνιο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Τα υδατικά διαλύματα αυτών των οξέων ονομάζονται με το αρχικό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υδρο- </w:t>
      </w:r>
      <w:r>
        <w:rPr>
          <w:rFonts w:cs="TimesNewRomanPSMT" w:ascii="TimesNewRomanPSMT" w:hAnsi="TimesNewRomanPSMT"/>
          <w:color w:val="000000"/>
        </w:rPr>
        <w:t xml:space="preserve">και ακολουθεί η κατάληξη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-ικό οξύ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Έτσι, για παράδειγμα, το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υδατικό διάλυμα του αερίου HCl, δηλαδή το HCl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aq), </w:t>
      </w:r>
      <w:r>
        <w:rPr>
          <w:rFonts w:cs="TimesNewRomanPSMT" w:ascii="TimesNewRomanPSMT" w:hAnsi="TimesNewRomanPSMT"/>
          <w:color w:val="000000"/>
        </w:rPr>
        <w:t>ονομάζετα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υδροχλωρικό οξύ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β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τα οξυγονούχα οξέα </w:t>
      </w:r>
      <w:r>
        <w:rPr>
          <w:rFonts w:cs="TimesNewRomanPSMT" w:ascii="TimesNewRomanPSMT" w:hAnsi="TimesNewRomanPSMT"/>
          <w:color w:val="000000"/>
        </w:rPr>
        <w:t>, τα οποία ονομάζονται με το όνομα του Α και τ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λέξη οξύ. Π.χ.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HNO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</w:rPr>
        <w:t>νιτρικό οξύ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HClO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</w:rPr>
        <w:t>χλωριώδες οξύ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H</w:t>
      </w:r>
      <w:r>
        <w:rPr>
          <w:rFonts w:cs="TimesNewRomanPSMT" w:ascii="TimesNewRomanPSMT" w:hAnsi="TimesNewRomanPSMT"/>
          <w:color w:val="00000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</w:rPr>
        <w:t>SO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4 </w:t>
      </w:r>
      <w:r>
        <w:rPr>
          <w:rFonts w:cs="TimesNewRomanPSMT" w:ascii="TimesNewRomanPSMT" w:hAnsi="TimesNewRomanPSMT"/>
          <w:color w:val="000000"/>
        </w:rPr>
        <w:t>θειικό οξύ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Άλλη ταξινόμηση οξέων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. Τα οξέα, ανάλογα με τον αριθμό των Η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+ </w:t>
      </w:r>
      <w:r>
        <w:rPr>
          <w:rFonts w:cs="TimesNewRomanPSMT" w:ascii="TimesNewRomanPSMT" w:hAnsi="TimesNewRomanPSMT"/>
          <w:color w:val="000000"/>
        </w:rPr>
        <w:t>που αποδίδουν στα υδατικά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τους διαλύματα, διακρίνονται σε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μονοπρωτικά </w:t>
      </w:r>
      <w:r>
        <w:rPr>
          <w:rFonts w:cs="TimesNewRomanPSMT" w:ascii="TimesNewRomanPSMT" w:hAnsi="TimesNewRomanPSMT"/>
          <w:color w:val="000000"/>
        </w:rPr>
        <w:t>(ή μονοβασικά),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διπρωτικά </w:t>
      </w:r>
      <w:r>
        <w:rPr>
          <w:rFonts w:cs="TimesNewRomanPSMT" w:ascii="TimesNewRomanPSMT" w:hAnsi="TimesNewRomanPSMT"/>
          <w:color w:val="000000"/>
        </w:rPr>
        <w:t>(ή διβασικά) κλπ. Έτσι έχουμε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Cl: μονοπρωτικό οξύ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H</w:t>
      </w:r>
      <w:r>
        <w:rPr>
          <w:rFonts w:cs="TimesNewRomanPSMT" w:ascii="TimesNewRomanPSMT" w:hAnsi="TimesNewRomanPSMT"/>
          <w:color w:val="00000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</w:rPr>
        <w:t>SO</w:t>
      </w:r>
      <w:r>
        <w:rPr>
          <w:rFonts w:cs="TimesNewRomanPSMT" w:ascii="TimesNewRomanPSMT" w:hAnsi="TimesNewRomanPSMT"/>
          <w:color w:val="000000"/>
          <w:sz w:val="16"/>
          <w:szCs w:val="16"/>
        </w:rPr>
        <w:t>4</w:t>
      </w:r>
      <w:r>
        <w:rPr>
          <w:rFonts w:cs="TimesNewRomanPSMT" w:ascii="TimesNewRomanPSMT" w:hAnsi="TimesNewRomanPSMT"/>
          <w:color w:val="000000"/>
        </w:rPr>
        <w:t>: διπρωτικό οξύ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H</w:t>
      </w:r>
      <w:r>
        <w:rPr>
          <w:rFonts w:cs="TimesNewRomanPSMT" w:ascii="TimesNewRomanPSMT" w:hAnsi="TimesNewRomanPSMT"/>
          <w:color w:val="00000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</w:rPr>
        <w:t>PO</w:t>
      </w:r>
      <w:r>
        <w:rPr>
          <w:rFonts w:cs="TimesNewRomanPSMT" w:ascii="TimesNewRomanPSMT" w:hAnsi="TimesNewRomanPSMT"/>
          <w:color w:val="000000"/>
          <w:sz w:val="16"/>
          <w:szCs w:val="16"/>
        </w:rPr>
        <w:t>4</w:t>
      </w:r>
      <w:r>
        <w:rPr>
          <w:rFonts w:cs="TimesNewRomanPSMT" w:ascii="TimesNewRomanPSMT" w:hAnsi="TimesNewRomanPSMT"/>
          <w:color w:val="000000"/>
        </w:rPr>
        <w:t>: τριπρωτικό οξύ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2. Τα οξέα διακρίνονται επίσης σε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ισχυρά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MT" w:ascii="TimesNewRomanPSMT" w:hAnsi="TimesNewRomanPSMT"/>
          <w:color w:val="000000"/>
        </w:rPr>
        <w:t>τα οποία δεχόμαστε ότ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διίστανται (ή καλύτερα ιοντίζονται) πλήρως σε ιόντα, και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ασθενή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MT" w:ascii="TimesNewRomanPSMT" w:hAnsi="TimesNewRomanPSMT"/>
          <w:color w:val="000000"/>
        </w:rPr>
        <w:t>πο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ιίστανται μερικώς σε ιόντα. Στην τελευταία δηλαδή περίπτωσ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υνυπάρχουν στο διάλυμα αδιάστατα μόρια και ιόντα. Παρακάτω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ίνονται χαρακτηριστικά παραδείγματα για κάθε περίπτωση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Ισχυρά οξέα: HCl, HBr, HI, HNO</w:t>
      </w:r>
      <w:r>
        <w:rPr>
          <w:rFonts w:cs="TimesNewRomanPSMT" w:ascii="TimesNewRomanPSMT" w:hAnsi="TimesNewRomanPSMT"/>
          <w:color w:val="000000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Ασθενή οξέα: H</w:t>
      </w:r>
      <w:r>
        <w:rPr>
          <w:rFonts w:cs="TimesNewRomanPSMT" w:ascii="TimesNewRomanPSMT" w:hAnsi="TimesNewRomanPSMT"/>
          <w:color w:val="00000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</w:rPr>
        <w:t>S, HCN, H</w:t>
      </w:r>
      <w:r>
        <w:rPr>
          <w:rFonts w:cs="TimesNewRomanPSMT" w:ascii="TimesNewRomanPSMT" w:hAnsi="TimesNewRomanPSMT"/>
          <w:color w:val="00000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</w:rPr>
        <w:t>PO</w:t>
      </w:r>
      <w:r>
        <w:rPr>
          <w:rFonts w:cs="TimesNewRomanPSMT" w:ascii="TimesNewRomanPSMT" w:hAnsi="TimesNewRomanPSMT"/>
          <w:color w:val="000000"/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Δηλαδή έχουμε, HCl </w:t>
      </w:r>
      <w:r>
        <w:rPr>
          <w:rFonts w:cs="SymbolMT" w:ascii="SymbolMT" w:hAnsi="SymbolMT"/>
          <w:color w:val="000000"/>
        </w:rPr>
        <w:t xml:space="preserve">→ </w:t>
      </w:r>
      <w:r>
        <w:rPr>
          <w:rFonts w:cs="TimesNewRomanPSMT" w:ascii="TimesNewRomanPSMT" w:hAnsi="TimesNewRomanPSMT"/>
          <w:color w:val="000000"/>
        </w:rPr>
        <w:t>H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+ </w:t>
      </w:r>
      <w:r>
        <w:rPr>
          <w:rFonts w:cs="TimesNewRomanPSMT" w:ascii="TimesNewRomanPSMT" w:hAnsi="TimesNewRomanPSMT"/>
          <w:color w:val="000000"/>
        </w:rPr>
        <w:t>+ Cl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- </w:t>
      </w:r>
      <w:r>
        <w:rPr>
          <w:rFonts w:cs="TimesNewRomanPSMT" w:ascii="TimesNewRomanPSMT" w:hAnsi="TimesNewRomanPSMT"/>
          <w:color w:val="000000"/>
        </w:rPr>
        <w:t>(ισχυρό οξύ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HCN H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+ </w:t>
      </w:r>
      <w:r>
        <w:rPr>
          <w:rFonts w:cs="TimesNewRomanPSMT" w:ascii="TimesNewRomanPSMT" w:hAnsi="TimesNewRomanPSMT"/>
          <w:color w:val="000000"/>
        </w:rPr>
        <w:t>+CN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- </w:t>
      </w:r>
      <w:r>
        <w:rPr>
          <w:rFonts w:cs="TimesNewRomanPSMT" w:ascii="TimesNewRomanPSMT" w:hAnsi="TimesNewRomanPSMT"/>
          <w:color w:val="000000"/>
        </w:rPr>
        <w:t>(ασθενές οξύ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Όπως είναι ευνόητο, διάλυμα ισχυρού οξέος π.χ. υδροχλωρικού οξέο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HCl), παρουσιάζει μεγάλη αγωγιμότητα. Στην περίπτωση αυτή η λάμπ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που εικονίζεται στη διάταξη του παρακάτω σχήματος ανάβει έντονα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ντίθετα, στην περίπτωση που έχουμε διάλυμα ασθενούς οξέος π.χ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φωσφορικού οξέος (H</w:t>
      </w:r>
      <w:r>
        <w:rPr>
          <w:rFonts w:cs="TimesNewRomanPSMT" w:ascii="TimesNewRomanPSMT" w:hAnsi="TimesNewRomanPSMT"/>
          <w:color w:val="00000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</w:rPr>
        <w:t>PO</w:t>
      </w:r>
      <w:r>
        <w:rPr>
          <w:rFonts w:cs="TimesNewRomanPSMT" w:ascii="TimesNewRomanPSMT" w:hAnsi="TimesNewRomanPSMT"/>
          <w:color w:val="000000"/>
          <w:sz w:val="16"/>
          <w:szCs w:val="16"/>
        </w:rPr>
        <w:t>4</w:t>
      </w:r>
      <w:r>
        <w:rPr>
          <w:rFonts w:cs="TimesNewRomanPSMT" w:ascii="TimesNewRomanPSMT" w:hAnsi="TimesNewRomanPSMT"/>
          <w:color w:val="000000"/>
        </w:rPr>
        <w:t>), η λάμπα ανάβει αμυδρά λόγω της μικρής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υγκέντρωσης ιόντων στο διάλυμ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a1"/>
    <w:family w:val="auto"/>
    <w:pitch w:val="default"/>
  </w:font>
  <w:font w:name="TimesNewRomanPS-BoldItalicMT">
    <w:charset w:val="a1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4:00Z</dcterms:created>
  <dc:creator>RuBy</dc:creator>
  <dc:description/>
  <cp:keywords/>
  <dc:language>en-US</dc:language>
  <cp:lastModifiedBy>user</cp:lastModifiedBy>
  <dcterms:modified xsi:type="dcterms:W3CDTF">2011-04-27T10:34:00Z</dcterms:modified>
  <cp:revision>2</cp:revision>
  <dc:subject/>
  <dc:title>Ορισμός-Ονοματολογία -Ταξινόμηση Οξέων</dc:title>
</cp:coreProperties>
</file>