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>Θεωρία ηλεκτρολυτικής διάσταση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α οξέα, οι βάσεις και τα προϊόντα αντιδράσεως αυτών, τα άλατα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ποτελούν μεγάλες τάξεις χημικών ενώσεων με τεράστιο ενδιαφέρον. Ο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ρεις τάξεις των ενώσεων αυτών είναι γνωστές ως ηλεκτρολύτες. Τ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υδατικά διαλύματα των ηλεκτρολυτών άγουν το ηλεκτρικό ρεύμα. 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έρευνα γύρω από την ερμηνεία της αγωγιμότητας των ηλεκτρολυτικώ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αλυμάτων οδήγησαν τον Arrhenius το1887 στη διατύπωση της θεωρία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ης ηλεκτρολυτικής διάστασης. Η θεωρία αυτή συνοψίζεται στα εξή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ημεία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Όταν ο ηλεκτρολύτης (οξύ, βάση, άλας) διαλυθεί στο νερό, αυτό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ίσταται σε κατιόντα (θετικά ιόντα) και ανιόντα (αρνητικά ιόντα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Η διάσταση μπορεί να είναι πλήρης, ή μερική. Πλήρης αν διίστατα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όλη η ποσότητα του ηλεκτρολύτη, και μερική, αν διίσταται μέρο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υτής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Η διάσταση είναι ανεξάρτητη από την ύπαρξη ηλεκτρικού πεδίου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Το συνολικό φορτίο των θετικών ιόντων είναι ίσο με το συνολικ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φορτίο των αρνητικών ιόντων στο διάλυμα, ώστε το διάλυμα πο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προκύπτει να είναι ηλεκτρικό ουδέτερο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Εξάλλου τα οξείδια μπορούν να θεωρηθούν ως παράγωγα των οξέων κα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ων βάσεων, καθώς πολλά από αυτά προκύπτουν με πλήρη αφυδάτωση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οξέων (όξινα οξείδια) ή βάσεων (βασικά οξείδια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4:00Z</dcterms:created>
  <dc:creator>RuBy</dc:creator>
  <dc:description/>
  <cp:keywords/>
  <dc:language>en-US</dc:language>
  <cp:lastModifiedBy>user</cp:lastModifiedBy>
  <dcterms:modified xsi:type="dcterms:W3CDTF">2011-04-27T10:24:00Z</dcterms:modified>
  <cp:revision>3</cp:revision>
  <dc:subject/>
  <dc:title>Θεωρία ηλεκτρολυτικής διάστασης</dc:title>
</cp:coreProperties>
</file>