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96062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Λειτουργίες των υγροτόπων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ένας βασικός παράγοντας που καθορίζει πως λειτουργεί ένας υγρότοπος είναι το υδρολογικό καθεστώς του, δηλαδή ο ρυθμός ανακύκλωσης του νερού και το συνολικό υδάτινο ισοζύγιο (οι εισροές και εκροές των επιφανειακών νερών, τα υπόγεια νερά, εξατμισοδιαπνοή, οι παλίρροιες κτλ.).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I.</w:t>
      </w:r>
      <w:r>
        <w:rPr>
          <w:b w:val="false"/>
          <w:bCs w:val="false"/>
        </w:rPr>
        <w:t xml:space="preserve"> </w:t>
      </w:r>
      <w:r>
        <w:rPr/>
        <w:t>Εμπλουτισμός των υπόγειων υδροφόρων στρωμάτων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φυσικές ιδιότητες του εδάφου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B.</w:t>
      </w:r>
      <w:r>
        <w:rPr>
          <w:b w:val="false"/>
          <w:bCs w:val="false"/>
        </w:rPr>
        <w:t xml:space="preserve"> </w:t>
      </w:r>
      <w:r>
        <w:rPr/>
        <w:t>γεωλογικό υπόβαθρο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C.</w:t>
      </w:r>
      <w:r>
        <w:rPr>
          <w:b w:val="false"/>
          <w:bCs w:val="false"/>
        </w:rPr>
        <w:t xml:space="preserve"> </w:t>
      </w:r>
      <w:r>
        <w:rPr/>
        <w:t>το κλίμ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D.</w:t>
      </w:r>
      <w:r>
        <w:rPr>
          <w:b w:val="false"/>
          <w:bCs w:val="false"/>
        </w:rPr>
        <w:t xml:space="preserve"> </w:t>
      </w:r>
      <w:r>
        <w:rPr/>
        <w:t>λεκάνη απορροή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είναι η περιοχή γύρω από ένα υδάτινο οικοσύστημα που οριοθετείται από τις κορυφές των γύρω βουνών και συγκεντρώνει τα νερά των πηγών και των κατακρημνισμάτων (βροχή, χιόνι) στο υδάτινο οικοσύστημ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E.</w:t>
      </w:r>
      <w:r>
        <w:rPr>
          <w:b w:val="false"/>
          <w:bCs w:val="false"/>
        </w:rPr>
        <w:t xml:space="preserve"> </w:t>
      </w:r>
      <w:r>
        <w:rPr/>
        <w:t>υδροπερίοδο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II.</w:t>
      </w:r>
      <w:r>
        <w:rPr>
          <w:b w:val="false"/>
          <w:bCs w:val="false"/>
        </w:rPr>
        <w:t xml:space="preserve"> </w:t>
      </w:r>
      <w:r>
        <w:rPr/>
        <w:t>Παγίδευση ιζημάτων και άλλων ουσιών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αποικοδόμηση = η χημική διάσπαση των νεκρών οργανισμών, ζωικών ή φυτικών, με αποτέλεσμα να επιστρέφουν τα συστατικά των οργανικών υλών στο περιβάλλον ώστε να μπορούν να αφομοιωθούν από τα φυτά.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 xml:space="preserve">αποικοδομητές= οι μικροοργανισμοί (βακτήρια, μύκητες, σκουλήκια κτλ.) που συμβάλλουν στην αποικοδόμηση (αποσύνθεση) νεκρών οργανισμών, φυτικών ή ζωικών. Οι αποικοδομητές προσλαμβάνουν την ενέργεια τους από την νεκρή οργανική ύλη διασπώντας τις περίπλοκες οργανικές ενώσεις σε απλούστερες, διευκολύνοντας με αυτόν τον τρόπο την ανακύκλωση της ύλης σε ένα οικοσύστημα.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μεταφορά άμμου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>δεν επηρεάζουν οργανισμού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φυτικού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b.</w:t>
      </w:r>
      <w:r>
        <w:rPr>
          <w:b w:val="false"/>
          <w:bCs w:val="false"/>
        </w:rPr>
        <w:t xml:space="preserve"> </w:t>
      </w:r>
      <w:r>
        <w:rPr/>
        <w:t>ζωικού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B.</w:t>
      </w:r>
      <w:r>
        <w:rPr>
          <w:b w:val="false"/>
          <w:bCs w:val="false"/>
        </w:rPr>
        <w:t xml:space="preserve"> </w:t>
      </w:r>
      <w:r>
        <w:rPr/>
        <w:t xml:space="preserve">θρεπτικά συστατικά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 xml:space="preserve">αζωτούχα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επηρεάζουν τους οργανισμού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2.</w:t>
      </w:r>
      <w:r>
        <w:rPr>
          <w:b w:val="false"/>
          <w:bCs w:val="false"/>
        </w:rPr>
        <w:t xml:space="preserve"> </w:t>
      </w:r>
      <w:r>
        <w:rPr/>
        <w:t xml:space="preserve">φωσφορικά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επηρεάζουν τους οργανισμού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C.</w:t>
      </w:r>
      <w:r>
        <w:rPr>
          <w:b w:val="false"/>
          <w:bCs w:val="false"/>
        </w:rPr>
        <w:t xml:space="preserve"> </w:t>
      </w:r>
      <w:r>
        <w:rPr/>
        <w:t>χημικές ουσίε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>απόβλητα βιομηχανιών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2.</w:t>
      </w:r>
      <w:r>
        <w:rPr>
          <w:b w:val="false"/>
          <w:bCs w:val="false"/>
        </w:rPr>
        <w:t xml:space="preserve"> </w:t>
      </w:r>
      <w:r>
        <w:rPr/>
        <w:t>αστικά λύματ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III.</w:t>
      </w:r>
      <w:r>
        <w:rPr>
          <w:b w:val="false"/>
          <w:bCs w:val="false"/>
        </w:rPr>
        <w:t xml:space="preserve"> </w:t>
      </w:r>
      <w:r>
        <w:rPr/>
        <w:t>Τροποποίηση πλημμυρικών φαινομένων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 xml:space="preserve">μείωση του όγκου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>ατμόσφαιρ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εξατμισοδιαποή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η ταυτόχρονη εκδήλωση των φαινομένων της εξάτμισης και διαπνοής, τα οποία είναι αλληλοεξαρτώμενα ( όταν ο ρυθμός της διαπνοής αυξάνεται, η εξάτμιση του νερού από το έδαφος ελαττώνεται).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u w:val="single"/>
        </w:rPr>
        <w:t>εξατμίση</w:t>
      </w:r>
      <w:r>
        <w:rPr>
          <w:b w:val="false"/>
          <w:bCs w:val="false"/>
        </w:rPr>
        <w:t>= η μεταφορά νερού με μορφή υδρατμών από κάθε υγρή επιφάνεια (θάλασσα, ποτάμι, λίμνη, έλος κτλ.), από το γυμνό έδαφος ή από φυτοκαλυπτόμενη περιοχή (με εξαίρεση το ποσοστό νερού που εξατμίζεται μέσω διαπνοής των φυτών) στην ατμόσφαιρα.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u w:val="single"/>
        </w:rPr>
        <w:t>διαπνοή</w:t>
      </w:r>
      <w:r>
        <w:rPr>
          <w:b w:val="false"/>
          <w:bCs w:val="false"/>
        </w:rPr>
        <w:t>= η εξάτμιση (αποβολή) νερού από τα στόματα της επιδερμίδας των φυτών, τους πόρους δηλαδή του εξωτερικού στρώματος των φύλλων και άλλων τμημάτων της βλάστησης.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2.</w:t>
      </w:r>
      <w:r>
        <w:rPr>
          <w:b w:val="false"/>
          <w:bCs w:val="false"/>
        </w:rPr>
        <w:t xml:space="preserve"> </w:t>
      </w:r>
      <w:r>
        <w:rPr/>
        <w:t>αποθήκευση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B.</w:t>
      </w:r>
      <w:r>
        <w:rPr>
          <w:b w:val="false"/>
          <w:bCs w:val="false"/>
        </w:rPr>
        <w:t xml:space="preserve"> </w:t>
      </w:r>
      <w:r>
        <w:rPr/>
        <w:t>ορμητική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1.</w:t>
      </w:r>
      <w:r>
        <w:rPr>
          <w:b w:val="false"/>
          <w:bCs w:val="false"/>
        </w:rPr>
        <w:t xml:space="preserve"> </w:t>
      </w:r>
      <w:r>
        <w:rPr/>
        <w:t>επιβράδυνση ροή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φυσική βλάστηση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2.</w:t>
      </w:r>
      <w:r>
        <w:rPr>
          <w:b w:val="false"/>
          <w:bCs w:val="false"/>
        </w:rPr>
        <w:t xml:space="preserve"> </w:t>
      </w:r>
      <w:r>
        <w:rPr/>
        <w:t>αποσυγχρονισμός ροή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 xml:space="preserve">είναι η διεργασία κατά την οποία οι διάφοροι υγρότοποι της λεκάνης απορροής δέχονται περίπου συγχρόνως τα πλυμμυρικά νερά, αλλά τα ελευθερώνουν σε διαφορετικό χρόνο προς τα χαμηλότερα μέρη της λεκάνης.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IV.</w:t>
      </w:r>
      <w:r>
        <w:rPr>
          <w:b w:val="false"/>
          <w:bCs w:val="false"/>
        </w:rPr>
        <w:t xml:space="preserve"> </w:t>
      </w:r>
      <w:r>
        <w:rPr/>
        <w:t>δέσμευση ηλιακής ακτινοβολία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 xml:space="preserve">οργανισμοί που βρίσκονται μέσα στο νερό 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B.</w:t>
      </w:r>
      <w:r>
        <w:rPr>
          <w:b w:val="false"/>
          <w:bCs w:val="false"/>
        </w:rPr>
        <w:t xml:space="preserve"> </w:t>
      </w:r>
      <w:r>
        <w:rPr/>
        <w:t>φυτά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C.</w:t>
      </w:r>
      <w:r>
        <w:rPr>
          <w:b w:val="false"/>
          <w:bCs w:val="false"/>
        </w:rPr>
        <w:t xml:space="preserve"> </w:t>
      </w:r>
      <w:r>
        <w:rPr/>
        <w:t>δέντρ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V.</w:t>
      </w:r>
      <w:r>
        <w:rPr>
          <w:b w:val="false"/>
          <w:bCs w:val="false"/>
        </w:rPr>
        <w:t xml:space="preserve"> </w:t>
      </w:r>
      <w:r>
        <w:rPr/>
        <w:t>απορρόφηση διοξειδίου του άνθρακ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A.</w:t>
      </w:r>
      <w:r>
        <w:rPr>
          <w:b w:val="false"/>
          <w:bCs w:val="false"/>
        </w:rPr>
        <w:t xml:space="preserve"> </w:t>
      </w:r>
      <w:r>
        <w:rPr/>
        <w:t>υδάτινες μάζες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B.</w:t>
      </w:r>
      <w:r>
        <w:rPr>
          <w:b w:val="false"/>
          <w:bCs w:val="false"/>
        </w:rPr>
        <w:t xml:space="preserve"> </w:t>
      </w:r>
      <w:r>
        <w:rPr/>
        <w:t>υδρόβιοι αυτότροφοι οργανισμοί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/>
        <w:t>C.</w:t>
      </w:r>
      <w:r>
        <w:rPr>
          <w:b w:val="false"/>
          <w:bCs w:val="false"/>
        </w:rPr>
        <w:t xml:space="preserve"> </w:t>
      </w:r>
      <w:r>
        <w:rPr/>
        <w:t>ιζήματα</w:t>
      </w:r>
    </w:p>
    <w:p>
      <w:pPr>
        <w:pStyle w:val="Topic"/>
        <w:bidi w:val="0"/>
        <w:spacing w:lineRule="auto" w:line="360"/>
        <w:ind w:left="0" w:right="0" w:hanging="0"/>
        <w:rPr/>
      </w:pPr>
      <w:r>
        <w:rPr>
          <w:b w:val="false"/>
          <w:bCs w:val="false"/>
        </w:rPr>
        <w:t>η συσσωρευμένη μάζα ανόργανων (σωματίδια εδάφους, τμήματα πετρωμάτων) και οργανικών υλών (τμήματα φυτών και ζώων ) στον πυθμένα. δημιουργείται από την μεταφορά φερτών υλών από την επιφανειακή απορροή αλλά και από την αποσύνθεση φυτικών και ζωικών οργανισμώ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680" w:right="680" w:gutter="0" w:header="0" w:top="86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D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Topic">
    <w:name w:val="Topic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929</Characters>
  <CharactersWithSpaces>2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/>
  <dc:description/>
  <dc:language>en-US</dc:language>
  <cp:lastModifiedBy/>
  <cp:lastPrinted>2011-03-22T10:10:00Z</cp:lastPrinted>
  <dcterms:modified xsi:type="dcterms:W3CDTF">2011-03-22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ΑΝΑΓΙΩΤΗΣ</vt:lpwstr>
  </property>
</Properties>
</file>