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Οι λειτουργίες  των υγροτόπ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υγρότοποι είναι οικοσυστήματα που επιτελούν πολλαπλές φυσικές λειτουργίες ή διεργασίες. Οι λειτουργίες ενός υγροτόπου θεωρούνται πρώτιστη ανάγκη, διότι προσδιορίζουν τις αξίες του για τον άνθρωπο και θέτουν τα πλαίσια για τη σωστή διαχείριση του υγροτοπικού οικο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ς βασικός παράγοντας που καθορίζει το πώς λειτουργεί ένας υγρότοπος είναι το υδρολογικό καθεστώς του, δηλαδή ο ρυθμός ανακύκλωσης του νερού και το συνολικό υδατικό ισοζύγιο (οι εισροές και εκροές των επιφανειακών νερών, τα υπόγεια νερά, η εξατμισοδιαπνοή ,οι παλίρροιες κ.ά.). Οπότε, σ’ έναν υγρότοπο μπορεί να παρατηρηθούν οι εξής λειτουργίε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μπλουτισμός των υπόγειων υδροφόρων στρωμάτων</w:t>
      </w:r>
    </w:p>
    <w:p>
      <w:pPr>
        <w:pStyle w:val="Normal"/>
        <w:spacing w:lineRule="auto" w:line="360"/>
        <w:jc w:val="both"/>
        <w:rPr/>
      </w:pPr>
      <w:r>
        <w:rPr>
          <w:rFonts w:cs="Times New Roman" w:ascii="Times New Roman" w:hAnsi="Times New Roman"/>
          <w:sz w:val="24"/>
          <w:szCs w:val="24"/>
        </w:rPr>
        <w:t xml:space="preserve">Η κάθετη (ή και η οριζόντια μερικές φορές) κίνηση του νερού προς τον υδροφόρο ορίζοντα προκαλεί εμπλουτισμό. Οι παράγοντες που καθορίζουν αν θα συμβεί αυτή η λειτουργία σε έναν υγρότοπο είναι οι φυσικές ιδιότητες του εδάφους και του γεωλογικού υποβάθρου (διηθητικότητα, διαπερατότητα), το κλίμα, η υδροπερίοδος, τα γνωρίσματα της λεκάνης απορροής, και οι χρήσεις γης. Οι παράκτιοι υγρότοποι γλυκών νερών, εμπλουτίζουν σε μεγάλο βαθμό τους υδροφόρους, ιδίως όταν ασκείται υπεράντληση από μεγάλα βάθη. Έτσι, οδηγεί συχνά σε αλάτωση των υδροφόρων, με αποτέλεσμα η κατάσταση αυτή να είναι δύσκολα αντιστρέψιμη.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Τροποποίηση πλημμυρικών φαινομέν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υγρότοποι σε μία περιοχή μπορούν να μειώσουν τις πλημμύρες με δύο τρόπους. Ο ένας τρόπος είναι να μειώσουν το όγκο του νερού (με το να το αποθηκεύσουν ή να το οδηγήσουν στην ατμόσφαιρα μέσω της εξατμισοδιαπνοής)  και ο δεύτερος είναι να κάνουν την πλημμύρα λιγότερο ορμητική, ο οποίος οφείλεται σε δύο φαινόμενα, στην επιβράδυνση της ταχύτητας ροής του νερού από τη φυσική βλάστηση, και δεύτερον, στον αποσυγχρονισμό της ροής. Αποσυγχρονισμός είναι η διεργασία κατά την οποία οι διάφοροι υγρότοποι της λεκάνης απορροής δέχονται περίπου συγχρόνως τα πλημμυρικά νερά, αλλά τα ελευθερώνουν σε διαφορετικό χρόνο προς τα χαμηλότερα μέρη της λεκάν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Παγίδευση ιζημάτων και άλλων ουσιών </w:t>
      </w:r>
    </w:p>
    <w:p>
      <w:pPr>
        <w:pStyle w:val="Normal"/>
        <w:spacing w:lineRule="auto" w:line="360"/>
        <w:jc w:val="both"/>
        <w:rPr/>
      </w:pPr>
      <w:r>
        <w:rPr>
          <w:rFonts w:cs="Times New Roman" w:ascii="Times New Roman" w:hAnsi="Times New Roman"/>
          <w:sz w:val="24"/>
          <w:szCs w:val="24"/>
        </w:rPr>
        <w:t>Οι υγρότοποι, που δέχονται ρέοντα νερά προκαλούν μείωση της ταχύτητας ροής, ιδίως όταν έχουν πυκνή βλάστηση (π.χ. καλαμώνες). Αυτό διευκολύνει την καθίζηση των φερτών υλικών. Τα υλικά αυτά μπορεί να είναι τεμάχια άμμου, τα οποία δεν επηρεάζουν τους οργανισμούς (φυτικούς, ζωικούς), μπορεί όμως να αποτελούνται από θρεπτικά συστατικά (αζωτούχα, φωσφορικά), που επηρεάζουν τους διάφορους οργανισμούς. Επίσης, τα υλικά που παρασύρει το νερό μπορεί να περιέχει χημικές ουσίες, απόβλητα βιομηχανιών και αστικά λύματα τα οποία αποτίθενται και παρακρατούνται στον υγρότοπο. Έτσι, οι υγρότοποι έχουν κάποιες αξιόλογες ικανότητες να διασπούν τις ουσίες ή και ορισμένες να τις απομακρύνουν από το σύστημα, με φυσικές, χημικές και ιδίως  βιομηχανικές διεργασίε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Απορρόφηση διοξειδίου του άνθρα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 μέρος διοξειδίου του άνθρακα δεσμεύει στην ατμόσφαιρα και έτσι ρυθμίζει το κλίμα. Με αποτέλεσμα αύξηση του διοξειδίου του άνθρακα στην ατμόσφαιρα έχουμε αύξηση της θερμοκρασίας της γης (φαινόμενο του θερμοκηπίου). Οι υδάτινες μάζες μπορούν να απορροφήσουν μεγάλη ποσότητα διοξειδίου του άνθρακα από την ατμόσφαιρα. Επίσης, οι υδρόβιοι αυτότροφοι οργανισμοί και τα ιζήματα δεσμεύουν ένα μέρος της ποσότητας αυτ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Δέσμευση ηλιακής ακτινοβολίας και στήριξη τροφικών πλεγ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υγροτόπους τη φωτεινή ηλιακή ακτινοβολία δεσμεύουν ποικίλοι αυτότροφοι  μικροσκοπικοί οργανισμοί (φυτοπλαγκτόν) και άλλοι μεγαλύτεροι που πλέουν ελεύθερα στο νερό, ριζωμένα στο υπόστρωμα φυτά με βλαστούς που καλύπτονται μερικώς ή πλήρως από το νερό, θάμνοι και δένδρα. Η καθαρή πρωτογενής παραγωγικότητα είναι η βάση της δευτερογενούς παραγωγικότητας του οικοσυστήματος σε ετερότροφους οργανισμούς (καταναλωτές). Οπότε, τρεις είναι οι κυριότεροι τρόποι με τους οποίου οι αυτότροφοι οργανισμοί στηρίζουν τους ετερότροφους: η απευθείας κατανάλωση φυτών και φυκών από φυτοφάγα και σαπροφάγα ζώα, η κατανάλωση βιοθρυμμάτων, δηλαδή τεμαχίων νεκρής φυτικής ύλης κ.ά. και η παροχή σε καταναλωτές οργανισμούς, πέραν της τροφής και ενδιαιτημάτων για αναπαραγωγή, φώλιασμα, ξεκούραση και προστασία από αντίξοες συνθήκ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τα τροφικά πλέγματα που στηρίζουν τους υγροτόπους είναι πολύπλοκα και πολλές φορές έχουν κάποια ενεργειακή διασύνδεση με άλλα υγροτοπικά οικοσυστήματα, όπως τα μεταναστευτικά πουλιά που συνδέουν τα τροφικά πλέγματα υγροτόπων που απέχουν μεταξύ τους χιλιάδες χιλιόμετρ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2:00Z</dcterms:created>
  <dc:creator>ΠΑΝΑΓΙΩΤΗΣ</dc:creator>
  <dc:description/>
  <dc:language>en-US</dc:language>
  <cp:lastModifiedBy>ΠΑΝΑΓΙΩΤΗΣ</cp:lastModifiedBy>
  <dcterms:modified xsi:type="dcterms:W3CDTF">2011-03-22T09:29:00Z</dcterms:modified>
  <cp:revision>1</cp:revision>
  <dc:subject/>
  <dc:title/>
</cp:coreProperties>
</file>