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urostat: Μείωση στο 4,2% του πληθωρισμού στην Ελλάδα </w:t>
      </w:r>
    </w:p>
    <w:p>
      <w:pPr>
        <w:pStyle w:val="Web"/>
        <w:rPr/>
      </w:pPr>
      <w:r>
        <w:rPr/>
        <w:t>Μείωση από 4,9% σε 4,2% σημείωσε ο πληθωρισμός στην Ελλάδα το Φεβρουάριο σε σχέση με τον Ιανουάριο, σύμφωνα με στοιχεία της κοινοτικής στατιστικής υπηρεσίας Eurostat, που δόθηκαν σήμερα στη δημοσιότητα στις Βρυξέλλες.</w:t>
      </w:r>
    </w:p>
    <w:p>
      <w:pPr>
        <w:pStyle w:val="Web"/>
        <w:rPr/>
      </w:pPr>
      <w:r>
        <w:rPr/>
        <w:t>Στην ευρωζώνη ο πληθωρισμός αυξήθηκε από 2,3% τον Ιανουάριο σε 2,4% το Φεβρουάριο, ενώ πριν από ένα χρόνο ήταν 0,8%. Την ίδια περίοδο, στην ΕΕ ο πληθωρισμός παρέμεινε αμετάβλητος στο 2,8%, ενώ πριν από ένα χρόνο ήταν 1,5%.</w:t>
      </w:r>
    </w:p>
    <w:p>
      <w:pPr>
        <w:pStyle w:val="Web"/>
        <w:rPr/>
      </w:pPr>
      <w:r>
        <w:rPr/>
        <w:t>Τον Αύγουστο, τα χαμηλότερα ποσοστά πληθωρισμού σημειώθηκαν στην Ιρλανδία (0,9%), τη Σουηδία (1,2%) και τη Γαλλία (1,8%) και τα υψηλότερα στη Ρουμανία (7,6%), την Εσθονία (5,5%) και τη Βουλγαρία (4,6%).</w:t>
      </w:r>
    </w:p>
    <w:p>
      <w:pPr>
        <w:pStyle w:val="Web"/>
        <w:rPr/>
      </w:pPr>
      <w:r>
        <w:rPr/>
        <w:t>Σε σχέση με τον Ιανουάριο, ο πληθωρισμός αυξήθηκε το Νοέμβριο σε 15 κράτη-μέλη, παρέμενε αμετάβλητος σε 3 και μειώθηκε σε 8 κράτη-μέλη, ενώ δεν υπάρχουν στοιχεία για τη Μεγάλη Βρετανία.</w:t>
      </w:r>
    </w:p>
    <w:p>
      <w:pPr>
        <w:pStyle w:val="Web"/>
        <w:rPr/>
      </w:pPr>
      <w:r>
        <w:rPr>
          <w:b/>
          <w:bCs/>
          <w:i/>
          <w:iCs/>
        </w:rPr>
        <w:t>www.kathimerini.gr</w:t>
      </w:r>
      <w:r>
        <w:rPr>
          <w:i/>
          <w:iCs/>
        </w:rPr>
        <w:t xml:space="preserve"> με πληροφορίες από ΑΠΕ-ΜΠ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13:00Z</dcterms:created>
  <dc:creator>user</dc:creator>
  <dc:description/>
  <cp:keywords/>
  <dc:language>en-US</dc:language>
  <cp:lastModifiedBy>user</cp:lastModifiedBy>
  <dcterms:modified xsi:type="dcterms:W3CDTF">2011-03-16T17:13:00Z</dcterms:modified>
  <cp:revision>2</cp:revision>
  <dc:subject/>
  <dc:title/>
</cp:coreProperties>
</file>