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Τα ηφαίστεια και το περιβάλλον</w:t>
      </w:r>
    </w:p>
    <w:p>
      <w:pPr>
        <w:pStyle w:val="Normal"/>
        <w:spacing w:lineRule="auto" w:line="360"/>
        <w:ind w:firstLine="720"/>
        <w:jc w:val="both"/>
        <w:rPr/>
      </w:pPr>
      <w:r>
        <w:rPr/>
        <w:t>Η επίδραση των ηφαιστείων στον άνθρωπο είναι διπλή. Τα ηφαίστεια επιφέρουν σημαντικές βλάβες η καταστροφές, αλλά και συμβάλλουν άμεσα η έμμεσα στη βελτίωση της ζωής του ανθρώπου. Οι αρνητικές συνέπειες εξαρτώνται τόσο από τον τύπο της έκρηξης του ηφαιστείου, όσο και από τη γειτνίαση του με πυκνοκατοικημένες περιοχές.</w:t>
      </w:r>
    </w:p>
    <w:p>
      <w:pPr>
        <w:pStyle w:val="Normal"/>
        <w:spacing w:lineRule="auto" w:line="360"/>
        <w:ind w:firstLine="720"/>
        <w:jc w:val="both"/>
        <w:rPr/>
      </w:pPr>
      <w:r>
        <w:rPr/>
        <w:t>Τα ρεύματα λάβας δημιουργούν μικρά σχετικά προβλήματα, αφού μπορεί να προβλεφθεί η πορεία τους και να ελεγχθεί κατά κάποιο τρόπο. Οι μεγαλύτεροι κίνδυνοι προέρχονται από τις βίαιες εκρήξεις τύπου Πελέ ή Πλίνιου, που δημιουργούν μεγάλες ποσότητες τέφρας, διάπυρα νέφη και τοξικά αέρια, από τα παλιρροϊκά κύματα που δημιουργούνται σε μεγάλες εκρήξεις ηφαιστείων κοντά στη θάλασσα και από ρεύματα λάσπης και πυροκλαστικών υλικών που προέρχονται από καταρρακτώδεις βροχές, υπερχειλίσεις λιμνών κρατήρων ή λιώσιμο πάγων.</w:t>
      </w:r>
    </w:p>
    <w:p>
      <w:pPr>
        <w:pStyle w:val="Normal"/>
        <w:spacing w:lineRule="auto" w:line="360"/>
        <w:ind w:firstLine="720"/>
        <w:jc w:val="both"/>
        <w:rPr/>
      </w:pPr>
      <w:r>
        <w:rPr/>
        <w:t>Όμως, η υδρόσφαιρα και το μεγαλύτερο μέρος της ατμόσφαιρας δημιουργήθηκαν από την ηφαιστειακή δραστηριότητα διαμέσου των αιώνων του γεωλογικού χρόνου. Έτσι, δεν θα ήταν υπερβολικό να θεωρηθεί ότι η ύπαρξη ζωής στη Γη σχετίζεται με τη δράση των ηφαιστείων στο μακρινό παρελθόν.</w:t>
      </w:r>
    </w:p>
    <w:p>
      <w:pPr>
        <w:pStyle w:val="Normal"/>
        <w:spacing w:lineRule="auto" w:line="360"/>
        <w:ind w:firstLine="720"/>
        <w:jc w:val="both"/>
        <w:rPr/>
      </w:pPr>
      <w:r>
        <w:rPr/>
        <w:t>Αλλά και ένα μεγάλο μέρος της ξηράς καλύπτεται από ηφαιστειακά πετρώματα, τα οποία έχουν δώσει σημαντικά κοιτάσματα ορυκτών πρώτων υλών. Λόγω της εύφορης γης που δημιουργείται κοντά στα ηφαίστεια, μεγάλες πόλεις και χωριά κτίστηκαν εκεί, παρά την επικινδυνότητα της διαβίωσης.</w:t>
      </w:r>
    </w:p>
    <w:p>
      <w:pPr>
        <w:pStyle w:val="Normal"/>
        <w:spacing w:lineRule="auto" w:line="360"/>
        <w:ind w:firstLine="720"/>
        <w:jc w:val="both"/>
        <w:rPr/>
      </w:pPr>
      <w:r>
        <w:rPr/>
        <w:t>Οι θερμές πηγές χρησιμοποιούνται κυρίως για ιαματικούς σκοπούς, ενώ τα τεράστια ποσά γεωθερμικής ενέργειας, που είναι διαθέσιμα σε ηφαιστειακές περιοχές, αξιοποιούνται για την παραγωγή ηλεκτρικής ενέργειας αλλά και για άλλες χρήσεις, χωρίς επιπτώσεις στο περιβάλλον.</w:t>
      </w:r>
    </w:p>
    <w:p>
      <w:pPr>
        <w:pStyle w:val="Normal"/>
        <w:spacing w:lineRule="auto" w:line="360"/>
        <w:jc w:val="both"/>
        <w:rPr/>
      </w:pPr>
      <w:r>
        <w:rPr/>
        <w:t>Τέλος, για τους γεωλόγους τα ηφαίστεια είναι παράθυρα που επιτρέπουν μια άμεση ματιά στο άγνωστο εσωτερικό του πλανήτη μας.</w:t>
      </w:r>
    </w:p>
    <w:p>
      <w:pPr>
        <w:pStyle w:val="Normal"/>
        <w:spacing w:lineRule="auto" w:line="360"/>
        <w:jc w:val="both"/>
        <w:rPr/>
      </w:pPr>
      <w:r>
        <w:rPr/>
        <w:t> </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29:00Z</dcterms:created>
  <dc:creator>ΧΡΟΝΟΔΙΑΓΡΑΜΜΑ</dc:creator>
  <dc:description/>
  <dc:language>en-US</dc:language>
  <cp:lastModifiedBy>ΧΡΟΝΟΔΙΑΓΡΑΜΜΑ</cp:lastModifiedBy>
  <dcterms:modified xsi:type="dcterms:W3CDTF">2011-01-25T03:30:00Z</dcterms:modified>
  <cp:revision>1</cp:revision>
  <dc:subject/>
  <dc:title>Τα ηφαίστεια και το περιβάλλον</dc:title>
</cp:coreProperties>
</file>