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Τα ηφαίστεια και το κλίμα</w:t>
      </w:r>
    </w:p>
    <w:p>
      <w:pPr>
        <w:pStyle w:val="Normal"/>
        <w:jc w:val="both"/>
        <w:rPr/>
      </w:pPr>
      <w:r>
        <w:rPr/>
        <w:t>Έχει παρατηρηθεί ότι οι ηφαιστειακές εκρήξεις επηρεάζουν το κλίμα μόνο αν διαταράξουν τη στρατόσφαιρα. Αυτή εκτείνεται σε ύψος μεγαλύτερο των 12 χιλιομέτρων, στο κατώτερο σημείο της οποίας υπάρχει ένα στρώμα αερολύματος, που αποτελείται κυρίως από μικροσταγονίδια θειικού οξέως και νερού. Ο ορίζοντας αυτός αντανακλά τις ακτίνες του ήλιου ενώ δεν απορροφάει τη θερμική ακτινοβολία που επιστρέφει από τη Γη.</w:t>
      </w:r>
    </w:p>
    <w:p>
      <w:pPr>
        <w:pStyle w:val="Normal"/>
        <w:jc w:val="both"/>
        <w:rPr/>
      </w:pPr>
      <w:r>
        <w:rPr/>
        <w:t>Οι μεγάλες ηφαιστειακές εκρήξεις εισάγουν στη στρατόσφαιρα μεγάλες ποσότητες λεπτής ηφαιστειακής στάχτης και ηφαιστειακών αερίων (διοξείδιο του θείου και του άνθρακα καθώς και νερό).</w:t>
      </w:r>
    </w:p>
    <w:p>
      <w:pPr>
        <w:pStyle w:val="Normal"/>
        <w:jc w:val="both"/>
        <w:rPr/>
      </w:pPr>
      <w:r>
        <w:rPr/>
        <w:t>Ενώ το κύριο μέρος της ηφαιστειακής στάχτης απομακρύνεται πολύ γρήγορα --σε διάστημα λίγων ημερών ή εβδομάδων-- το διοξείδιο του θείου μένει για μεγάλο χρονικό διάστημα στο στρατοσφαιρικό αερόλυμα. Σιγά-σιγά μετατρέπεται σε σταγόνες θειικού οξέως που ανακλούν έντονα το φως του ήλιου και αυξάνουν την απορροφητικότητα στο φως του στρατοσφαιρικού αερολύματος. Το αποτέλεσμα είναι μια μείωση της μέσης γήινης θερμοκρασίας από μισό έως ένα βαθμό Κελσίου για τα επόμενα δύο με τρία χρόνια. Το φαινόμενο αυτό ονομάζεται ηφαιστειακός χειμώνα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28:00Z</dcterms:created>
  <dc:creator>ΧΡΟΝΟΔΙΑΓΡΑΜΜΑ</dc:creator>
  <dc:description/>
  <dc:language>en-US</dc:language>
  <cp:lastModifiedBy>ΧΡΟΝΟΔΙΑΓΡΑΜΜΑ</cp:lastModifiedBy>
  <dcterms:modified xsi:type="dcterms:W3CDTF">2011-01-25T03:29:00Z</dcterms:modified>
  <cp:revision>1</cp:revision>
  <dc:subject/>
  <dc:title>Τα ηφαίστεια και το κλίμα</dc:title>
</cp:coreProperties>
</file>