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FF0000"/>
        </w:rPr>
      </w:pPr>
      <w:r>
        <w:rPr>
          <w:color w:val="FF0000"/>
        </w:rPr>
        <w:t>Τα όργανα καταγραφής των σεισμικών δονήσεων είναι:</w:t>
      </w:r>
    </w:p>
    <w:p>
      <w:pPr>
        <w:pStyle w:val="Normal"/>
        <w:numPr>
          <w:ilvl w:val="0"/>
          <w:numId w:val="1"/>
        </w:numPr>
        <w:spacing w:lineRule="auto" w:line="360"/>
        <w:ind w:left="0" w:hanging="0"/>
        <w:jc w:val="both"/>
        <w:rPr/>
      </w:pPr>
      <w:r>
        <w:rPr/>
        <w:t>Τα σεισμοσκόπια</w:t>
      </w:r>
    </w:p>
    <w:p>
      <w:pPr>
        <w:pStyle w:val="Normal"/>
        <w:numPr>
          <w:ilvl w:val="0"/>
          <w:numId w:val="1"/>
        </w:numPr>
        <w:spacing w:lineRule="auto" w:line="360"/>
        <w:ind w:left="0" w:hanging="0"/>
        <w:jc w:val="both"/>
        <w:rPr/>
      </w:pPr>
      <w:r>
        <w:rPr/>
        <w:t>Οι σεισμογράφοι</w:t>
      </w:r>
    </w:p>
    <w:p>
      <w:pPr>
        <w:pStyle w:val="Normal"/>
        <w:numPr>
          <w:ilvl w:val="0"/>
          <w:numId w:val="1"/>
        </w:numPr>
        <w:spacing w:lineRule="auto" w:line="360"/>
        <w:ind w:left="0" w:hanging="0"/>
        <w:jc w:val="both"/>
        <w:rPr/>
      </w:pPr>
      <w:r>
        <w:rPr/>
        <w:t>Τα σεισμόμετρα.</w:t>
      </w:r>
    </w:p>
    <w:p>
      <w:pPr>
        <w:pStyle w:val="Normal"/>
        <w:spacing w:lineRule="auto" w:line="360"/>
        <w:jc w:val="both"/>
        <w:rPr/>
      </w:pPr>
      <w:r>
        <w:rPr/>
      </w:r>
    </w:p>
    <w:p>
      <w:pPr>
        <w:pStyle w:val="Normal"/>
        <w:spacing w:lineRule="auto" w:line="360"/>
        <w:jc w:val="both"/>
        <w:rPr/>
      </w:pPr>
      <w:r>
        <w:rPr/>
        <w:t>Την καταγραφή την ονομάζουμε σεισμογράφημα ή σεισμόγραμμα.</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ΠΩΣ ΜΕΤΡΑΜΕ ΤΟΥΣ ΣΕΙΣΜΟΥΣ</w:t>
      </w:r>
    </w:p>
    <w:p>
      <w:pPr>
        <w:pStyle w:val="Normal"/>
        <w:spacing w:lineRule="auto" w:line="360"/>
        <w:jc w:val="both"/>
        <w:rPr/>
      </w:pPr>
      <w:r>
        <w:rPr/>
        <w:t>Έχουμε το μέγεθος (Μ) του σεισμού που είναι το μέτρο της ενέργειας που εκλύεται από την εστία κατά τη διάρκεια της σεισμικής δόνησης.</w:t>
      </w:r>
    </w:p>
    <w:p>
      <w:pPr>
        <w:pStyle w:val="Normal"/>
        <w:spacing w:lineRule="auto" w:line="360"/>
        <w:jc w:val="both"/>
        <w:rPr/>
      </w:pPr>
      <w:r>
        <w:rPr/>
        <w:t>Για να υπολογίσουμε το μέγεθος των σεισμών έχουμε διάφορες κλίμακες.</w:t>
      </w:r>
    </w:p>
    <w:p>
      <w:pPr>
        <w:pStyle w:val="Normal"/>
        <w:spacing w:lineRule="auto" w:line="360"/>
        <w:jc w:val="both"/>
        <w:rPr/>
      </w:pPr>
      <w:r>
        <w:rPr/>
        <w:t>Οι πιο γνωστές είναι :</w:t>
      </w:r>
    </w:p>
    <w:p>
      <w:pPr>
        <w:pStyle w:val="Normal"/>
        <w:spacing w:lineRule="auto" w:line="360"/>
        <w:jc w:val="both"/>
        <w:rPr/>
      </w:pPr>
      <w:r>
        <w:rPr/>
        <w:t>Α. Η κλίμακα τοπικού μεγέθους Μ1 (κλίμακα Richter)</w:t>
      </w:r>
    </w:p>
    <w:p>
      <w:pPr>
        <w:pStyle w:val="Normal"/>
        <w:spacing w:lineRule="auto" w:line="360"/>
        <w:jc w:val="both"/>
        <w:rPr/>
      </w:pPr>
      <w:r>
        <w:rPr/>
        <w:t>Β. Η κλίμακα επιφανειακού μεγέθους Μs.</w:t>
      </w:r>
    </w:p>
    <w:p>
      <w:pPr>
        <w:pStyle w:val="Normal"/>
        <w:spacing w:lineRule="auto" w:line="360"/>
        <w:jc w:val="both"/>
        <w:rPr/>
      </w:pPr>
      <w:r>
        <w:rPr/>
        <w:t>Υπάρχουν και άλλες όπως οι:</w:t>
      </w:r>
    </w:p>
    <w:p>
      <w:pPr>
        <w:pStyle w:val="Normal"/>
        <w:spacing w:lineRule="auto" w:line="360"/>
        <w:jc w:val="both"/>
        <w:rPr/>
      </w:pPr>
      <w:r>
        <w:rPr/>
        <w:t>Γ. Χωρικού μεγέθους m,</w:t>
      </w:r>
    </w:p>
    <w:p>
      <w:pPr>
        <w:pStyle w:val="Normal"/>
        <w:spacing w:lineRule="auto" w:line="360"/>
        <w:jc w:val="both"/>
        <w:rPr/>
      </w:pPr>
      <w:r>
        <w:rPr/>
        <w:t>Δ. μεγέθους διάρκειας Μι</w:t>
      </w:r>
    </w:p>
    <w:p>
      <w:pPr>
        <w:pStyle w:val="Normal"/>
        <w:spacing w:lineRule="auto" w:line="360"/>
        <w:jc w:val="both"/>
        <w:rPr/>
      </w:pPr>
      <w:r>
        <w:rPr/>
        <w:t>Ε. Μεγέθους σεισμικής ροπής Μ.</w:t>
      </w:r>
    </w:p>
    <w:p>
      <w:pPr>
        <w:pStyle w:val="Normal"/>
        <w:spacing w:lineRule="auto" w:line="360"/>
        <w:ind w:firstLine="360"/>
        <w:jc w:val="both"/>
        <w:rPr/>
      </w:pPr>
      <w:r>
        <w:rPr/>
        <w:t>Σεισμοί που προκαλούν βλάβες έχουν μέγεθος μεγαλύτερο από 5 βαθμούς της κλίμακας Richter.Πρέπει να πούμε ότι οι επιπτώσεις ενός σεισμού στους ανθρώπους και στις κατασκευές εξαρτώνται εκτός από το μέγεθος και από άλλους παράγοντες και αυτοί είναι το βάθος της εστίας, τη θέση του επικέντρου, την κατασκευή, το έδαφος θεμελίωσης της κατασκευής ,τη γειτνίαση με ενεργά ρήγματα.</w:t>
      </w:r>
    </w:p>
    <w:p>
      <w:pPr>
        <w:pStyle w:val="Normal"/>
        <w:spacing w:lineRule="auto" w:line="360"/>
        <w:jc w:val="both"/>
        <w:rPr/>
      </w:pPr>
      <w:r>
        <w:rPr/>
        <w:t>Στις 7 Σεπτεμβρίου 1999έγινε στην Πάρνηθα σεισμός 5,9 R, σχετικά μικρός, όμως προκάλεσε μεγάλες καταστροφές σε πολλές περιοχές του λεκανοπεδίου της Αττικής γιατί το επίκεντρο ήταν κοντά σε πυκνοκατοικημένη περιοχή, υπήρχαν κτίρια άσχημη κατασκευή ενώ άλλα ήταν κτισμένα σε μη κατάλληλο έδαφος θεμελίωσης.</w:t>
      </w:r>
    </w:p>
    <w:p>
      <w:pPr>
        <w:pStyle w:val="Normal"/>
        <w:spacing w:lineRule="auto" w:line="360"/>
        <w:jc w:val="both"/>
        <w:rPr/>
      </w:pPr>
      <w:r>
        <w:rPr/>
        <w:t>Μέχρι σήμερα το μεγαλύτερο μέγεθος σεισμού που έχει μετρηθεί είναι 8,9 κατά άλλους 9,2.</w:t>
      </w:r>
    </w:p>
    <w:p>
      <w:pPr>
        <w:pStyle w:val="Normal"/>
        <w:spacing w:lineRule="auto" w:line="360"/>
        <w:jc w:val="both"/>
        <w:rPr/>
      </w:pPr>
      <w:r>
        <w:rPr/>
        <w:t>Στην Ελλάδα ο μεγαλύτερος σεισμός (8,2) έγινε στις 21 Ιουλίου του 365μ.Χ. προκάλεσε μεγάλες καταστροφές σε περιοχές της Μεσογείου (Πελοπόννησο ,Κρήτη, Αίγυπτο, Σικελία ).</w:t>
      </w:r>
    </w:p>
    <w:p>
      <w:pPr>
        <w:pStyle w:val="Normal"/>
        <w:spacing w:lineRule="auto" w:line="360"/>
        <w:jc w:val="both"/>
        <w:rPr/>
      </w:pPr>
      <w:r>
        <w:rPr/>
        <w:t>Το μεγαλύτερο μέγεθος σεισμού ετησίως στην Ελλάδα είναι το 6,3.</w:t>
      </w:r>
    </w:p>
    <w:p>
      <w:pPr>
        <w:pStyle w:val="Normal"/>
        <w:spacing w:lineRule="auto" w:line="360"/>
        <w:jc w:val="both"/>
        <w:rPr/>
      </w:pPr>
      <w:r>
        <w:rPr/>
        <w:t>Μια άλλη ποσότητα που αποτελεί μέτρο των μακροσεισμικών αποτελεσμάτων και πιο συγκεκριμένο μέτρο των βλαβών της σεισμικής δόνησης στους ανθρώπους και στις τεχνικές κατασκευές, είναι η ένταση του σεισμού.</w:t>
      </w:r>
    </w:p>
    <w:p>
      <w:pPr>
        <w:pStyle w:val="Normal"/>
        <w:spacing w:lineRule="auto" w:line="360"/>
        <w:jc w:val="both"/>
        <w:rPr/>
      </w:pPr>
      <w:r>
        <w:rPr/>
        <w:t>Οι εμπειρικές κλίμακες που χρησιμοποιούνται για τον υπολογισμό της έντασης είναι:</w:t>
      </w:r>
    </w:p>
    <w:p>
      <w:pPr>
        <w:pStyle w:val="Normal"/>
        <w:spacing w:lineRule="auto" w:line="360"/>
        <w:jc w:val="both"/>
        <w:rPr/>
      </w:pPr>
      <w:r>
        <w:rPr/>
        <w:t>Α. Η τροποποιημένη 12βάθμια κλίμακα Mercall(MM, 1931).</w:t>
      </w:r>
    </w:p>
    <w:p>
      <w:pPr>
        <w:pStyle w:val="Normal"/>
        <w:spacing w:lineRule="auto" w:line="360"/>
        <w:jc w:val="both"/>
        <w:rPr/>
      </w:pPr>
      <w:r>
        <w:rPr/>
        <w:t>B. H επίσης 12βάθμια ΜSK (1964) που προτάθηκε από τους Medvedev, Sponheuer, Karnik .</w:t>
      </w:r>
    </w:p>
    <w:p>
      <w:pPr>
        <w:pStyle w:val="Normal"/>
        <w:spacing w:lineRule="auto" w:line="360"/>
        <w:jc w:val="both"/>
        <w:rPr/>
      </w:pPr>
      <w:r>
        <w:rPr/>
        <w:t>Γ. Η 8βάθμια JMA(Japanese Meteorological Agency) που χρησιμοποιείται από τους Ιάπωνες.</w:t>
      </w:r>
    </w:p>
    <w:p>
      <w:pPr>
        <w:pStyle w:val="Normal"/>
        <w:spacing w:lineRule="auto" w:line="360"/>
        <w:jc w:val="both"/>
        <w:rPr/>
      </w:pPr>
      <w:r>
        <w:rPr/>
        <w:t>Το 1992 το Συμβούλιο της Ευρώπης υιοθέτησε μια νέα κλίμακα που αποτελεί εξέλιξη της MSK και έχει προσαρμοστεί σε ευρωπαικά δεδομένα. Αυτή η κλίμακα είναι η EMS (European Macroseismic Scale).</w:t>
      </w:r>
    </w:p>
    <w:p>
      <w:pPr>
        <w:pStyle w:val="Normal"/>
        <w:spacing w:lineRule="auto" w:line="360"/>
        <w:jc w:val="both"/>
        <w:rPr/>
      </w:pPr>
      <w:r>
        <w:rPr/>
        <w:t>Η ένταση ενός σεισμού από περιοχή σε περιοχή είναι διαφορετική και εξαρτάται κυρίως από την απόσταση της περιοχής αυτής από την εστία του σεισμού και εδαφικούς παράγοντες.</w:t>
      </w:r>
    </w:p>
    <w:p>
      <w:pPr>
        <w:pStyle w:val="Normal"/>
        <w:spacing w:lineRule="auto" w:line="360"/>
        <w:jc w:val="both"/>
        <w:rPr/>
      </w:pPr>
      <w:r>
        <w:rPr/>
        <w:t>Ο προσδιορισμός της έντασης ενός σεισμού σε διάφορες περιοχές επιτρέπει τη χάραξη ισόσειστων καμπυλών, ώστε να εντοπιστούν οι περιοχές στις οποίες ο σεισμός προκάλεσε τις ίδιες βλάβες, είχε δηλαδή την ίδια ένταση.</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ΠΕΡΙΓΡΑΦΗ ΤΗΣ ΚΛΙΜΑΚΑΣ ΜΜ</w:t>
      </w:r>
    </w:p>
    <w:p>
      <w:pPr>
        <w:pStyle w:val="Normal"/>
        <w:spacing w:lineRule="auto" w:line="360"/>
        <w:jc w:val="both"/>
        <w:rPr/>
      </w:pPr>
      <w:r>
        <w:rPr/>
        <w:t>1.Δε γίνεται αισθητός.</w:t>
      </w:r>
    </w:p>
    <w:p>
      <w:pPr>
        <w:pStyle w:val="Normal"/>
        <w:spacing w:lineRule="auto" w:line="360"/>
        <w:jc w:val="both"/>
        <w:rPr/>
      </w:pPr>
      <w:r>
        <w:rPr/>
        <w:t>2.Αισθητός από μερικούς ανθρώπους που βρίσκονται σε ανάπαυση στους ψηλότερους ορόφους κτιρίων.</w:t>
      </w:r>
    </w:p>
    <w:p>
      <w:pPr>
        <w:pStyle w:val="Normal"/>
        <w:spacing w:lineRule="auto" w:line="360"/>
        <w:jc w:val="both"/>
        <w:rPr/>
      </w:pPr>
      <w:r>
        <w:rPr/>
        <w:t>3.Αισθητός μέσα στα σπίτια. Μπορεί να μην αναγνωριστεί ως σεισμός. Δονήσεις σαν να περνάει ελαφρύ φορτηγό.</w:t>
      </w:r>
    </w:p>
    <w:p>
      <w:pPr>
        <w:pStyle w:val="Normal"/>
        <w:spacing w:lineRule="auto" w:line="360"/>
        <w:jc w:val="both"/>
        <w:rPr/>
      </w:pPr>
      <w:r>
        <w:rPr/>
        <w:t>4.Τίθενται σε κίνηση κρεμασμένα αντικείμενα. Τζάμια τρίζουν. Σταματημένα αυτοκίνητα κλυδωνίζονται. Δονήσεις σαν να περνάει βαρύ φορτηγό. Κρότος παραθύρων, χτύπος στις πόρτες.</w:t>
      </w:r>
    </w:p>
    <w:p>
      <w:pPr>
        <w:pStyle w:val="Normal"/>
        <w:spacing w:lineRule="auto" w:line="360"/>
        <w:jc w:val="both"/>
        <w:rPr/>
      </w:pPr>
      <w:r>
        <w:rPr/>
        <w:t>5.Αισθητός στην ύπαιθρο. Αυτοί που κοιμούνται ξυπνούν. Αιώρηση κρεμασμένων αντικειμένων. Ανατροπή μερικών μικρών αντικειμένων.</w:t>
      </w:r>
    </w:p>
    <w:p>
      <w:pPr>
        <w:pStyle w:val="Normal"/>
        <w:spacing w:lineRule="auto" w:line="360"/>
        <w:jc w:val="both"/>
        <w:rPr/>
      </w:pPr>
      <w:r>
        <w:rPr/>
        <w:t>6.Αισθητός από όλους. Πολλοί τρομοκρατούνται και τρέχουν έξω από τα κτίρια. Οι άνθρωποι περπατούν με αστάθεια. Μικρές καμπάνες ηχούν. Μετακίνηση ή ανατροπή πολυάριθμων μεγάλων αντικειμένων και επίπλων. Βλάβες σε σοβάδες, κεραμίδια, καπνοδόχους. Βλάβες λίγες, ελαφρές.</w:t>
      </w:r>
    </w:p>
    <w:p>
      <w:pPr>
        <w:pStyle w:val="Normal"/>
        <w:spacing w:lineRule="auto" w:line="360"/>
        <w:jc w:val="both"/>
        <w:rPr/>
      </w:pPr>
      <w:r>
        <w:rPr/>
        <w:t>7.Μεγάλες καμπάνες ηχούν. Πτώση πολυάριθμων κεραμιδιών, καπνοδόχων. Σοβάδες και τοιχοποιία ρηγματώνονται στις συνηθισμένες κατασκευές. Στις κακές κατασκευές πέφτουν σοβάδες, τούβλα και πέτρες αποκολλούνται. Γίνεται αισθητός από οδηγούς αυτοκινήτων. Κυματισμός στις λίμνες, θόλωμα νερού από λάσπη.</w:t>
      </w:r>
    </w:p>
    <w:p>
      <w:pPr>
        <w:pStyle w:val="Normal"/>
        <w:spacing w:lineRule="auto" w:line="360"/>
        <w:jc w:val="both"/>
        <w:rPr/>
      </w:pPr>
      <w:r>
        <w:rPr/>
        <w:t>8.Επηρεάζεται η οδήγηση των αυτοκινήτων. Αρκετές ζημιές και μερική κατάρρευση στις συνηθισμένες κατασκευές. Στην τοιχοποιία στις καλές κατασκευές έχουμε λίγες βλάβες ενώ μεγάλες ζημιές έχουμε στις κακές κατασκευές .Σπάνε κλαδιά από τα δένδρα. Αλλαγές στη ροή και στη θερμοκρασία του νερού σε πηγές και σε πηγάδια.</w:t>
      </w:r>
    </w:p>
    <w:p>
      <w:pPr>
        <w:pStyle w:val="Normal"/>
        <w:spacing w:lineRule="auto" w:line="360"/>
        <w:jc w:val="both"/>
        <w:rPr/>
      </w:pPr>
      <w:r>
        <w:rPr/>
        <w:t>9.Γενική καταστροφή στις κακές κατασκευές. Σοβαρές βλάβες στην τοιχοποιία των καλών κατασκευών. Σπάζουν υπόγειοι αγωγοί.</w:t>
      </w:r>
    </w:p>
    <w:p>
      <w:pPr>
        <w:pStyle w:val="Normal"/>
        <w:spacing w:lineRule="auto" w:line="360"/>
        <w:jc w:val="both"/>
        <w:rPr/>
      </w:pPr>
      <w:r>
        <w:rPr/>
        <w:t>10.Καταστροφή μερικών καλά κατασκευασμένων ξύλινων κτιρίων και γεφυριών. Οι περισσότερες κατασκευές τοιχοποιίας και τα προκατασκευασμένα κτίρια καταστρέφονται μαζί με τα θεμέλια. Σοβαρές ζημιές σε φράγματα, υδροφράχτες και αναχώματα. Μεγάλες κατολισθήσεις. Κάμπτονται οι σιδηροτροχιές .</w:t>
      </w:r>
    </w:p>
    <w:p>
      <w:pPr>
        <w:pStyle w:val="Normal"/>
        <w:spacing w:lineRule="auto" w:line="360"/>
        <w:jc w:val="both"/>
        <w:rPr/>
      </w:pPr>
      <w:r>
        <w:rPr/>
        <w:t>11.Στο έδαφος μεγάλες ρωγμές. Έντονα κάμπτονται οι σιδηροτροχιές. Καταστρέφονται εντελώς οι υπόγειοι αγωγοί.</w:t>
      </w:r>
    </w:p>
    <w:p>
      <w:pPr>
        <w:pStyle w:val="Normal"/>
        <w:spacing w:lineRule="auto" w:line="360"/>
        <w:jc w:val="both"/>
        <w:rPr/>
      </w:pPr>
      <w:r>
        <w:rPr/>
        <w:t>12.Ολική καταστροφή. Στον αέρα εκτινάσσονται τα αντικείμενα. Η επιφάνεια του εδάφους και η γραμμή του ορίζοντα μεταβάλλεται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07:00Z</dcterms:created>
  <dc:creator>ΧΡΟΝΟΔΙΑΓΡΑΜΜΑ</dc:creator>
  <dc:description/>
  <dc:language>en-US</dc:language>
  <cp:lastModifiedBy>ΧΡΟΝΟΔΙΑΓΡΑΜΜΑ</cp:lastModifiedBy>
  <dcterms:modified xsi:type="dcterms:W3CDTF">2011-01-25T00:23:00Z</dcterms:modified>
  <cp:revision>2</cp:revision>
  <dc:subject/>
  <dc:title>Τα όργανα καταγραφής των σεισμικών δονήσεων είναι:</dc:title>
</cp:coreProperties>
</file>