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u w:val="single"/>
        </w:rPr>
      </w:pPr>
      <w:r>
        <w:rPr>
          <w:sz w:val="32"/>
          <w:szCs w:val="32"/>
          <w:u w:val="single"/>
        </w:rPr>
        <w:t>Ο πρώτος σεισμογράφος!!</w:t>
      </w:r>
    </w:p>
    <w:p>
      <w:pPr>
        <w:pStyle w:val="Web"/>
        <w:spacing w:before="280" w:after="240"/>
        <w:jc w:val="both"/>
        <w:rPr/>
      </w:pPr>
      <w:r>
        <w:rPr/>
        <w:t>Στο έτος 132 Μ.Χ., μια εκπληκτική είδηση προκάλεσε μεγάλη αίσθηση στην πόλη (Luoyang Henan). Ειπώθηκε ότι ο Υπουργός  </w:t>
      </w:r>
      <w:r>
        <w:rPr>
          <w:color w:val="0000FF"/>
        </w:rPr>
        <w:t>Zhang Heng</w:t>
      </w:r>
      <w:r>
        <w:rPr/>
        <w:t xml:space="preserve"> υπεύθυνος για τα ιστορικά αρχεία, εφηύρε μια συσκευή, η οποία θα μπορούσε να πει το χρόνο και τη θέση των σεισμών. Πολλοί άνθρωποι αμφέβαλαν γι αυτό επειδή δεν σκέφτηκαν ότι οι άνθρωποι θα μπορούσαν να πουν τι συνέβη μακριά σε άλλα μέρη του κόσμου (επικοινωνία μηδέν!). </w:t>
      </w:r>
    </w:p>
    <w:p>
      <w:pPr>
        <w:pStyle w:val="Web"/>
        <w:spacing w:before="280" w:after="24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905000" cy="1257300"/>
                    </a:xfrm>
                    <a:prstGeom prst="rect">
                      <a:avLst/>
                    </a:prstGeom>
                  </pic:spPr>
                </pic:pic>
              </a:graphicData>
            </a:graphic>
          </wp:anchor>
        </w:drawing>
      </w:r>
      <w:r>
        <w:rPr/>
        <w:t xml:space="preserve">Η συσκευή Zhang Heng που εφευρέθηκε κλήθηκε seismograph, όνομα που ήταν το πρώτο στην παγκόσμια ιστορία. Σύμφωνα με τα αρχεία της </w:t>
      </w:r>
      <w:r>
        <w:rPr>
          <w:i/>
          <w:iCs/>
        </w:rPr>
        <w:t>πιο πρόσφατης ιστορία της δυναστείας Han</w:t>
      </w:r>
      <w:r>
        <w:rPr/>
        <w:t xml:space="preserve">, η συσκευή κατασκευάστηκε από χαλκό. Η εξωτερική εμφάνιση  ήταν όπως ένα βάζο με μια εσωτερική διάμετρο 8 ποδιών. Ο μηχανισμός τοποθετήθηκε μέσα στις συσκευές, και 8 δράκοι τέθηκαν σε 8 κατευθύνσεις έξω από την συσκευή. Κάθε δράκος είχε μια σφαίρα χαλκού στο στόμα του, και τα </w:t>
      </w:r>
      <w:r>
        <w:rPr>
          <w:color w:val="FF0000"/>
        </w:rPr>
        <w:t>σεισμικά κύματα</w:t>
      </w:r>
      <w:r>
        <w:rPr/>
        <w:t xml:space="preserve"> θα μπορούσαν να κάνουν τον εσωτερικό μηχανισμό των συσκευών να αρχίσει να ενεργοποιείται και να χτυπούν στον πόλο στο κεφάλι του δράκου. Κατόπιν, η σφαίρα θα έπεφτε από το δράκο στο στόμα ενός αντίστοιχου βατράχου στην κατεύθυνση του σεισμού. Επομένως, ο παρατηρητής θα μπορούσε να γνωρίσει  τι ώρα και σε ποια  κατεύθυνση ένας σεισμός είχε συμβεί.</w:t>
      </w:r>
    </w:p>
    <w:p>
      <w:pPr>
        <w:pStyle w:val="Web"/>
        <w:spacing w:before="280" w:after="240"/>
        <w:ind w:firstLine="720"/>
        <w:jc w:val="both"/>
        <w:rPr/>
      </w:pPr>
      <w:r>
        <w:rPr/>
        <w:t>Την 1η Μαρτίου ..138 μ.Χ., ο δράκος στη δυτική κατεύθυνση του seismograph άνοιξε το στόμα του και η σφαίρα χαλκού περιήλθε στο στόμα του βατράχου.  Ο Seismograph έδειξε ότι υπήρξε ένας σεισμός στα  δυτικά και στην πόλη Luoyang. Αλλά δεδομένου ότι οι άνθρωποι στην Luoyang δεν αισθάνθηκαν τον κλονισμό, υπήρξαν πολλά σχόλια αρνητικά. Μερικοί άνθρωποι είπαν ότι ο εξοπλισμός ήταν ανακριβής. Ημέρες αργότερα, ένας αγγελιοφόρος με άλογο ήρθε να αναφέρει ότι ένας σεισμός είχε συμβεί στη δύση και στην πόλη  Gansu, η οποία ήταν περισσότερα από 500 χιλιόμετρα μακριά από την Luoyang. Κατά συνέπεια, ο seismograph γινόταν πιστευτός.</w:t>
      </w:r>
    </w:p>
    <w:p>
      <w:pPr>
        <w:pStyle w:val="Web"/>
        <w:spacing w:before="280" w:after="240"/>
        <w:ind w:firstLine="720"/>
        <w:jc w:val="both"/>
        <w:rPr/>
      </w:pPr>
      <w:r>
        <w:rPr/>
        <w:t xml:space="preserve">Ο πρώτος σύγχρονος seismograph έγινε το 1880. Η αρχή που χρησιμοποιήθηκε ήταν παρόμοια με αυτήν των συσκευών Zhang Heng. Ο πρώτος σταθμός παρατήρησης σεισμού στην Κίνα καθιερώθηκε το 1930 και προεδρεύθηκε από το </w:t>
      </w:r>
      <w:r>
        <w:rPr>
          <w:lang w:val="en-US"/>
        </w:rPr>
        <w:t>L</w:t>
      </w:r>
      <w:r>
        <w:rPr/>
        <w:t>ι Shanbang. Σήμερα, η Κίνα έχει χτίσει πολλές εκατοντάδες σταθμών παρατήρησης σεισμού, οι οποίες κάνουν την πρόβλεψη σεισμού σε βαθμό εξαίρετο σε σύγκριση με άλλες χώρες.</w:t>
      </w:r>
    </w:p>
    <w:p>
      <w:pPr>
        <w:pStyle w:val="Normal"/>
        <w:rPr/>
      </w:pPr>
      <w:r>
        <w:rPr/>
        <w:t xml:space="preserve">πηγή: </w:t>
      </w:r>
      <w:hyperlink r:id="rId3">
        <w:r>
          <w:rPr>
            <w:rStyle w:val="InternetLink"/>
          </w:rPr>
          <w:t>http://www.probabel.de/gr/diafora/sismograph.html</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babel.de/gr/diafora/sismograp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9:00Z</dcterms:created>
  <dc:creator>ΧΡΟΝΟΔΙΑΓΡΑΜΜΑ</dc:creator>
  <dc:description/>
  <dc:language>en-US</dc:language>
  <cp:lastModifiedBy>ΧΡΟΝΟΔΙΑΓΡΑΜΜΑ</cp:lastModifiedBy>
  <dcterms:modified xsi:type="dcterms:W3CDTF">2011-01-24T14:04:00Z</dcterms:modified>
  <cp:revision>2</cp:revision>
  <dc:subject/>
  <dc:title/>
</cp:coreProperties>
</file>