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8" w:before="4" w:after="0"/>
        <w:ind w:left="19" w:right="23"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268" w:before="4" w:after="0"/>
        <w:ind w:left="19" w:right="23" w:firstLine="28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Υποθαλάσσιο ηφαίστειο και ηφαιστειακό νησί</w:t>
      </w:r>
    </w:p>
    <w:p>
      <w:pPr>
        <w:pStyle w:val="Style15"/>
        <w:spacing w:lineRule="exact" w:line="268" w:before="4" w:after="0"/>
        <w:ind w:left="19" w:right="23" w:firstLine="28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lineRule="auto" w:line="360" w:before="4" w:after="0"/>
        <w:ind w:left="19" w:right="23" w:firstLine="283"/>
        <w:jc w:val="both"/>
        <w:rPr/>
      </w:pPr>
      <w:r>
        <w:rPr>
          <w:color w:val="000000"/>
        </w:rPr>
        <w:t xml:space="preserve">Επίσης όταν η ηφαιστειακή δραστηριότητα λαμβάνει χώρα κάτω από ένα ωκεάνιο βύθισμα, οπότε το μάγμα εκβάλλεται στον πυθμένα μιας ωκεάνιας λεκάνης, δημιουργείται ένα </w:t>
      </w:r>
      <w:r>
        <w:rPr>
          <w:i/>
          <w:iCs/>
          <w:color w:val="000000"/>
        </w:rPr>
        <w:t xml:space="preserve">υποθαλάσσιο ηφαίστειο. </w:t>
      </w:r>
      <w:r>
        <w:rPr>
          <w:color w:val="000000"/>
        </w:rPr>
        <w:t xml:space="preserve">Σε πολλές περιπτώσεις τα υποθαλάσσια ηφαίστεια, λόγω συνεχούς εξόδου λάβας και διαδοχικής ανύψωσής τους, φθάνουν σταδιακά στο σημείο να προεξέχουν πάνω από την επιφάνεια της θάλασσας, αποκτώντας έτσι το χαρακτήρα </w:t>
      </w:r>
      <w:r>
        <w:rPr>
          <w:i/>
          <w:iCs/>
          <w:color w:val="000000"/>
        </w:rPr>
        <w:t xml:space="preserve">ηφαιστειακών νησιών. </w:t>
      </w:r>
      <w:r>
        <w:rPr>
          <w:color w:val="000000"/>
        </w:rPr>
        <w:t xml:space="preserve">Πολυάριθμα νησιά τόσο στον Ειρηνικό (κυρίως) όσο στον Ατλαντικό και τον Ινδικό είναι ηφαιστειακής προελεύσεως. Τέλος, με τη δράση των ηφαιστείων σχετίζεται στενά η λειτουργία των </w:t>
      </w:r>
      <w:r>
        <w:rPr>
          <w:i/>
          <w:iCs/>
          <w:color w:val="000000"/>
        </w:rPr>
        <w:t xml:space="preserve">θερμών πηγών, συνεχών ή διαλειπουσών (Geysers)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9:00Z</dcterms:created>
  <dc:creator>ΧΡΟΝΟΔΙΑΓΡΑΜΜΑ</dc:creator>
  <dc:description/>
  <dc:language>en-US</dc:language>
  <cp:lastModifiedBy>ΧΡΟΝΟΔΙΑΓΡΑΜΜΑ</cp:lastModifiedBy>
  <dcterms:modified xsi:type="dcterms:W3CDTF">2011-01-24T10:34:00Z</dcterms:modified>
  <cp:revision>1</cp:revision>
  <dc:subject/>
  <dc:title>Υποθαλάσσιο ηφαίστειο και ηφαιστειακό νησί</dc:title>
</cp:coreProperties>
</file>