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Η ηφαιστειακή δραστηριότητα</w:t>
      </w:r>
    </w:p>
    <w:p>
      <w:pPr>
        <w:pStyle w:val="Normal"/>
        <w:rPr>
          <w:b/>
          <w:b/>
        </w:rPr>
      </w:pPr>
      <w:r>
        <w:rPr>
          <w:b/>
        </w:rPr>
      </w:r>
    </w:p>
    <w:p>
      <w:pPr>
        <w:pStyle w:val="Normal"/>
        <w:spacing w:lineRule="auto" w:line="360"/>
        <w:jc w:val="both"/>
        <w:rPr/>
      </w:pPr>
      <w:r>
        <w:rPr/>
        <w:t xml:space="preserve">Η ηφαιστειακή δραστηριότητα, όπως αντίστοιχα και η σεισμική, δεν λαμβάνει χώρα σε οποιαδήποτε περιοχή της Γης. Η κατανομή των ηφαιστείων, η ένταση και η συχνότητα της ηφαιστειακής δράσης συνιστούν ενδείξεις-αποδείξεις διασύνδεσης των σημαντικότερων ηφαιστειακών κέντρων με ορισμένου τύπου μορφολογικές και γεωτεκτονικές εμφανίσεις. Είναι προφανές ότι συγκεκριμένες τοπικές παράμετροι και καταστάσεις ευνοούν την έξοδο του μάγματος και διευκολύνουν τη δημιουργία και τη λειτουργία των ηφαιστείων. Ο παγκόσμιος χάρτης κατανομής των ηφαιστειακών κέντρων αποδεικνύει ότι στην πλειονότητά τους αυτά τοποθετούνται: στις ζώνες σύγκλιση ς των λιθοσφαιρικών πλακών, στις μεσο-ωκεάνιες ράχες, στα άκρα των ηπείρων, κατά μήκος μεγάλων ρηγμάτων και τεκτονικών διαταράξεων και λιγότερο στο εσωτερικό των λιθοσφαιρικών πλακών. Χαρακτηριστικό παράδειγμα σύνδεσης της εμφάνισης ηφαιστείων στα άκρα και στις περιοχές σύγκλισης των λιθοσφαιρικών πλακών αποτελούν τα ηφαίστεια του Ειρηνικού Ωκεανού. </w:t>
      </w:r>
    </w:p>
    <w:p>
      <w:pPr>
        <w:pStyle w:val="Normal"/>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18:00Z</dcterms:created>
  <dc:creator>ΧΡΟΝΟΔΙΑΓΡΑΜΜΑ</dc:creator>
  <dc:description/>
  <dc:language>en-US</dc:language>
  <cp:lastModifiedBy>ΧΡΟΝΟΔΙΑΓΡΑΜΜΑ</cp:lastModifiedBy>
  <dcterms:modified xsi:type="dcterms:W3CDTF">2011-01-24T10:28:00Z</dcterms:modified>
  <cp:revision>1</cp:revision>
  <dc:subject/>
  <dc:title>Η ηφαιστειακή δραστηριότητα</dc:title>
</cp:coreProperties>
</file>