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Χαρακτηριστικά του σεισμού</w:t>
      </w:r>
    </w:p>
    <w:p>
      <w:pPr>
        <w:pStyle w:val="Normal"/>
        <w:ind w:firstLine="360"/>
        <w:jc w:val="both"/>
        <w:rPr/>
      </w:pPr>
      <w:r>
        <w:rPr/>
        <w:t>Κάθε σεισμός έχει ίδια χαρακτηριστικά τα οποία προσδιορίζονται από την εμφάνιση και την τιμή συγκεκριμένων παραμέτρων.</w:t>
      </w:r>
    </w:p>
    <w:p>
      <w:pPr>
        <w:pStyle w:val="Normal"/>
        <w:jc w:val="both"/>
        <w:rPr/>
      </w:pPr>
      <w:r>
        <w:rPr/>
        <w:t xml:space="preserve">Θα μπορούσε να λεχθεί ότι κάθε σεισμός έχει την προσωπικότητά του. Οι βασικές παράμετροι ενός σεισμού αναφέρονται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Στο </w:t>
      </w:r>
      <w:r>
        <w:rPr>
          <w:b/>
          <w:bCs/>
          <w:i/>
          <w:iCs/>
        </w:rPr>
        <w:t xml:space="preserve">εστιακό του βάθος (h), </w:t>
      </w:r>
      <w:r>
        <w:rPr/>
        <w:t xml:space="preserve">όπου ως </w:t>
      </w:r>
      <w:r>
        <w:rPr>
          <w:b/>
          <w:bCs/>
          <w:i/>
          <w:iCs/>
        </w:rPr>
        <w:t xml:space="preserve">εστία </w:t>
      </w:r>
      <w:r>
        <w:rPr/>
        <w:t>θεωρείται το σημείο στο εσωτερικό της Γης από το οποίο εκλύεται η σεισμική ενέρ</w:t>
        <w:softHyphen/>
        <w:t xml:space="preserve">γεια. Ανάλογα λοιπόν με το βάθος τους, οι σεισμοί διακρίνονται σε </w:t>
      </w:r>
      <w:r>
        <w:rPr>
          <w:b/>
          <w:bCs/>
          <w:i/>
          <w:iCs/>
        </w:rPr>
        <w:t xml:space="preserve">επιφανειακούς </w:t>
      </w:r>
      <w:r>
        <w:rPr/>
        <w:t xml:space="preserve">όταν το βάθος είναι h &lt; 60 χλμ., </w:t>
      </w:r>
      <w:r>
        <w:rPr>
          <w:b/>
          <w:bCs/>
          <w:i/>
          <w:iCs/>
        </w:rPr>
        <w:t xml:space="preserve">ενδιάμεσου βάθους </w:t>
      </w:r>
      <w:r>
        <w:rPr/>
        <w:t xml:space="preserve">(60 &lt; h &lt; 300 χλμ.) και </w:t>
      </w:r>
      <w:r>
        <w:rPr>
          <w:b/>
          <w:bCs/>
          <w:i/>
          <w:iCs/>
        </w:rPr>
        <w:t xml:space="preserve">μεγάλου βάθους </w:t>
      </w:r>
      <w:r>
        <w:rPr/>
        <w:t xml:space="preserve">(h &gt; 300 χλμ.). Το μεγαλύτερο εστιακό βάθος σεισμού που έχει καταγραφεί μέχρι σήμερα είναι 720 χλμ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Στο </w:t>
      </w:r>
      <w:r>
        <w:rPr>
          <w:b/>
          <w:bCs/>
          <w:i/>
          <w:iCs/>
        </w:rPr>
        <w:t xml:space="preserve">επίκεντρο, </w:t>
      </w:r>
      <w:r>
        <w:rPr/>
        <w:t xml:space="preserve">που αντιστοιχεί στο κατακόρυφο σημείο της επιφάνειας της Γης πάνω από την εστία ενός σεισμού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Στο </w:t>
      </w:r>
      <w:r>
        <w:rPr>
          <w:b/>
          <w:bCs/>
          <w:i/>
          <w:iCs/>
        </w:rPr>
        <w:t xml:space="preserve">μέγεθος </w:t>
      </w:r>
      <w:r>
        <w:rPr/>
        <w:t xml:space="preserve">του σεισμού, έκφραση της ολικής ενέργειας που εκλύεται. Για τη μέτρηση του μεγέθους των σεισμών έχουν προταθεί διάφορες κλίμακες. Η πλέον γνωστή είναι </w:t>
      </w:r>
      <w:r>
        <w:rPr>
          <w:b/>
          <w:bCs/>
          <w:i/>
          <w:iCs/>
        </w:rPr>
        <w:t xml:space="preserve">η κλίμακα Richter, </w:t>
      </w:r>
      <w:r>
        <w:rPr/>
        <w:t xml:space="preserve">από το όνομα του επιστήμονα που την επινόησε και η οποία εφαρμόζεται από το 1935. Το μέγεθος ενός σεισμού δεν πρέπει να συγχέεται με την έντασή του, η οποία αποδίδει το μέτρο των αποτελεσμάτων του σε μακροσεισμικό επίπεδο. 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 xml:space="preserve">Η σεισμικότητα </w:t>
      </w:r>
      <w:r>
        <w:rPr/>
        <w:t xml:space="preserve">αναφέρεται στη συχνότητα εμφάνισης και κατανομής των σεισμών σε μια περιοχή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7:00Z</dcterms:created>
  <dc:creator>ΧΡΟΝΟΔΙΑΓΡΑΜΜΑ</dc:creator>
  <dc:description/>
  <dc:language>en-US</dc:language>
  <cp:lastModifiedBy>ΧΡΟΝΟΔΙΑΓΡΑΜΜΑ</cp:lastModifiedBy>
  <dcterms:modified xsi:type="dcterms:W3CDTF">2011-01-24T09:28:00Z</dcterms:modified>
  <cp:revision>2</cp:revision>
  <dc:subject/>
  <dc:title/>
</cp:coreProperties>
</file>