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rPr>
      </w:pPr>
      <w:r>
        <w:rPr>
          <w:b/>
          <w:bCs/>
          <w:iCs/>
        </w:rPr>
        <w:t xml:space="preserve">Σεισμικότητα και τεκτονική των λιθοσφαιρικών πλακών </w:t>
      </w:r>
    </w:p>
    <w:p>
      <w:pPr>
        <w:pStyle w:val="Normal"/>
        <w:jc w:val="both"/>
        <w:rPr>
          <w:b/>
          <w:b/>
          <w:bCs/>
          <w:iCs/>
        </w:rPr>
      </w:pPr>
      <w:r>
        <w:rPr>
          <w:b/>
          <w:bCs/>
          <w:iCs/>
        </w:rPr>
      </w:r>
    </w:p>
    <w:p>
      <w:pPr>
        <w:pStyle w:val="Normal"/>
        <w:jc w:val="both"/>
        <w:rPr/>
      </w:pPr>
      <w:r>
        <w:rPr/>
        <w:t>Η κατανομή των σεισμών σε παγκόσμιο επίπεδο και η συχνότητα εμφάνισής τους αποδεικνύουν τη στενή σχέση γένεσης των σεισμών με την τεκτονική των λιθοσφαιρικών πλακών. Πράγματι, στατιστικά αποδεικνύεται ότι οι περισσότεροι και μεγάλου μεγέθους σεισμοί έλαβαν και λαμβάνουν χώρα κατά μήκος των επαφών των λιθοσφαιρικών πλακών. Ιδιαίτερα ενεργή περιοχή σεισμικής δραστηριότητας είναι η ζώνη βύθισης μιας ωκεάνιας πλάκας κάτω από τη γειτονική της ηπειρωτική. Στην περίπτωση αυΤ11 ανήκουν οι σεισμο</w:t>
        <w:softHyphen/>
        <w:t xml:space="preserve">γενείς περιοχές της Ιαπωνίας, της Αλάσκας, της Χιλής και άλλες που ανήκουν στην περιειρηνική ζώνη. </w:t>
      </w:r>
    </w:p>
    <w:p>
      <w:pPr>
        <w:pStyle w:val="Normal"/>
        <w:ind w:firstLine="360"/>
        <w:jc w:val="both"/>
        <w:rPr/>
      </w:pPr>
      <w:r>
        <w:rPr/>
        <w:t xml:space="preserve">Επίσης χώροι έντονης σεισμικής δραστηριότητας είναι και αυτοί που ανήκουν στις ζώνες μετασχηματισμού του υλικού της Λιθόσφαιρας και επικάθηνται μεγάλων ρηγματώσεων. Ως χαρακτηρι στικότερο παράδειγμα αυτής της περίπτωσης αναφέρεται το </w:t>
      </w:r>
      <w:r>
        <w:rPr>
          <w:i/>
          <w:iCs/>
        </w:rPr>
        <w:t xml:space="preserve">ρήγμα του Αγίου Ανδρέα στην Καλιφόρνια </w:t>
      </w:r>
      <w:r>
        <w:rPr/>
        <w:t xml:space="preserve">που συνιστά το πεδίο διαρρήξεων μεταξύ της Ειρηνικής και της Βορειοαμερικανικής Πλάκας. </w:t>
      </w:r>
    </w:p>
    <w:p>
      <w:pPr>
        <w:pStyle w:val="Normal"/>
        <w:ind w:firstLine="360"/>
        <w:jc w:val="both"/>
        <w:rPr/>
      </w:pPr>
      <w:r>
        <w:rPr/>
        <w:t>Σε μια τρίτη κατηγορία των περιοχών με έντονη παρουσία σει</w:t>
        <w:softHyphen/>
        <w:t xml:space="preserve">σμικών φαινομένων τοποθετούνται οι μεσοωκεάνιες ράχες και τα συμπαρομαρτούντα ρήγματα μετασχηματισμού. Η μεγάλη συχνότητα εμφάνισης σεισμών αποδίδεται στην προσπάθεια διεύρυνσης του πυθμένα των ωκεανών και στην άνοδο μάγματος. Οι περιοχές αυτές δίνουν συνήθως σεισμούς μικρού εστιακού βάθους και μεγέθους. </w:t>
      </w:r>
    </w:p>
    <w:p>
      <w:pPr>
        <w:pStyle w:val="Normal"/>
        <w:ind w:firstLine="360"/>
        <w:jc w:val="both"/>
        <w:rPr/>
      </w:pPr>
      <w:r>
        <w:rPr/>
        <w:t>Τέλος, εκτός από τα άκρα των λιθοσφαιρικών πλακών, εμφανίζονται και σημεία έντονης σεισμικής δραστηριότητας και στο εσωτερικό τους, διασκορπισμένα σε πολλές ηπείρους. Η υψηλή σεισμι</w:t>
        <w:softHyphen/>
        <w:t>κότητα ερμηνεύεται (ως προς την προέλευσή της) είτε ως αποτέλεσμα ορογενετικών κινήσεων είτε ως έκφραση της εκτόνωσης της πίεσης μεταξύ πολλών λιθοσφαιρικών πλακών. Παράδειγμα που ανήκει στην τελευταία περίπτωση συνιστούν οι σεισμοί του εσωτερικού της Νότιας Ασίας, αποτέλεσμα κινήσεων σύγκλισης της ευρωασιατικής, της αραβικής και της αυστραλο-ινδικής πλάκας.</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30:00Z</dcterms:created>
  <dc:creator>ΧΡΟΝΟΔΙΑΓΡΑΜΜΑ</dc:creator>
  <dc:description/>
  <dc:language>en-US</dc:language>
  <cp:lastModifiedBy>ΧΡΟΝΟΔΙΑΓΡΑΜΜΑ</cp:lastModifiedBy>
  <dcterms:modified xsi:type="dcterms:W3CDTF">2011-01-24T09:31:00Z</dcterms:modified>
  <cp:revision>2</cp:revision>
  <dc:subject/>
  <dc:title/>
</cp:coreProperties>
</file>