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i/>
          <w:i/>
        </w:rPr>
      </w:pPr>
      <w:r>
        <w:rPr>
          <w:b/>
          <w:i/>
        </w:rPr>
        <w:t>Πως δημιουργούνται οι σεισμοί;</w:t>
      </w:r>
    </w:p>
    <w:p>
      <w:pPr>
        <w:pStyle w:val="Normal"/>
        <w:ind w:firstLine="360"/>
        <w:jc w:val="both"/>
        <w:rPr/>
      </w:pPr>
      <w:r>
        <w:rPr/>
        <w:t xml:space="preserve">Οι σεισμοί αποδίδονται σε συγκεκριμένα αίτια τα οποία προσδιορίζουν και την ονομασία τους. Σύμφωνα λοιπόν με τον τρόπο γένεσής τους, οι σεισμοί διακρίνονται σε </w:t>
      </w:r>
      <w:r>
        <w:rPr>
          <w:i/>
          <w:iCs/>
        </w:rPr>
        <w:t xml:space="preserve">τεκτονικούς, ηφαιστειακούς </w:t>
      </w:r>
      <w:r>
        <w:rPr/>
        <w:t xml:space="preserve">και </w:t>
      </w:r>
      <w:r>
        <w:rPr>
          <w:i/>
          <w:iCs/>
        </w:rPr>
        <w:t xml:space="preserve">εγκατακρημνισιγενείς. </w:t>
      </w:r>
    </w:p>
    <w:p>
      <w:pPr>
        <w:pStyle w:val="Normal"/>
        <w:numPr>
          <w:ilvl w:val="0"/>
          <w:numId w:val="1"/>
        </w:numPr>
        <w:ind w:left="0" w:firstLine="360"/>
        <w:jc w:val="both"/>
        <w:rPr/>
      </w:pPr>
      <w:r>
        <w:rPr>
          <w:b/>
          <w:bCs/>
          <w:i/>
          <w:iCs/>
        </w:rPr>
        <w:t xml:space="preserve">Τεκτονικοί </w:t>
      </w:r>
      <w:r>
        <w:rPr/>
        <w:t xml:space="preserve">είναι οι σεισμοί που οφείλουν τη γένεσή τους στη διάρρηξη ή μετατόπιση τεμαχών της Λιθόσφαιρας. Οι διαρρήξεις αυτές λαμβάνουν χώρα σε περιοχές όπου υπάρχουν ρήγματα και ενεργοποιούνται όταν υφίστανται πιέσεις. Οι πιεστικές δυνάμεις τις περισσότερες φορές συνδέονται με τις μετατοπίσεις των λιθοσφαιρικών πλακών. Έτσι αιτιολογείται η συσχέτιση της εκδήλωσης τεκτονικών σεισμών με τη δραστηριότητα συγκεκριμένων πλακών. </w:t>
      </w:r>
    </w:p>
    <w:p>
      <w:pPr>
        <w:pStyle w:val="Normal"/>
        <w:numPr>
          <w:ilvl w:val="0"/>
          <w:numId w:val="1"/>
        </w:numPr>
        <w:ind w:left="0" w:firstLine="360"/>
        <w:jc w:val="both"/>
        <w:rPr/>
      </w:pPr>
      <w:r>
        <w:rPr>
          <w:b/>
          <w:bCs/>
          <w:i/>
          <w:iCs/>
        </w:rPr>
        <w:t xml:space="preserve">Οι ηφαιστειακοί σεισμοί </w:t>
      </w:r>
      <w:r>
        <w:rPr/>
        <w:t>συνδέονται, όπως προδίδει και η ονομασία τους, με τη δραστηριότητα των ηφαιστείων. Προκαλού</w:t>
        <w:softHyphen/>
        <w:t xml:space="preserve">νται όταν επίκειται ή λαμβάνει χώρα ηφαιστειακή έκρηξη και οφείλονται στη δημιουργία δονήσεων από την προσπάθεια του μάγματος να εξέλθει του ηφαιστείου. </w:t>
      </w:r>
    </w:p>
    <w:p>
      <w:pPr>
        <w:pStyle w:val="Normal"/>
        <w:numPr>
          <w:ilvl w:val="0"/>
          <w:numId w:val="1"/>
        </w:numPr>
        <w:ind w:left="0" w:firstLine="360"/>
        <w:jc w:val="both"/>
        <w:rPr/>
      </w:pPr>
      <w:r>
        <w:rPr>
          <w:b/>
          <w:bCs/>
          <w:i/>
          <w:iCs/>
        </w:rPr>
        <w:t xml:space="preserve">Εγκατακρημνισιγενείς </w:t>
      </w:r>
      <w:r>
        <w:rPr/>
        <w:t xml:space="preserve">είναι οι σεισμοί που οφείλονται στη πρόκληση δονήσεων από την πτώση της οροφής ενός σπηλαίου (εγκοίλου). Συνήθως λαμβάνουν χώρα σε καρστικές περιοχέ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5:00Z</dcterms:created>
  <dc:creator>ΧΡΟΝΟΔΙΑΓΡΑΜΜΑ</dc:creator>
  <dc:description/>
  <dc:language>en-US</dc:language>
  <cp:lastModifiedBy>ΧΡΟΝΟΔΙΑΓΡΑΜΜΑ</cp:lastModifiedBy>
  <dcterms:modified xsi:type="dcterms:W3CDTF">2011-01-24T09:26:00Z</dcterms:modified>
  <cp:revision>2</cp:revision>
  <dc:subject/>
  <dc:title/>
</cp:coreProperties>
</file>