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Σεισμο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Ο σεισμός</w:t>
      </w:r>
      <w:r>
        <w:rPr/>
        <w:t>,</w:t>
      </w:r>
      <w:r>
        <w:rPr>
          <w:i/>
          <w:iCs/>
        </w:rPr>
        <w:t xml:space="preserve"> </w:t>
      </w:r>
      <w:r>
        <w:rPr/>
        <w:t>φυσικό φαινόμενο που εμφανίζεται ως σειρά δονήσεων του Στερεού Φλοιού της Γης, αποδίδεται επίσης στη δράση των ενδογενών δυνάμεων. Η επίδραση των τελευταίων στα πετρώματα μπορεί να οδηγήσει στη διατάραξη της ισορροπίας τους και στην έκλυση ενέργειας η οποία διαδίδεται με τη μορφή κυμάτων. Ως αποτέλεσμα της επίδρασης των σεισμικών αυτών κυμάτων στα γεωλογικά στρώματα προκύπτουν μι</w:t>
        <w:softHyphen/>
        <w:t xml:space="preserve">κρού ή μεγάλου μεγέθους δονήσεις και ταυτόχρονα καταστρεπτικά αποτελέσματα στα ανθρώπινα δημιουργήματ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5:00Z</dcterms:created>
  <dc:creator>ΧΡΟΝΟΔΙΑΓΡΑΜΜΑ</dc:creator>
  <dc:description/>
  <dc:language>en-US</dc:language>
  <cp:lastModifiedBy>ΧΡΟΝΟΔΙΑΓΡΑΜΜΑ</cp:lastModifiedBy>
  <dcterms:modified xsi:type="dcterms:W3CDTF">2011-01-24T09:30:00Z</dcterms:modified>
  <cp:revision>2</cp:revision>
  <dc:subject/>
  <dc:title>Σεισμοί </dc:title>
</cp:coreProperties>
</file>