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Σεισμογενής περιοχή</w:t>
      </w:r>
      <w:r>
        <w:rPr/>
        <w:t>: Η περιοχή, στην οποία εκδηλώνονται πολλοί μικροί και μεγάλοι σεισμο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07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9:00Z</dcterms:created>
  <dc:creator>ΧΡΟΝΟΔΙΑΓΡΑΜΜΑ</dc:creator>
  <dc:description/>
  <dc:language>en-US</dc:language>
  <cp:lastModifiedBy>ΧΡΟΝΟΔΙΑΓΡΑΜΜΑ</cp:lastModifiedBy>
  <dcterms:modified xsi:type="dcterms:W3CDTF">2011-01-24T07:02:00Z</dcterms:modified>
  <cp:revision>1</cp:revision>
  <dc:subject/>
  <dc:title>Σεισμογενής περιοχή: Η περιοχή, στην οποία εκδηλώνονται πολλοί μικροί και μεγάλοι σεισμοί</dc:title>
</cp:coreProperties>
</file>