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Ηφαιστειογενή εδάφη</w:t>
      </w:r>
      <w:r>
        <w:rPr/>
        <w:t xml:space="preserve">: τα γόνιμα εδάφη, που σχηματίζονται από τη λάβα και την ηφαιστειακή τέφρα μετά την έκρηξη ενός ηφαιστείο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7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Στα νοτιοδυτικά σύνορα της χώρας με τη Χιλή, στους πρόποδες του όρους Sajama, βρίσκεται το ομώνυμο εθνικό πάρκο. Με ηφαιστειογενή εδάφη, θερμές πηγές και παγωμένες λίμνες, εδώ συναντά κανείς -πέρα από ξένους ορειβάτες και αυτόχθονες Iνδιάνους- κυρίως λάμα και αλπάκ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52:00Z</dcterms:created>
  <dc:creator>ΧΡΟΝΟΔΙΑΓΡΑΜΜΑ</dc:creator>
  <dc:description/>
  <dc:language>en-US</dc:language>
  <cp:lastModifiedBy>ΧΡΟΝΟΔΙΑΓΡΑΜΜΑ</cp:lastModifiedBy>
  <dcterms:modified xsi:type="dcterms:W3CDTF">2011-01-24T06:58:00Z</dcterms:modified>
  <cp:revision>1</cp:revision>
  <dc:subject/>
  <dc:title>Ηφαιστειογενή εδάφη: τα γόνιμα εδάφη, που σχηματίζονται από τη λάβα και την ηφαιστειακή τέφρα μετά την έκρηξη ενός ηφαιστείου </dc:title>
</cp:coreProperties>
</file>