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Ηφαιστειακή τέφρα</w:t>
      </w:r>
      <w:r>
        <w:rPr/>
        <w:t>: η στάχτη που εκχέει ένα ηφαίστειο κατά την έκρηξή το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7425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6170" cy="228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Style w:val="Rgctlv"/>
        </w:rPr>
        <w:t xml:space="preserve">Σωματίδια από την </w:t>
      </w:r>
      <w:r>
        <w:rPr>
          <w:rStyle w:val="Rgctlv"/>
          <w:b/>
          <w:bCs/>
        </w:rPr>
        <w:t>ηφαιστειακή τέφρα</w:t>
      </w:r>
      <w:r>
        <w:rPr>
          <w:rStyle w:val="Rgctlv"/>
        </w:rPr>
        <w:t xml:space="preserve"> μπορούν να προκαλέσουν προβλήματα</w:t>
      </w:r>
    </w:p>
    <w:p>
      <w:pPr>
        <w:pStyle w:val="Normal"/>
        <w:rPr>
          <w:rStyle w:val="Rgctlv"/>
        </w:rPr>
      </w:pPr>
      <w:r>
        <w:rPr/>
      </w:r>
    </w:p>
    <w:p>
      <w:pPr>
        <w:pStyle w:val="Normal"/>
        <w:jc w:val="center"/>
        <w:rPr>
          <w:rStyle w:val="Rgctlv"/>
        </w:rPr>
      </w:pPr>
      <w:r>
        <w:rPr/>
        <w:drawing>
          <wp:inline distT="0" distB="0" distL="0" distR="0">
            <wp:extent cx="3475355" cy="260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Rgctlv"/>
        </w:rPr>
        <w:t xml:space="preserve">Η μαλακή </w:t>
      </w:r>
      <w:r>
        <w:rPr>
          <w:rStyle w:val="Rgctlv"/>
          <w:b/>
          <w:bCs/>
        </w:rPr>
        <w:t>ηφαιστειακή τέφρα</w:t>
      </w:r>
      <w:r>
        <w:rPr>
          <w:rStyle w:val="Rgctlv"/>
        </w:rPr>
        <w:t xml:space="preserve"> ήταν τέλειο υλικό για τη γλυπτικ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Style14">
    <w:name w:val="Προεπιλεγμένη γραμματοσειρά"/>
    <w:qFormat/>
    <w:rPr/>
  </w:style>
  <w:style w:type="character" w:styleId="Rgctlv">
    <w:name w:val="rg_ctl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41:00Z</dcterms:created>
  <dc:creator>ΧΡΟΝΟΔΙΑΓΡΑΜΜΑ</dc:creator>
  <dc:description/>
  <dc:language>en-US</dc:language>
  <cp:lastModifiedBy>ΧΡΟΝΟΔΙΑΓΡΑΜΜΑ</cp:lastModifiedBy>
  <dcterms:modified xsi:type="dcterms:W3CDTF">2011-01-24T06:51:00Z</dcterms:modified>
  <cp:revision>1</cp:revision>
  <dc:subject/>
  <dc:title>Ηφαιστειακή τέφρα: η στάχτη που εκχέει ένα ηφαίστειο κατά την έκρηξή του</dc:title>
</cp:coreProperties>
</file>