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205220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2" t="14391" r="39856" b="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52:00Z</dcterms:created>
  <dc:creator>ΧΡΟΝΟΔΙΑΓΡΑΜΜΑ</dc:creator>
  <dc:description/>
  <dc:language>en-US</dc:language>
  <cp:lastModifiedBy>ΧΡΟΝΟΔΙΑΓΡΑΜΜΑ</cp:lastModifiedBy>
  <dcterms:modified xsi:type="dcterms:W3CDTF">2011-01-25T00:54:00Z</dcterms:modified>
  <cp:revision>1</cp:revision>
  <dc:subject/>
  <dc:title> </dc:title>
</cp:coreProperties>
</file>