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εισμοί</w:t>
      </w:r>
    </w:p>
    <w:p>
      <w:pPr>
        <w:pStyle w:val="Normal"/>
        <w:jc w:val="both"/>
        <w:rPr/>
      </w:pPr>
      <w:r>
        <w:rPr/>
        <w:t>Ο σεισμός είναι ένα φυσικό φαινόμενο, που συμβαίνει στο εσωτερικό της Γης και τα αποτελέσματά του επιδρούν στην επιφάνεια της προκαλώντας συχνά μεγάλες καταστροφές. ένας δυνατός σεισμός μπορεί να προκαλέσει ,μεταβολή στο γήινο ανάγλυφο, δηλαδή να δημιουργήσει ρήγματα, φαράγγια, να βυθίσει ή και να ανυψώσει κομμάτια ξηράς στη θάλασσα.</w:t>
      </w:r>
    </w:p>
    <w:p>
      <w:pPr>
        <w:pStyle w:val="Normal"/>
        <w:jc w:val="both"/>
        <w:rPr/>
      </w:pPr>
      <w:r>
        <w:rPr/>
        <w:t>Η Ελλάδα είναι σεισμογενής περιοχή και μάλιστα η πιο σεισμογενής χώρα στην Ευρώπη.</w:t>
      </w:r>
    </w:p>
    <w:p>
      <w:pPr>
        <w:pStyle w:val="Normal"/>
        <w:jc w:val="both"/>
        <w:rPr/>
      </w:pPr>
      <w:r>
        <w:rPr/>
        <w:t xml:space="preserve">Εφόσον ο κίνδυνος από τους σεισμούς είναι μεγάλος για πολλές περιοχές της πατρίδας μας, είναι απαραίτητο να γνωρίζουμε πως μπορούμε να προστατευτούμε στην περίπτωση σεισμού.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6:00Z</dcterms:created>
  <dc:creator>ΧΡΟΝΟΔΙΑΓΡΑΜΜΑ</dc:creator>
  <dc:description/>
  <dc:language>en-US</dc:language>
  <cp:lastModifiedBy>ΧΡΟΝΟΔΙΑΓΡΑΜΜΑ</cp:lastModifiedBy>
  <dcterms:modified xsi:type="dcterms:W3CDTF">2011-01-23T14:17:00Z</dcterms:modified>
  <cp:revision>1</cp:revision>
  <dc:subject/>
  <dc:title>Σεισμοί</dc:title>
</cp:coreProperties>
</file>