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λληνικά ηφαίστεια</w:t>
      </w:r>
    </w:p>
    <w:p>
      <w:pPr>
        <w:pStyle w:val="Normal"/>
        <w:spacing w:lineRule="auto" w:line="360"/>
        <w:jc w:val="both"/>
        <w:rPr/>
      </w:pPr>
      <w:r>
        <w:rPr/>
        <w:t>Στην Ελλάδα υπάρχουν 39 ηφαίστεια, με μεγαλύτερα – εκτός της Σαντορίνης αυτά της Μήλου, της Νισύρου και των Μεθάνων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Σαντορίνη. Έχει τη μεγαλύτερη καλδέρα όλου του κόσμου, με ύψος 300 m και διαμέτρου 11 k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Μήλος. Ηφαίστειο Φυριπλάκας, ύψους 220 m και διαμέτρου 1700 m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Νίσυρος. Μια από τις μεγαλύτερες καλδέρες στο κόσμο, με ύψος 650 m και διαμέτρου 3000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Βόρεια Εύβοια. Πολλά και μικρά ηφαίστεια (Μαλιακός κόλπος, Παγασητικός, Κολπίσκος Αγίου Γεωργίου, Όριο, Μετόχι, Λυχάδα, Οξύλιθος και αλλού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Σκύρος. Ηφαίστειο Μπάρες και νησίδες Ψαθούρας, Ψαθουροπούλα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Χίος. Περιοχή Αντιστρόβιλα και Εμπορικ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Λήμνος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Μέθανα. Ύψος 417μ. διάμετρος 150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Μικροθήβες. Μεταξύ Βελεστίνου και Αλμυρού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Έβρος. Περιοχή Φερρών-Σαππών. Πολλά μικρά ηφαίστεια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Έδεσσα. Περιοχή Αλμωπίας, πολλά και μικρά ηφαίστεια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2:00Z</dcterms:created>
  <dc:creator>ΧΡΟΝΟΔΙΑΓΡΑΜΜΑ</dc:creator>
  <dc:description/>
  <dc:language>en-US</dc:language>
  <cp:lastModifiedBy>ΧΡΟΝΟΔΙΑΓΡΑΜΜΑ</cp:lastModifiedBy>
  <dcterms:modified xsi:type="dcterms:W3CDTF">2011-01-25T03:32:00Z</dcterms:modified>
  <cp:revision>1</cp:revision>
  <dc:subject/>
  <dc:title>Ελληνικά ηφαίστεια</dc:title>
</cp:coreProperties>
</file>