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Ηφαίστεια</w:t>
      </w:r>
    </w:p>
    <w:p>
      <w:pPr>
        <w:pStyle w:val="Normal"/>
        <w:jc w:val="both"/>
        <w:rPr/>
      </w:pPr>
      <w:r>
        <w:rPr/>
        <w:t>Τα ηφαίστεια, όπως και οι σεισμοί, είναι διεργασίες που δρουν στο εσωτερικό της Γης, αλλά τα αποτελέσματά τους επιδρούν στην επιφάνειά της αλλάζοντας τη μορφή της. η λάβα που εξέρχεται από τον κρατήρα του ηφαιστείου στερεοποιείται στην επιφάνεια της Γης δημιουργώντας νέα εδάφη.</w:t>
      </w:r>
    </w:p>
    <w:p>
      <w:pPr>
        <w:pStyle w:val="Normal"/>
        <w:jc w:val="both"/>
        <w:rPr/>
      </w:pPr>
      <w:r>
        <w:rPr/>
        <w:t>Ένα από τα σημαντικότερα ηφαίστεια είναι εκείνο της Θήρας (Σαντορίνης). Πολλοί επιστήμονες υποστηρίζουν ότι μια δυνατή έκρηξη αυτού του ηφαιστείου δημιουργούσε ισχυρά κύματα στο Αιγαίο πέλαγος, τα οποία κατέστρεψαν το Μινωικό Πολιτισμό στην Κρήτη.</w:t>
      </w:r>
    </w:p>
    <w:p>
      <w:pPr>
        <w:pStyle w:val="Normal"/>
        <w:jc w:val="both"/>
        <w:rPr/>
      </w:pPr>
      <w:r>
        <w:rPr/>
        <w:t xml:space="preserve">Η λάβα, που βγαίνει από τον κρατήρα του ηφαιστείου, ρέει στις γύρω περιοχές και μαζί με την </w:t>
      </w:r>
      <w:r>
        <w:rPr>
          <w:b/>
          <w:i/>
        </w:rPr>
        <w:t>ηφαιστειακή τέφρα</w:t>
      </w:r>
      <w:r>
        <w:rPr/>
        <w:t xml:space="preserve"> δημιουργούν εύφορα εδάφη. Τα εδάφη αυτά ονομάζονται ηφαιστειογενή.</w:t>
      </w:r>
    </w:p>
    <w:p>
      <w:pPr>
        <w:pStyle w:val="Normal"/>
        <w:jc w:val="both"/>
        <w:rPr/>
      </w:pPr>
      <w:r>
        <w:rPr/>
        <w:t>Όλα τα ηφαίστεια δεν είναι ενεργά, ώστε να δραστηριοποιούνται και να εκρήγνυνται. Πολλά από αυτά είναι σβησμένα, που σημαίνει ότι δραστηριοποιήθηκαν στις  περιόδους εκείνες, για τις οποίες ο άνθρωπος δεν έχει ιστορικές μαρτυρίε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4:16:00Z</dcterms:created>
  <dc:creator>ΧΡΟΝΟΔΙΑΓΡΑΜΜΑ</dc:creator>
  <dc:description/>
  <dc:language>en-US</dc:language>
  <cp:lastModifiedBy>ΧΡΟΝΟΔΙΑΓΡΑΜΜΑ</cp:lastModifiedBy>
  <dcterms:modified xsi:type="dcterms:W3CDTF">2011-01-24T07:31:00Z</dcterms:modified>
  <cp:revision>2</cp:revision>
  <dc:subject/>
  <dc:title>Ηφαίστεια</dc:title>
</cp:coreProperties>
</file>